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6"/>
          <w:szCs w:val="36"/>
        </w:rPr>
        <w:t>«СРЕДНЯЯ  ШКОЛА №22 ГОРОДА ДИМИТРОВГРАДА УЛЬЯНОВСКОЙ ОБЛАСТИ</w:t>
      </w:r>
      <w:r>
        <w:rPr>
          <w:b/>
          <w:sz w:val="52"/>
          <w:szCs w:val="52"/>
        </w:rPr>
        <w:t>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ПИТАТЕЛЬНОЙ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4-2015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БОУ СШ № 22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caps/>
        </w:rPr>
      </w:pPr>
      <w:r>
        <w:rPr>
          <w:caps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>
          <w:caps/>
        </w:rPr>
        <w:t xml:space="preserve">     </w:t>
      </w: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иректор МБОУ СОШ № 2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/М.М. Джумаева/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>«_____»_____________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воспитательной работы на 2014-201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 xml:space="preserve">Цель воспитательной деятельности –  </w:t>
      </w:r>
      <w:r>
        <w:rPr>
          <w:iCs/>
          <w:color w:val="000000"/>
        </w:rPr>
        <w:t xml:space="preserve">развитие личности выпускника полной средней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i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Задачи: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c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c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 развитие различных форм ученического самоуправления;  </w:t>
      </w:r>
    </w:p>
    <w:p>
      <w:pPr>
        <w:pStyle w:val="Style23"/>
        <w:spacing w:before="0" w:after="0"/>
        <w:rPr>
          <w:color w:val="000000"/>
        </w:rPr>
      </w:pPr>
      <w:r>
        <w:rPr/>
        <w:t>- приобщение учащихся к национальным традициям и национальной культуре татарского на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/>
      </w:pPr>
      <w:r>
        <w:rPr>
          <w:color w:val="000000"/>
        </w:rPr>
        <w:t>- г</w:t>
      </w:r>
      <w:r>
        <w:rPr/>
        <w:t>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jc w:val="both"/>
        <w:rPr/>
      </w:pPr>
      <w:r>
        <w:rPr/>
        <w:t>- 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ОРИТЕТНЫЕ  НАПРАВЛЕНИЯ В  ВОСПИТАТЕЛЬНОЙ  РАБОТЕ  НА  2014-2015 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нравственно-эстетическое воспитание;</w:t>
      </w:r>
    </w:p>
    <w:p>
      <w:pPr>
        <w:pStyle w:val="Normal"/>
        <w:rPr>
          <w:color w:val="000000"/>
          <w:spacing w:val="-4"/>
        </w:rPr>
      </w:pPr>
      <w:r>
        <w:rPr/>
        <w:t>-экологическое воспитание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- семейное воспитание.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>
          <w:color w:val="000000"/>
          <w:spacing w:val="-3"/>
        </w:rPr>
      </w:pPr>
      <w:r>
        <w:rPr/>
        <w:t>-самоуправление;</w:t>
      </w:r>
    </w:p>
    <w:p>
      <w:pPr>
        <w:pStyle w:val="Normal"/>
        <w:rPr/>
      </w:pPr>
      <w:r>
        <w:rPr>
          <w:color w:val="000000"/>
          <w:spacing w:val="-3"/>
        </w:rPr>
        <w:t xml:space="preserve">- социально-правовое </w:t>
      </w:r>
      <w:r>
        <w:rPr>
          <w:color w:val="000000"/>
          <w:spacing w:val="-4"/>
        </w:rPr>
        <w:t>направление</w:t>
      </w:r>
    </w:p>
    <w:p>
      <w:pPr>
        <w:pStyle w:val="Normal"/>
        <w:rPr/>
      </w:pPr>
      <w:r>
        <w:rPr/>
        <w:t>- профориентационное направление.</w:t>
      </w:r>
    </w:p>
    <w:p>
      <w:pPr>
        <w:pStyle w:val="Normal"/>
        <w:jc w:val="both"/>
        <w:rPr/>
      </w:pPr>
      <w:r>
        <w:rPr/>
      </w:r>
    </w:p>
    <w:tbl>
      <w:tblPr>
        <w:tblW w:w="16295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50"/>
        <w:gridCol w:w="75"/>
        <w:gridCol w:w="675"/>
        <w:gridCol w:w="120"/>
        <w:gridCol w:w="1170"/>
        <w:gridCol w:w="105"/>
        <w:gridCol w:w="1215"/>
        <w:gridCol w:w="1320"/>
        <w:gridCol w:w="1200"/>
        <w:gridCol w:w="1260"/>
        <w:gridCol w:w="1260"/>
        <w:gridCol w:w="1260"/>
        <w:gridCol w:w="1080"/>
        <w:gridCol w:w="1350"/>
        <w:gridCol w:w="1035"/>
        <w:gridCol w:w="1155"/>
        <w:gridCol w:w="1325"/>
      </w:tblGrid>
      <w:tr>
        <w:trPr>
          <w:trHeight w:val="2670" w:hRule="atLeast"/>
        </w:trPr>
        <w:tc>
          <w:tcPr>
            <w:tcW w:w="240" w:type="dxa"/>
            <w:tcBorders/>
          </w:tcPr>
          <w:p>
            <w:pPr>
              <w:pStyle w:val="Style2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8" w:right="0" w:firstLine="48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Художественно -эстетическое направ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иобщение учащихся к национальной культуре и традициям татарского на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фориентационнное воспитание. Крае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оциально-правово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firstLine="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ет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0" w:firstLine="115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uppressAutoHyphens w:val="false"/>
              <w:ind w:left="-115" w:right="0" w:firstLine="1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по развитию познавательных интере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классными руков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 р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9" w:hanging="0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279" w:hanging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ДД</w:t>
            </w:r>
          </w:p>
        </w:tc>
      </w:tr>
      <w:tr>
        <w:trPr>
          <w:trHeight w:val="365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13131"/>
                <w:sz w:val="18"/>
                <w:szCs w:val="18"/>
              </w:rPr>
            </w:pPr>
            <w:r>
              <w:rPr>
                <w:b/>
                <w:color w:val="313131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  <w:b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9 – 06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к «Праздник первого звонка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и знаний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 «Забот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дежурств по школе (классу)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а  к юбилею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роки о будущем Ульяновской области «Моя малая Родина»; тематические уроки, посвященные памятным датам российской истории и культуры: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-  100-летию начала Первой мировой войны 1914-1918 г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ду культуры в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-Вхождению Крыма и Севастополя в состав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700-летию со дня рождения преподобного Сергея Радонежског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офори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Изучение ПДД и профилактика ДТП.</w:t>
            </w:r>
          </w:p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и конституции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работы за 2014-2015 учебный год.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лноценного питания в школе.</w:t>
            </w:r>
          </w:p>
          <w:p>
            <w:pPr>
              <w:pStyle w:val="Normal"/>
              <w:rPr>
                <w:color w:val="313131"/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сезонного регионального проекта «Спортивна суббота. День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  <w:t>Организация  индивидуально – учебно- воспитательную работу с одаренными учащимися и с трудноуспевающими ученик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  <w:t>Составление  и утверждение планов воспитательн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 консультирование  р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7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и составление списка учащихся из группы социального риска, а также учащихся, состоящих на учете в КДН и ОПД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Всероссийская профилактическая  акция </w:t>
            </w:r>
            <w:r>
              <w:rPr>
                <w:color w:val="000000"/>
                <w:spacing w:val="-4"/>
                <w:sz w:val="18"/>
                <w:szCs w:val="18"/>
              </w:rPr>
              <w:t>«Внимание, дети!»</w:t>
            </w:r>
          </w:p>
          <w:p>
            <w:pPr>
              <w:pStyle w:val="Normal"/>
              <w:snapToGrid w:val="false"/>
              <w:ind w:left="-3"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0" w:right="27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Месячник «Безопасность детей» 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color w:val="000000"/>
                <w:spacing w:val="-4"/>
                <w:sz w:val="18"/>
                <w:szCs w:val="18"/>
              </w:rPr>
              <w:t>Встреча с работниками ГИБДД.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ематические классные часы по охране жизни и здоровья учащихся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изучение правил ПДД и безопасного поведения на дорогах.  </w:t>
            </w:r>
          </w:p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тряда Ю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.09- 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Рейд «Твой внешний вид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-48" w:right="0" w:firstLine="4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сещение театров, музее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Беседа на тему «Народные традиции и обычаи»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Подготовка  к юбилею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День памяти жертв террориз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творческих работ «Моя будущая профе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Дни финансовой грамо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и, проблемы, задачи».  Выборы ученического самоуправления  Оформление уголков советов классов и  школы 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ень семейного общения. Соревнования семейных команд «Спортивная семья». </w:t>
            </w:r>
          </w:p>
          <w:p>
            <w:pPr>
              <w:pStyle w:val="Normal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ружков и секций в школе и в  системе Д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семейного общени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картотеки индивидуального учета учащихся из группы социального риска и их сем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тряда ЮИД</w:t>
            </w:r>
          </w:p>
        </w:tc>
      </w:tr>
      <w:tr>
        <w:trPr>
          <w:trHeight w:val="309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.09-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семейного общения. Семейный праздник.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конкурс творческих работ , посвященных 12-летней годовщине канонизации архимандрита Гавриила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Подготовка  к юбилею шко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биографий выдающихся граждан горо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комство всех детей и родителей, поступающих в школу впервые, с Правилами поведения, Правилами о поощрениях и наказаниях учащихся, Уставом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ученического самоуправления. Утверждение плана работы на 2014-2015 учебный г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легкоатлета. Легкоатлетическая эста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пособностей и познавательных интересов учащихс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Инструктаж о ведении школьной документ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зучение родительским комитетом вопроса организации питания учащихся в новом учебном году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щение учащихся из группы социального риска на дому с целью выявления жилищно — бытовых услови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треча с работниками ГИБДД.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  <w:r>
              <w:rPr>
                <w:b/>
                <w:sz w:val="18"/>
                <w:szCs w:val="18"/>
              </w:rPr>
              <w:t>.09-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онцерта  худож. самодеятельности , и творческих поздравлений: а)ко дню пожилого человека( операци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Забота»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ко дню учителя (день самоуправления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а </w:t>
            </w:r>
            <w:r>
              <w:rPr>
                <w:bCs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имам</w:t>
            </w:r>
            <w:r>
              <w:rPr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>хатибо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перация «Забота»</w:t>
            </w:r>
            <w:r>
              <w:rPr>
                <w:sz w:val="18"/>
                <w:szCs w:val="18"/>
              </w:rPr>
              <w:t>         Участие в концерте, посвященному дню пожилого человека «Будьте добрыми и человечными»</w:t>
            </w:r>
            <w:r>
              <w:rPr>
                <w:color w:val="000000"/>
                <w:spacing w:val="-1"/>
                <w:sz w:val="18"/>
                <w:szCs w:val="18"/>
              </w:rPr>
              <w:t>Благоустройство территории у памя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иков и обелис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Правила поведения учащихся в школе»</w:t>
            </w:r>
          </w:p>
          <w:p>
            <w:pPr>
              <w:pStyle w:val="Normal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Учёба министров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color w:val="000000"/>
                <w:spacing w:val="-3"/>
                <w:sz w:val="18"/>
                <w:szCs w:val="18"/>
              </w:rPr>
              <w:t>мэров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313131"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и мероприятия, посвященные Всемирному дню туризма. Разведение костра в природн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  <w:t>«Игры юных эрудит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Взаимодействие классного руководителя с учителями-предметн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школьное родительское собрание и организационные классные  родительские собрания.по теме: « Информационно правовая поддержка семей». Создание родительских комитет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  <w:t>Совет профилакт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тряда ЮИ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лассный час</w:t>
            </w:r>
          </w:p>
        </w:tc>
      </w:tr>
      <w:tr>
        <w:trPr>
          <w:trHeight w:val="81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Классные дела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лассные часы:  1 - неделя - </w:t>
            </w:r>
            <w:r>
              <w:rPr>
                <w:sz w:val="18"/>
                <w:szCs w:val="18"/>
              </w:rPr>
              <w:t xml:space="preserve"> тематический ;</w:t>
            </w:r>
            <w:r>
              <w:rPr>
                <w:b/>
                <w:sz w:val="18"/>
                <w:szCs w:val="18"/>
              </w:rPr>
              <w:t xml:space="preserve"> 2 - неделя -</w:t>
            </w:r>
            <w:r>
              <w:rPr>
                <w:sz w:val="18"/>
                <w:szCs w:val="18"/>
              </w:rPr>
              <w:t xml:space="preserve">  информационный;  </w:t>
            </w:r>
            <w:r>
              <w:rPr>
                <w:b/>
                <w:sz w:val="18"/>
                <w:szCs w:val="18"/>
              </w:rPr>
              <w:t>3 - нед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тематический; </w:t>
            </w:r>
            <w:r>
              <w:rPr>
                <w:b/>
                <w:sz w:val="18"/>
                <w:szCs w:val="18"/>
              </w:rPr>
              <w:t xml:space="preserve">4 – неделя - </w:t>
            </w:r>
            <w:r>
              <w:rPr>
                <w:sz w:val="18"/>
                <w:szCs w:val="18"/>
              </w:rPr>
              <w:t xml:space="preserve"> подведение итогов месяц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уты общения, лекции, беседы, собрания. День именинников, интеллектуальные и развлекательные игры, огоньки и т.д. Диагностика сплочённости классного коллектив.  Классные часы по программе «Культура здоровья» и еженедельное политинформирование учащихся. </w:t>
            </w:r>
          </w:p>
        </w:tc>
      </w:tr>
      <w:tr>
        <w:trPr>
          <w:trHeight w:val="263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8" w:right="0" w:firstLine="48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Художественно -эстетическое направл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иобщение учащихся к национальной культуре и традициям татарского нар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фориентационнное воспитание. Крае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оциально-правово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firstLine="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ет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0" w:firstLine="115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uppressAutoHyphens w:val="false"/>
              <w:ind w:left="-115" w:right="0" w:firstLine="1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по развитию познавательных интере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классными руков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 р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9" w:hanging="0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279" w:hanging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ДД</w:t>
            </w:r>
          </w:p>
        </w:tc>
      </w:tr>
      <w:tr>
        <w:trPr>
          <w:trHeight w:val="4020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-  04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перация «Забота»(01.10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Международный день учителя (05.10) Акци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авайте поздравим учителей!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Конкурс поздравительных открыток «Тебе, мой учитель, посвящаетс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8"/>
                <w:szCs w:val="18"/>
                <w:lang w:val="tt-RU"/>
              </w:rPr>
            </w:pPr>
            <w:r>
              <w:rPr>
                <w:color w:val="000000"/>
                <w:spacing w:val="-2"/>
                <w:sz w:val="18"/>
                <w:szCs w:val="18"/>
                <w:lang w:val="tt-RU"/>
              </w:rPr>
              <w:t>Посещение меч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lang w:val="tt-RU"/>
              </w:rPr>
              <w:t>Б</w:t>
            </w:r>
            <w:r>
              <w:rPr>
                <w:color w:val="000000"/>
                <w:spacing w:val="1"/>
                <w:sz w:val="18"/>
                <w:szCs w:val="18"/>
              </w:rPr>
              <w:t>есед</w:t>
            </w:r>
            <w:r>
              <w:rPr>
                <w:color w:val="000000"/>
                <w:spacing w:val="1"/>
                <w:sz w:val="18"/>
                <w:szCs w:val="18"/>
                <w:lang w:val="tt-RU"/>
              </w:rPr>
              <w:t>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на тему: « Вклад наших </w:t>
            </w:r>
            <w:r>
              <w:rPr>
                <w:color w:val="000000"/>
                <w:spacing w:val="-1"/>
                <w:sz w:val="18"/>
                <w:szCs w:val="18"/>
              </w:rPr>
              <w:t>земляков в Великую Побед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месячник профориентационной работы «Профориентационный марафон»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Всемирный день ту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 по охране жизни и здоровья учащихся</w:t>
            </w:r>
          </w:p>
          <w:p>
            <w:pPr>
              <w:pStyle w:val="Normal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амоуправл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Дн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ревнования обучающихся и учителей, посвященные Международному дню учителя. Легкоатлетическая эста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а                         "Спасение на пожаре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  <w:r>
              <w:rPr>
                <w:color w:val="313131"/>
                <w:sz w:val="18"/>
                <w:szCs w:val="18"/>
              </w:rPr>
              <w:t>работа с род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0" w:right="-28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стречи учащихся, а также учащихся состоящие на учете в КДН и ОПДН со специалист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тряда ЮИ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10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ыявление уровня воспитанности(1-11 кл.).</w:t>
            </w:r>
            <w:r>
              <w:rPr>
                <w:sz w:val="18"/>
                <w:szCs w:val="18"/>
              </w:rPr>
              <w:t xml:space="preserve">  Конкурс поделок из природного  материала </w:t>
            </w:r>
            <w:r>
              <w:rPr>
                <w:color w:val="000000"/>
                <w:sz w:val="18"/>
                <w:szCs w:val="18"/>
              </w:rPr>
              <w:t>"Дары осени"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ind w:left="-27" w:right="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осенних фантазий, цветочных композиц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-1"/>
                <w:sz w:val="18"/>
                <w:szCs w:val="18"/>
              </w:rPr>
            </w:pPr>
            <w:r>
              <w:rPr>
                <w:i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 по истории Симбирской губерн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школьника: проведение экскурсий на предприятия, организация встреч с представителями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Детство без страх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ба минист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спортивно-подвижной игре «Пионерб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предметные олимпиа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структивно - методическое совещание:  </w:t>
            </w:r>
            <w:r>
              <w:rPr>
                <w:sz w:val="18"/>
                <w:szCs w:val="18"/>
              </w:rPr>
              <w:t>Тема:  « Охрана и укрепление  здоровья учащихся»</w:t>
            </w:r>
            <w:r>
              <w:rPr>
                <w:b/>
                <w:sz w:val="18"/>
                <w:szCs w:val="18"/>
              </w:rPr>
              <w:t>.</w:t>
              <w:b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 работа по успешной адаптации учащихся 1,5,10 клас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0" w:right="-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беседы и консультации с родителями учащихся попавшие в трудную  жизненную ситу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литературных работ по ПДД "Письмо водителю".</w:t>
            </w:r>
          </w:p>
        </w:tc>
      </w:tr>
      <w:tr>
        <w:trPr>
          <w:trHeight w:val="213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0-  18.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урбан байра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Школа выживания  «Знать, уметь , выжить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онкурс творческого рисунка 1-4 кл. «Профессия моих родите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обучающимися по профилактике табакокурения, пивного алкоголизма и нарком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Школьного Совета  по направле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о-развлекательные игры для детей и их роди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ндные соревнования "Игры юных эрудитов"среди младших школьников. 1 ту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и собеседования по запросам  классных  руковод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ть содействие в проведении праздника « Курбан байрам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-28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 с учащихся из разных категорий ( учащихся находящихся в трудную жизненную ситуации; дети — инвалиды; дети -сироты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Внимание – пешеход!»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0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«Мисс осени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-11 кл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л часы беседы лекции , утренники, праздники на военно-патриотические темы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ень памяти жертв  политических репресс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лакатов «Скажем терроризму – н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оведению осеннего б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подготовке классных руководителей к участию в конкур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лассных родительских собраний, работа родительских комит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-28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ностика учащихся попавших в трудную жизненную ситуаци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тряда ЮИД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1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нний национальный праздник «Сөмбелә»(1-5 класс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ая акция «Осенний марафон» (8-11 клас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  <w:t>Соревнования по гимнастике, посвященные Всероссийскому дню гимнастики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одительских комитет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-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лассный час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Классные дела. Классные часы: 1 - неделя - </w:t>
            </w:r>
            <w:r>
              <w:rPr>
                <w:sz w:val="18"/>
                <w:szCs w:val="18"/>
              </w:rPr>
              <w:t xml:space="preserve"> тематический;</w:t>
            </w:r>
            <w:r>
              <w:rPr>
                <w:b/>
                <w:sz w:val="18"/>
                <w:szCs w:val="18"/>
              </w:rPr>
              <w:t xml:space="preserve"> 2 - неделя -</w:t>
            </w:r>
            <w:r>
              <w:rPr>
                <w:sz w:val="18"/>
                <w:szCs w:val="18"/>
              </w:rPr>
              <w:t xml:space="preserve">  информационный;  </w:t>
            </w:r>
            <w:r>
              <w:rPr>
                <w:b/>
                <w:sz w:val="18"/>
                <w:szCs w:val="18"/>
              </w:rPr>
              <w:t>3 - нед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тематический; </w:t>
            </w:r>
            <w:r>
              <w:rPr>
                <w:b/>
                <w:sz w:val="18"/>
                <w:szCs w:val="18"/>
              </w:rPr>
              <w:t xml:space="preserve">4 – неделя - </w:t>
            </w:r>
            <w:r>
              <w:rPr>
                <w:sz w:val="18"/>
                <w:szCs w:val="18"/>
              </w:rPr>
              <w:t xml:space="preserve"> подведение итогов месяца. День именинников, интеллектуальные и развлекательные игры, огоньки и т.д. Посещение культурно-досуговых учреждений города.Анализ адаптации учащихся 1-х, 5-х  классов. Классные часы по программе «Культура здоровья» и еженедельное политинформирование учащихся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8" w:right="0" w:firstLine="48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Художественно -эстетическое направ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иобщение учащихся к национальной культуре и традициям татарского нар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фориентационнное воспитание. Крае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оциально-правово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firstLine="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ет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0" w:firstLine="115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uppressAutoHyphens w:val="false"/>
              <w:ind w:left="-115" w:right="0" w:firstLine="1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по развитию познавательных интере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классными руков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 р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9" w:hanging="0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279" w:hanging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ДД</w:t>
            </w:r>
          </w:p>
        </w:tc>
      </w:tr>
      <w:tr>
        <w:trPr>
          <w:trHeight w:val="40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ЯБРЬ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.11-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народного единства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фестиваль «Возьмемся за руки, друзья!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римирения и согласия. Кл.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Краеведческого музея и музеев школ г. Димитровгра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овет лидеров на тему на тему «В дела ты добрые вложи, всё лучшее своей ду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18"/>
                <w:shd w:fill="FFFFFF" w:val="clear"/>
              </w:rPr>
              <w:t>Спортивные праздники, посвященные  Дню народного единства. Соревнования по подтяг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рупповых и индивидуальных занятии по предме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я плана месячника  нравственного – эстетического  воспитания «Спешите делать добро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 консультирование  р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вовлечение учащихся из группы риска в кружки и  спортивные сек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 "Правила дорожные знать каждому положено"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1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толерантност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Забот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в мир профессий»(1-4 к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ава и обязанности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«Наши проблемы, предложения, пожелания». Круглый сто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КВН. Спортивно – развлекательные мероприятия и соревн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шашкам и шахма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, посвященных Дню матер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духовно-нравственному, нравственно-эстетическому воспит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ывать содействие в проведении праздника « День матери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ные часы на тему: «Профилактика правонарушений среди подростков» с привлечением специалист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тряда Ю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а с работниками ГИБД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1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Самый классный класс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в мир профессий» (1-4 классы): классные часы, экскурсии на предприятия, на которых работают родители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и по ПДД, ПБ и т.д.  перед каникулами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ы классных со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ревнования и мероприятия, посвященные Международному дню отказа от курения.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Соревнования по подтяг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курс "Самый классный 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 кл. </w:t>
            </w:r>
            <w:r>
              <w:rPr>
                <w:color w:val="313131"/>
                <w:sz w:val="18"/>
                <w:szCs w:val="18"/>
              </w:rPr>
              <w:t>руководите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одительского комитета «Выработка совместных требований к ученику»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анкетирование учащихся из группы социального риска с целью выявления склонност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по предупреждению ДДТТ</w:t>
            </w:r>
          </w:p>
        </w:tc>
      </w:tr>
      <w:tr>
        <w:trPr>
          <w:trHeight w:val="157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1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атери 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Золотые руки матерей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сказок инсценированных татарских народных сказ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Нет наркотикам и алкогол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«Здорового образа жизни». Беседы «Наркомания среди несовершеннолетних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и мероприятия, посвященные Дню матери. Легкоатлетическая эстаф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ие предметные олимпиа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ллектуальная игра "Что? Где? Когда?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осенних канику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тельские собрания по класса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консультации и беседы с учащимися из группы социального рис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</w:t>
            </w:r>
          </w:p>
        </w:tc>
      </w:tr>
      <w:tr>
        <w:trPr>
          <w:trHeight w:val="157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лассные дела.</w:t>
            </w:r>
            <w:r>
              <w:rPr>
                <w:sz w:val="18"/>
                <w:szCs w:val="18"/>
              </w:rPr>
              <w:t xml:space="preserve"> Классные часы:  1 - неделя -  тематический; 2 - неделя -  организационный и информационный;  3 - неделя – тематический; 4 – неделя -  подведение итогов месяца. Минуты общения, лекции, беседы, собрания. День именинников, интеллектуальные и развлекательные игры, огоньки и т.д. Классные часы по программе «Культура здоровья» и еженедельное политинформирование учащихся. </w:t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8" w:right="0" w:firstLine="48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Художественно -эстетическое направ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иобщение учащихся к национальной культуре и традициям татарского нар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фориентационнное воспитание. Крае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оциально-правово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firstLine="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ет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0" w:firstLine="115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uppressAutoHyphens w:val="false"/>
              <w:ind w:left="-115" w:right="0" w:firstLine="1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по развитию познавательных интере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классными руков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 р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9" w:hanging="0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279" w:hanging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ДД</w:t>
            </w:r>
          </w:p>
        </w:tc>
      </w:tr>
      <w:tr>
        <w:trPr>
          <w:trHeight w:val="267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2 - 06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мирный день борьбы со СПИДом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 день инвалидов (03.12)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Человек среди людей» ( о  культуре  общения и поведения  5-11 кл)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 день прав человека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к «Азбуки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Отечественной истории.(01.12.-12.12)</w:t>
            </w:r>
            <w:r>
              <w:rPr>
                <w:color w:val="000000"/>
                <w:sz w:val="18"/>
                <w:szCs w:val="18"/>
              </w:rPr>
              <w:t xml:space="preserve"> День воинской славы России. Начало контрнаступления советских войск против немецко-фашистских войск в битве под Москвой (1941) (05.1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чник правовых знаний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да инвалидов.(1.12-10.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ба мэров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 привлечение лиц с ограниченными возможностями здоровья, посвященные Международному дню инвал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ружков и секций в системе Д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месячника культур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 консультирование  родите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есячника по профилактике вредных привычек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тряда Ю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аботниками ГИБДД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12- 13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нь конституции (12.12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оки  доброты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курс рисунков по татарским и русским народным сказкам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агностика познавательных склонностей, интересов, потребностей выпускников 11 к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«Здоровый образ жиз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Заседания  школьного самоуправления согласн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Всемирный день футбола 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 xml:space="preserve">Соревнования по мини футбол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новогодних игруше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  <w:t xml:space="preserve">Тематический конкурс работ родителей на тему </w:t>
            </w:r>
            <w:r>
              <w:rPr>
                <w:color w:val="000000"/>
                <w:sz w:val="18"/>
                <w:szCs w:val="18"/>
              </w:rPr>
              <w:t xml:space="preserve">«Безопасный путь </w:t>
            </w:r>
            <w:r>
              <w:rPr>
                <w:color w:val="313131"/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 xml:space="preserve">дома </w:t>
            </w:r>
            <w:r>
              <w:rPr>
                <w:color w:val="313131"/>
                <w:sz w:val="18"/>
                <w:szCs w:val="18"/>
              </w:rPr>
              <w:t>до школ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 семей  обучающихс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занятость на зимних каникулах учащихся из группы риск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и литературных работ по ПДД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2 -  2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новогодних игрушек и костюмов «Зимние фантазии»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Я гражданин России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воинской славы России. День взятия Измаи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ая  игра «Мир профессий» 5-11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Тематические классные часы, беседы по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Первые итоги работы школьного самоуправления за 1 полугод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, инструктажей  с учащимися о правилах поведения на льду, на дороге и в общественных местах, о правилах обращения с огнём и взрывоопасными веществами и пиротехникой.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 – марафоны. Соревнования по оздоровительной, танцевальной аэробик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  <w:t>Классные родительское собр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школьное родительское собрание</w:t>
            </w:r>
          </w:p>
          <w:p>
            <w:pPr>
              <w:pStyle w:val="Style25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профилактике детской преступности, пьянства и наркомании с привлечением сотрудников полиции, ОПДН, прокуратуры, нарколога , врачей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тенда по итогам  конкурсных работ по ПДД.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12- 31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ие елк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восстания декабристов в Санкт-Петербург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Операция «Канику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Спортивно – развлекательные программы «Старты Деда Моро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 </w:t>
            </w:r>
            <w:r>
              <w:rPr>
                <w:sz w:val="18"/>
                <w:szCs w:val="18"/>
              </w:rPr>
              <w:t>Организация  и проведение зимних канику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Организация и проведение новогодних праздни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spacing w:lineRule="atLeast" w:line="100"/>
              <w:ind w:left="360" w:right="0" w:hanging="36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тие участия в подготовке Нового года. Оформление подарков, сюрпризов для учащихся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й часы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лассные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ела.Классные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сы:</w:t>
            </w:r>
            <w:r>
              <w:rPr>
                <w:rFonts w:eastAsia="Calibr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деля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тический ;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деля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ганизационны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онный;</w:t>
            </w: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дел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–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атический;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rFonts w:eastAsia="Calibri"/>
                <w:b/>
                <w:sz w:val="18"/>
                <w:szCs w:val="18"/>
              </w:rPr>
              <w:t xml:space="preserve"> – </w:t>
            </w:r>
            <w:r>
              <w:rPr>
                <w:b/>
                <w:sz w:val="18"/>
                <w:szCs w:val="18"/>
              </w:rPr>
              <w:t>неделя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ед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яца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ут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ния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кции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ы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рания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ь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инников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теллектуаль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лекатель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ы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гоньки»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вящен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треч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г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щени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ультурно-досуговых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й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ультур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доровья»и еженедельное политинформирование учащихс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8" w:right="0" w:firstLine="48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Художественно -эстетическое направ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иобщение учащихся к национальной культуре и традициям татарского нар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фориентационнное воспитание. Крае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оциально-правово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firstLine="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ет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0" w:firstLine="115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uppressAutoHyphens w:val="false"/>
              <w:ind w:left="-115" w:right="0" w:firstLine="1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по развитию познавательных интере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классными руков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 р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9" w:hanging="0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279" w:hanging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ДД</w:t>
            </w:r>
          </w:p>
        </w:tc>
      </w:tr>
      <w:tr>
        <w:trPr>
          <w:trHeight w:val="387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нварь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ка главы города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интересам детей с классными руководителями 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курс сочи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тво моих родител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я семья – моя родословна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ина моя» выставка в школьном библиоте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ава и обязанности ребенк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школьным видам спорта, посвященные дню рождения Ульяновской области. Лы́жные го́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ефератов "Писатели Симбирского края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классного руководителя с учителями-предметник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 соц.педагога и психолога с учащимися из группы рис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классные ча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«Юный пешеход».</w:t>
            </w:r>
          </w:p>
        </w:tc>
      </w:tr>
      <w:tr>
        <w:trPr>
          <w:trHeight w:val="271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- 24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Ученик г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5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ализованные обря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нятие Блокады Ленингр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.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олдаты Побе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онные беседы с родителями и учащимися 8-9  клас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на лучшее знание государственной символики России среди обучающихся в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овет Лидеров «Быть здоровым это модн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роведение соревнований по зимним видам спорта на открытых  спортивных площадк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«Золотые руки бабушки» Выставка творческих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ind w:left="360" w:right="0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род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работа соц.педагога и психолога с учащимися из группы рис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тряда Ю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овая работа «ГИБДД на страже поряд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1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ля чего нужна семья человеку?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 «Семь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олдаты Победы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Проведение соревнований по зимним видам спорта на открытых  спортивных площадка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 классные часы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Классные дела.</w:t>
            </w:r>
            <w:r>
              <w:rPr>
                <w:sz w:val="18"/>
                <w:szCs w:val="18"/>
              </w:rPr>
              <w:t xml:space="preserve"> Классные часы:  1 - неделя -  тематический; 2 - неделя -  организационный и информационный;  3 - неделя – тематический; 4 – неделя -  подведение итогов месяца. Минуты общения, лекции, беседы, собрания. День именинников, интеллектуальные и развлекательные игры, огоньки и т.д. Классные часы по программе «Культура здоровья» и еженедельное политинформирование учащихся. </w:t>
            </w:r>
          </w:p>
        </w:tc>
      </w:tr>
      <w:tr>
        <w:trPr>
          <w:trHeight w:val="1073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8" w:right="0" w:firstLine="48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Художественно -эстетическое направ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иобщение учащихся к национальной культуре и традициям татарского нар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фориентационнное воспитание. Крае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оциально-правово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firstLine="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ет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0" w:firstLine="115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uppressAutoHyphens w:val="false"/>
              <w:ind w:left="-115" w:right="0" w:firstLine="1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по развитию познавательных интере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классными руков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 р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9" w:hanging="0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279" w:hanging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ДД</w:t>
            </w:r>
          </w:p>
        </w:tc>
      </w:tr>
      <w:tr>
        <w:trPr>
          <w:trHeight w:val="472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2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7.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психологи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ень памяти местного татарского </w:t>
            </w:r>
            <w:r>
              <w:rPr>
                <w:sz w:val="18"/>
                <w:szCs w:val="18"/>
              </w:rPr>
              <w:t>писателя Г. Саги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ик военно-патриотической работы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ром немецко-   фашистских  войск в Сталинграде (2.0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чник военно-патриотической рабо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Этих дней не смолкает Сла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Краеведческого музея и музеев школ г. Димитровград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курсы плакатов: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выбираю жизнь!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Подарок защитнику Отечества.       Заседание министерств школь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лимпийские надежды». Соревнования по Олимпийским зимним видам спорта, посвященные зимним играм в Сочи – 20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чер встречи выпускников прошлых лет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я плана и  проведения месячника по гражданско-патриотическому воспитанию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тряда Ю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аботниками ГИБДД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День рождение поэта - патриота </w:t>
            </w:r>
            <w:r>
              <w:rPr>
                <w:sz w:val="18"/>
                <w:szCs w:val="18"/>
              </w:rPr>
              <w:t>М.Джалиля (15.0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</w:t>
            </w:r>
            <w:r>
              <w:rPr>
                <w:sz w:val="18"/>
                <w:szCs w:val="18"/>
              </w:rPr>
              <w:t>Акция «Подарок защитнику Отечества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вечера отдыха  «День святого Валентина» Почта влюблён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отца. Соревнования по школьным видам спорта с участием отцов обучающихся. Лыжная эстаф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МО кл. руководителей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 работа с родителями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а  учащихся 5-9 классов с участковым инспектором ОПД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классные ча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 по Правилам дорожного дви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тльмен-шоу «А ну-ка, мальчики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родного язы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вывода войск из Афганистана. (15.02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Встреча с ветеранами ВОВ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фестиваль патриотической пес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ематический кл. час «Права и обязанности человека , гражданина РФ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и поделок на противопожарную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и соревнования по военно-прикладным видам спорта, посвященные Дню защитника Отечества.  Эстаф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открыток к 23 февраля и 8 м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празднованию Дня защитника Отечества и 8 м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 родителей  к  проведению праздника «День защитника Отечества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2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февраля – День Защитника 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а   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абот народных умельцев «Унган кулла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ем памяти верны» Неделя  Муж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проф. консуль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b w:val="false"/>
                <w:b w:val="false"/>
                <w:bCs w:val="false"/>
                <w:i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Совет Лидеров по теме «Мы этой памяти вер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iCs/>
                <w:sz w:val="18"/>
                <w:szCs w:val="18"/>
                <w:shd w:fill="FFFFFF" w:val="clear"/>
              </w:rPr>
              <w:t>Соревнование по борьбе «Корэш»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 сказал, что надо бросить песни на войне!» Конкурс песни и стро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ие собрания по классам.</w:t>
            </w:r>
          </w:p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профилактики. Итоги успеваемости трудных учащихс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т юных инспекторов  движения.(25.02)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лассные дела . Классные часы:  1 - неделя - </w:t>
            </w:r>
            <w:r>
              <w:rPr>
                <w:sz w:val="18"/>
                <w:szCs w:val="18"/>
              </w:rPr>
              <w:t xml:space="preserve"> тематический;</w:t>
            </w:r>
            <w:r>
              <w:rPr>
                <w:b/>
                <w:sz w:val="18"/>
                <w:szCs w:val="18"/>
              </w:rPr>
              <w:t xml:space="preserve"> 2 - неделя -</w:t>
            </w:r>
            <w:r>
              <w:rPr>
                <w:sz w:val="18"/>
                <w:szCs w:val="18"/>
              </w:rPr>
              <w:t xml:space="preserve">  организационный и информационный;  </w:t>
            </w:r>
            <w:r>
              <w:rPr>
                <w:b/>
                <w:sz w:val="18"/>
                <w:szCs w:val="18"/>
              </w:rPr>
              <w:t>3 - нед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тематический; </w:t>
            </w:r>
            <w:r>
              <w:rPr>
                <w:b/>
                <w:sz w:val="18"/>
                <w:szCs w:val="18"/>
              </w:rPr>
              <w:t xml:space="preserve">4 – неделя - </w:t>
            </w:r>
            <w:r>
              <w:rPr>
                <w:sz w:val="18"/>
                <w:szCs w:val="18"/>
              </w:rPr>
              <w:t xml:space="preserve"> подведение итогов месяца. Минуты общения, лекции, беседы, собрания. День именинников, интеллектуальные и развлекательные игры. Классные часы по программе «Культура здоровья» и еженедельное политинформирование учащихс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8" w:right="0" w:firstLine="48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Художественно -эстетическое направ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иобщение учащихся к национальной культуре и традициям татарского нар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фориентационнное воспитание. Крае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оциально-правово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firstLine="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ет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0" w:firstLine="115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uppressAutoHyphens w:val="false"/>
              <w:ind w:left="-115" w:right="0" w:firstLine="1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по развитию познавательных интере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классными руков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 р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9" w:hanging="0"/>
              <w:jc w:val="center"/>
              <w:rPr>
                <w:b/>
                <w:b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279" w:hanging="0"/>
              <w:rPr>
                <w:b/>
                <w:b/>
                <w:color w:val="313131"/>
                <w:sz w:val="18"/>
                <w:szCs w:val="18"/>
              </w:rPr>
            </w:pPr>
            <w:r>
              <w:rPr>
                <w:b/>
                <w:color w:val="313131"/>
                <w:sz w:val="18"/>
                <w:szCs w:val="18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.03- 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мирный день гражданской обороны (01.03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женский день, праздничный концерт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Алтынчеч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ая викторина «Что мы знаем о войне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ик по профориентац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День профориент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Лидеров по теме «Родительский д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и соревнования, посвященные Международному женскому дн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ружков и секций в системе Д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духовно-нравственному, нравственно-эстетическому воспит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овместно с классными руководителями к празднику – Дню 8 М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классные часы по предупреждению и профилактике суицида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тряда Ю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аботниками ГИБДД    Игра «ПДД – это классно! ПДД – это модно!»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3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арок мамам», «Загляните в мамины глаза» праздничное чаепитие по класса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е символы РФ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исследовательских работ «Самые востребованные профессии России  и Ульяновской обла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при президент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интеллектуального спорта. Соревнования по шахматам, шаш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А ну-ка, девоч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«копилки» методических материалов  о положительном опыте по духовно-нравственному, нравственно-эстетическому воспитан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роди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456" w:leader="none"/>
                <w:tab w:val="left" w:pos="11340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нятости учащихся из группы рис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нкурс по ПДД "Добрая дорога детства"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3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нь вежлив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Земли (21.0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Самый классный, классный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й  стол на  тему: «Что  такое  духовность  и  нравственность?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енькие герои большой войны» документально- поэтическая компози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на предприятия города и области. Оформление стенда «Мир професс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Конкурс на противопожарную тематику «Искру туши до пожа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и успеваемости уча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школьным видам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     весенних канику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 </w:t>
            </w:r>
            <w:r>
              <w:rPr>
                <w:sz w:val="18"/>
                <w:szCs w:val="18"/>
              </w:rPr>
              <w:t>Работа с родителями выпускных классов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color w:val="000000"/>
                <w:sz w:val="18"/>
                <w:szCs w:val="18"/>
              </w:rPr>
              <w:t>Анкетирование учащихся из группы риска с целью выявления психологической атмосферы дом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классные часы. Проведение инструктажа по Правилам дорожного движения перед весенними каникулами.  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3-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.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й день театра.(27.0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детской кни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естиваль татарской народной пес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икторина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«Мы этой памяти верны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утешествие в мир профессий» (1-4 классы): классные часы, экскурсии на предприятия, на которых работают родители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Лидеров «Скажи жизни-ДА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и соревнования, посвященные Международному дню юмора и смех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 день теат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классных руководителей с семьями учащихс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ы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  <w:t>Общешкольное родительское собрани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лассные дела.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лассные часы:  1 - неделя - </w:t>
            </w:r>
            <w:r>
              <w:rPr>
                <w:sz w:val="18"/>
                <w:szCs w:val="18"/>
              </w:rPr>
              <w:t xml:space="preserve"> тематический;</w:t>
            </w:r>
            <w:r>
              <w:rPr>
                <w:b/>
                <w:sz w:val="18"/>
                <w:szCs w:val="18"/>
              </w:rPr>
              <w:t xml:space="preserve"> 2 - неделя -</w:t>
            </w:r>
            <w:r>
              <w:rPr>
                <w:sz w:val="18"/>
                <w:szCs w:val="18"/>
              </w:rPr>
              <w:t xml:space="preserve">  организационный и информационный;  </w:t>
            </w:r>
            <w:r>
              <w:rPr>
                <w:b/>
                <w:sz w:val="18"/>
                <w:szCs w:val="18"/>
              </w:rPr>
              <w:t>3 - нед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тематический; </w:t>
            </w:r>
            <w:r>
              <w:rPr>
                <w:b/>
                <w:sz w:val="18"/>
                <w:szCs w:val="18"/>
              </w:rPr>
              <w:t xml:space="preserve">4 – неделя - </w:t>
            </w:r>
            <w:r>
              <w:rPr>
                <w:sz w:val="18"/>
                <w:szCs w:val="18"/>
              </w:rPr>
              <w:t xml:space="preserve"> подведение итогов месяц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ориентация учащихся (тестирование, анкетирование, собеседование).Классные часы по программе «Культура здоровья» и еженедельное политинформирование учащихс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8" w:right="0" w:firstLine="48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Художественно -эстетическое направ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иобщение учащихся к национальной культуре и традициям татарского нар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фориентационнное воспитание. Крае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оциально-правово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firstLine="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ет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0" w:firstLine="115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uppressAutoHyphens w:val="false"/>
              <w:ind w:left="-115" w:right="0" w:firstLine="1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по развитию познавательных интере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классными руков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 р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9" w:hanging="0"/>
              <w:jc w:val="center"/>
              <w:rPr>
                <w:b/>
                <w:b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279" w:hanging="0"/>
              <w:rPr>
                <w:b/>
                <w:b/>
                <w:color w:val="313131"/>
                <w:sz w:val="18"/>
                <w:szCs w:val="18"/>
              </w:rPr>
            </w:pPr>
            <w:r>
              <w:rPr>
                <w:b/>
                <w:color w:val="313131"/>
                <w:sz w:val="18"/>
                <w:szCs w:val="18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3 - 04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смех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 день детской книги. (02.04)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мирный день здоровья(07.04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39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Встречи с местными татарскими </w:t>
            </w:r>
            <w:r>
              <w:rPr>
                <w:sz w:val="18"/>
                <w:szCs w:val="18"/>
              </w:rPr>
              <w:t>писателями, поэт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и с представителями учебных заведений и город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я школьного ученического совета.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и просветительские мероприятия, посвященные Международному дню здоровь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 с учащимися о безопасном поведении в общественных местах, на дорогах, водоё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я месячника Культуры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для род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тряда Ю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аботниками ГИБДД</w:t>
            </w:r>
          </w:p>
        </w:tc>
      </w:tr>
      <w:tr>
        <w:trPr>
          <w:trHeight w:val="1688" w:hRule="atLeast"/>
          <w:cantSplit w:val="true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4 - 11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мирный день авиации и космонавтики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ские народные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освобождения узников фашизма.(11.0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т юных краеве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: Запомнить нужно нам – пожар не возникает сам. Пожары – большая беда для человека. Детские шалости с огнем и их последствия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ины пожа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дели весенней добр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ие в городском военно-спортивном игре "Зарница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Style211"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технически видам спорта, посвященные Дню космонавтики. Соревнование по легкой атле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Style w:val="Style211"/>
                <w:sz w:val="18"/>
                <w:szCs w:val="18"/>
              </w:rPr>
              <w:t xml:space="preserve">Интеллектуальные игры, </w:t>
            </w:r>
            <w:r>
              <w:rPr>
                <w:sz w:val="18"/>
                <w:szCs w:val="18"/>
              </w:rPr>
              <w:t xml:space="preserve"> беседы на  тему: «Мир космоса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кл. руководителей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треча учащихся 8-9 классов со специалистами( наркологом, врачами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классные часы 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4 -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й день детской кни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 </w:t>
            </w:r>
            <w:r>
              <w:rPr>
                <w:sz w:val="18"/>
                <w:szCs w:val="18"/>
              </w:rPr>
              <w:t>«Неделя вежлив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люблю тебя Росс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кция «Без наркотик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й марафон ( среди учащихся  9-11 классов).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дворовым подвижным игр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детского творчества на противопожарную темати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администрацией школы по организации и подготовке класса к государственным экзаменам /9,11 классы/.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детей из проблемных семей (не посещающие родительские собрания родители, беседа, посильная помощь)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«Пешеходы и водители»</w:t>
            </w:r>
          </w:p>
        </w:tc>
      </w:tr>
      <w:tr>
        <w:trPr>
          <w:trHeight w:val="3385" w:hRule="atLeast"/>
          <w:cantSplit w:val="true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4 -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ждения В.И. Ле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ловек среди людей» ( о  культуре  общения и поведения»  5-11 кл. Классные ча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российский день книги и чтения (23.04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Тукаевские чтения»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амяти погибших в радиационных авариях и катастрофах (1986г. — авария на Чернобыльской АЭ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проф. консуль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 конкурсе рисунков на асфальте и поделок по противопожарной тематике.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ба мэров классов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Мы выбираем жизнь!» по профилактики 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, посвященные Международному дню танца «Живи танцу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еля татарского языка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одительские собрания по предварительным результатам окончания учебного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профилактики. Трудоустройства трудных учащихся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Два опасных колеса»</w:t>
            </w:r>
          </w:p>
        </w:tc>
      </w:tr>
      <w:tr>
        <w:trPr>
          <w:trHeight w:val="1200" w:hRule="atLeast"/>
          <w:cantSplit w:val="true"/>
        </w:trPr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4.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здник весны и тру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лассные дела.Классные часы:  1 - неделя - </w:t>
            </w:r>
            <w:r>
              <w:rPr>
                <w:sz w:val="18"/>
                <w:szCs w:val="18"/>
              </w:rPr>
              <w:t xml:space="preserve"> тематический;</w:t>
            </w:r>
            <w:r>
              <w:rPr>
                <w:b/>
                <w:sz w:val="18"/>
                <w:szCs w:val="18"/>
              </w:rPr>
              <w:t xml:space="preserve"> 2 - неделя -</w:t>
            </w:r>
            <w:r>
              <w:rPr>
                <w:sz w:val="18"/>
                <w:szCs w:val="18"/>
              </w:rPr>
              <w:t xml:space="preserve">  организационный и информационный;  </w:t>
            </w:r>
            <w:r>
              <w:rPr>
                <w:b/>
                <w:sz w:val="18"/>
                <w:szCs w:val="18"/>
              </w:rPr>
              <w:t>3 - нед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тематический; </w:t>
            </w:r>
            <w:r>
              <w:rPr>
                <w:b/>
                <w:sz w:val="18"/>
                <w:szCs w:val="18"/>
              </w:rPr>
              <w:t xml:space="preserve">4 – неделя - </w:t>
            </w:r>
            <w:r>
              <w:rPr>
                <w:sz w:val="18"/>
                <w:szCs w:val="18"/>
              </w:rPr>
              <w:t xml:space="preserve"> подведение итогов месяца. Классные часы по программе «Культура здоровья» и еженедельное политинформирование учащихся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8" w:right="0" w:firstLine="48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Художественно -эстетическое направ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иобщение учащихся к национальной культуре и традициям татарского нар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фориентационнное воспитание. Крае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оциально-правово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firstLine="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ет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0" w:firstLine="115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uppressAutoHyphens w:val="false"/>
              <w:ind w:left="-115" w:right="0" w:firstLine="1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по развитию познавательных интере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классными руков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 р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9" w:hanging="0"/>
              <w:jc w:val="center"/>
              <w:rPr>
                <w:b/>
                <w:b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279" w:hanging="0"/>
              <w:rPr>
                <w:b/>
                <w:b/>
                <w:color w:val="313131"/>
                <w:sz w:val="18"/>
                <w:szCs w:val="18"/>
              </w:rPr>
            </w:pPr>
            <w:r>
              <w:rPr>
                <w:b/>
                <w:color w:val="313131"/>
                <w:sz w:val="18"/>
                <w:szCs w:val="18"/>
              </w:rPr>
              <w:t>ПДД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Й 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.05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посвященные Дню Победы.</w:t>
            </w:r>
            <w:r>
              <w:rPr>
                <w:sz w:val="18"/>
                <w:szCs w:val="18"/>
              </w:rPr>
              <w:t>   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классный час «Никто не забыт».    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естиваль добрых дел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День победы.        Встреча с ветеранами войны и тружениками тыла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Вахта памяти</w:t>
            </w:r>
          </w:p>
          <w:p>
            <w:pPr>
              <w:pStyle w:val="Normal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Ветеран живёт рядом» (Поздравление ветеранов В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сть такая профессия…»: проведение тематических экскурсий на предприятия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(5-8,10 класс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«Дня побед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велосипедиста. Соревнования по велоспорт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firstLine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рои Победы»          «О чем рассказала награда» Конкурс творческих работ (сочинение, рассказ, стихотворение) Выпуск  праздничных  газе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патриотическому   воспитанию.Обсуждение плана мероприятий ко дню Поб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ых мероприят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ку, посвященному Дню Победы.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ик «Внимание- де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аботниками ГИБД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классные час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тряда ЮИД.. . Классные часы: 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5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День вежливо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при президенте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евнования, посвященные Дню Побе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? Где? Когда?» Конкурс знатоков о В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«копилки» методических материалов  о положительном опыте по патриотическому воспитанию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детей из группы риска во внеклассной и внешкольной деятельности справка-отчет</w:t>
            </w:r>
          </w:p>
          <w:p>
            <w:pPr>
              <w:pStyle w:val="Style25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5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ind w:left="0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й день семьи</w:t>
            </w:r>
            <w:r>
              <w:rPr>
                <w:sz w:val="18"/>
                <w:szCs w:val="18"/>
              </w:rPr>
              <w:t xml:space="preserve"> (15.0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tt-RU"/>
              </w:rPr>
              <w:t>В</w:t>
            </w:r>
            <w:r>
              <w:rPr>
                <w:color w:val="000000"/>
                <w:sz w:val="18"/>
                <w:szCs w:val="18"/>
              </w:rPr>
              <w:t>икторин</w:t>
            </w:r>
            <w:r>
              <w:rPr>
                <w:color w:val="000000"/>
                <w:sz w:val="18"/>
                <w:szCs w:val="18"/>
                <w:lang w:val="tt-RU"/>
              </w:rPr>
              <w:t>а</w:t>
            </w:r>
            <w:r>
              <w:rPr>
                <w:color w:val="000000"/>
                <w:sz w:val="18"/>
                <w:szCs w:val="18"/>
              </w:rPr>
              <w:t xml:space="preserve"> среди учащихся школы по военно-патриотическому воспита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проф. консуль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ренировка экстренной эвакуации из здания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чёба минис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е соревнования, посвященные Международному дню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 рисунков "Мир на всей планете"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  <w:t>Проведение кл собрания будущих первокласс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азднике «Последний звонок».</w:t>
            </w:r>
          </w:p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филактики. Итоги успеваемости трудных учащихс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5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борьбы с курением928.05)</w:t>
            </w:r>
            <w:r>
              <w:rPr>
                <w:sz w:val="18"/>
                <w:szCs w:val="18"/>
              </w:rPr>
              <w:t xml:space="preserve"> Последний звонок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культуры (28.05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«Сабантуй» татарский национальный праз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дённых мероприя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ие сезона регионального проекта. Торжественные линейки, награждение активных участников проек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13131"/>
                <w:sz w:val="18"/>
                <w:szCs w:val="18"/>
              </w:rPr>
            </w:pPr>
            <w:r>
              <w:rPr>
                <w:sz w:val="18"/>
                <w:szCs w:val="18"/>
              </w:rPr>
              <w:t>Слет отличников МО кл. руководите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313131"/>
                <w:sz w:val="18"/>
                <w:szCs w:val="18"/>
              </w:rPr>
              <w:t>Подготовка к праздникам последнего звонка и выпускного веч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уда и отдыха учащихся в летний пери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6" w:leader="none"/>
              </w:tabs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 о работе родительского комит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учащихся из группы риска на период летнего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лассные дела.Классные часы:  1 - неделя - </w:t>
            </w:r>
            <w:r>
              <w:rPr>
                <w:sz w:val="18"/>
                <w:szCs w:val="18"/>
              </w:rPr>
              <w:t xml:space="preserve"> тематический;</w:t>
            </w:r>
            <w:r>
              <w:rPr>
                <w:b/>
                <w:sz w:val="18"/>
                <w:szCs w:val="18"/>
              </w:rPr>
              <w:t xml:space="preserve"> 2 - неделя -</w:t>
            </w:r>
            <w:r>
              <w:rPr>
                <w:sz w:val="18"/>
                <w:szCs w:val="18"/>
              </w:rPr>
              <w:t xml:space="preserve">  организационный и информационный;  </w:t>
            </w:r>
            <w:r>
              <w:rPr>
                <w:b/>
                <w:sz w:val="18"/>
                <w:szCs w:val="18"/>
              </w:rPr>
              <w:t>3 - нед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тематический; </w:t>
            </w:r>
            <w:r>
              <w:rPr>
                <w:b/>
                <w:sz w:val="18"/>
                <w:szCs w:val="18"/>
              </w:rPr>
              <w:t xml:space="preserve">4 – неделя - </w:t>
            </w:r>
            <w:r>
              <w:rPr>
                <w:sz w:val="18"/>
                <w:szCs w:val="18"/>
              </w:rPr>
              <w:t xml:space="preserve"> подведение итогов месяца.  Уроки мужества. Посещение музея. Классные утренники, огоньки, посвященные окончанию учебного года. Экскурсия в природу. Определение  уровня  воспитанности  обучающихся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ы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е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ультура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доровья» и еженедельное политинформирование учащихс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8" w:right="0" w:firstLine="48"/>
              <w:jc w:val="cente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Художественно -эстетическое направл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Приобщение учащихся к национальной культуре и традициям татарского нар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Гражданско – патрио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рофориентационнное воспитание. Краеведе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Социально-правовое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на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firstLine="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Детское само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0" w:firstLine="115"/>
              <w:jc w:val="center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тивно – оздоровительное</w:t>
            </w:r>
          </w:p>
          <w:p>
            <w:pPr>
              <w:pStyle w:val="Normal"/>
              <w:suppressAutoHyphens w:val="false"/>
              <w:ind w:left="-115" w:right="0" w:firstLine="1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ятельность по развитию познавательных интересов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классными руков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uppressAutoHyphens w:val="false"/>
              <w:spacing w:before="0" w:after="0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 родителя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-59" w:hanging="0"/>
              <w:jc w:val="center"/>
              <w:rPr>
                <w:b/>
                <w:b/>
                <w:color w:val="313131"/>
                <w:sz w:val="18"/>
                <w:szCs w:val="18"/>
              </w:rPr>
            </w:pPr>
            <w:r>
              <w:rPr>
                <w:b/>
                <w:bCs/>
                <w:color w:val="313131"/>
                <w:sz w:val="18"/>
                <w:szCs w:val="18"/>
              </w:rPr>
              <w:t>Профилактика правонаруш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left="0" w:right="279" w:hanging="0"/>
              <w:rPr>
                <w:b/>
                <w:b/>
                <w:color w:val="313131"/>
                <w:sz w:val="18"/>
                <w:szCs w:val="18"/>
              </w:rPr>
            </w:pPr>
            <w:r>
              <w:rPr>
                <w:b/>
                <w:color w:val="313131"/>
                <w:sz w:val="18"/>
                <w:szCs w:val="18"/>
              </w:rPr>
              <w:t>ПДД</w:t>
            </w:r>
          </w:p>
        </w:tc>
      </w:tr>
      <w:tr>
        <w:trPr>
          <w:trHeight w:val="3251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  <w:br/>
              <w:t>Ю</w:t>
              <w:br/>
              <w:t>Н</w:t>
              <w:br/>
              <w:t xml:space="preserve">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8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мирный день охраны окружающей среды.(05.06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й день защиты де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проделанной работы за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 </w:t>
            </w:r>
            <w:r>
              <w:rPr>
                <w:sz w:val="18"/>
                <w:szCs w:val="18"/>
              </w:rPr>
              <w:t>Анализ  ВР 2011-2012 уч.год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отряда ЮИД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6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усского языка (06.06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не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рождение города Димитровград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мирный день борьбы с наркоман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 - оздоровительная работа с детьми в период летних канику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роведении и организации занятости детей в период летних канику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6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лет со дня рождения И.А.Гончарова.(18.06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6-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выпускника 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ой веч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ачала В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454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18"/>
          <w:szCs w:val="18"/>
          <w:lang w:eastAsia="ru-RU"/>
        </w:rPr>
      </w:pPr>
      <w:r>
        <w:rPr>
          <w:b/>
          <w:sz w:val="18"/>
          <w:szCs w:val="18"/>
        </w:rPr>
        <w:t>Планируемые результаты воспитания обучающихся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18"/>
          <w:szCs w:val="18"/>
          <w:lang w:eastAsia="ru-RU"/>
        </w:rPr>
        <w:t>Прогнозируемые результаты I ступени (1-4 класс)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приобщение к истории своей семьи, школы, города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приобретение знаний, умений и навыков для сохранении здоровья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устойчивые положительные результаты обучения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приобщение к исследовательской деятельности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b/>
          <w:b/>
          <w:bCs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повышение уровня социальной комфортности в коллективе.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18"/>
          <w:szCs w:val="18"/>
          <w:lang w:eastAsia="ru-RU"/>
        </w:rPr>
        <w:t>Прогнозируемые результаты II ступени (5 - 9 класс)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воспитание чувства гордости, любви к родному краю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знание экологических проблем города, области, способов выхода из них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повышение интереса к исследовательской деятельности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проявление уважительного отношения к старшим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формирование негативного отношения к вредным привычкам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b/>
          <w:b/>
          <w:bCs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>расширение кругозора; активное участие родителей в жизни класса, школы.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18"/>
          <w:szCs w:val="18"/>
          <w:lang w:eastAsia="ru-RU"/>
        </w:rPr>
        <w:t>Прогнозируемые результаты III ступени (10- 11 класс)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испытание чувства гордости за свою страну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владение методами самовоспитания, самоконтроля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повышения интеллектуального уровня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проявление самостоятельной творческой активности; </w:t>
      </w:r>
    </w:p>
    <w:p>
      <w:pPr>
        <w:pStyle w:val="Normal"/>
        <w:suppressAutoHyphens w:val="false"/>
        <w:rPr>
          <w:rFonts w:ascii="Nimbus Roman No9 L;Times New Roman" w:hAnsi="Nimbus Roman No9 L;Times New Roman" w:cs="Nimbus Roman No9 L;Times New Roman"/>
          <w:sz w:val="18"/>
          <w:szCs w:val="18"/>
          <w:lang w:eastAsia="ru-RU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  <w:lang w:eastAsia="ru-RU"/>
        </w:rPr>
        <w:t xml:space="preserve">повышение степени удовлетворения родителей результатами работы школы, классного руководителя. </w:t>
      </w:r>
    </w:p>
    <w:sectPr>
      <w:type w:val="nextPage"/>
      <w:pgSz w:orient="landscape" w:w="16838" w:h="11906"/>
      <w:pgMar w:left="1357" w:right="624" w:gutter="0" w:header="0" w:top="500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211">
    <w:name w:val="style211"/>
    <w:basedOn w:val="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rongEmphasis">
    <w:name w:val="Strong"/>
    <w:basedOn w:val="5"/>
    <w:qFormat/>
    <w:rPr>
      <w:b/>
      <w:bCs/>
    </w:rPr>
  </w:style>
  <w:style w:type="character" w:styleId="Appleconvertedspace">
    <w:name w:val="apple-converted-space"/>
    <w:basedOn w:val="5"/>
    <w:qFormat/>
    <w:rPr/>
  </w:style>
  <w:style w:type="character" w:styleId="Style18">
    <w:name w:val="А_основной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Hind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_основной"/>
    <w:basedOn w:val="Normal"/>
    <w:qFormat/>
    <w:pPr>
      <w:suppressAutoHyphens w:val="false"/>
      <w:spacing w:lineRule="auto" w:line="360"/>
      <w:ind w:left="0" w:right="0" w:firstLine="454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28:00Z</dcterms:created>
  <dc:creator>дд</dc:creator>
  <dc:description/>
  <dc:language>en-US</dc:language>
  <cp:lastModifiedBy>Самигуллина Гузель Ильдусовна</cp:lastModifiedBy>
  <cp:lastPrinted>2014-09-12T16:18:00Z</cp:lastPrinted>
  <dcterms:modified xsi:type="dcterms:W3CDTF">2014-08-27T17:04:00Z</dcterms:modified>
  <cp:revision>2</cp:revision>
  <dc:subject/>
  <dc:title/>
</cp:coreProperties>
</file>