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-30" w:hanging="0"/>
        <w:jc w:val="righ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ТВЕРЖДАЮ</w:t>
      </w:r>
    </w:p>
    <w:p>
      <w:pPr>
        <w:pStyle w:val="2"/>
        <w:spacing w:lineRule="auto" w:line="480"/>
        <w:ind w:left="0" w:right="-645" w:hanging="0"/>
        <w:jc w:val="right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иректор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МБОУ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СШ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№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2</w:t>
        <w:br/>
        <w:t>______М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М.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жумаева</w:t>
        <w:br/>
        <w:t>«___»_________2014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лан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работы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антикоррупционной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деятельности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МБОУ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СШ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№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22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2014-2015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учебный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год.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36"/>
          <w:szCs w:val="36"/>
        </w:rPr>
      </w:pPr>
      <w:r>
        <w:rPr>
          <w:rFonts w:cs="Times New Roman;serif" w:ascii="Times New Roman;serif" w:hAnsi="Times New Roman;serif"/>
          <w:b w:val="false"/>
          <w:bCs w:val="false"/>
          <w:sz w:val="36"/>
          <w:szCs w:val="3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2409"/>
        <w:gridCol w:w="243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и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сполне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змеще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щедоступных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естах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ьном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ай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став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целью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знакомления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одителе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нформацие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бесплатном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разовании;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br/>
              <w:t>-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дрес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елефоны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рганов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уд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олжны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ращаться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раждан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луча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оявления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ррупционных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йствий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фактов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ымогательства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зяточничеств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ругих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оявлени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ррупции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несению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нежных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редст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за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ид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еступлени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(работ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периодической литературой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) 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-11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ны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час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1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-11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ах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ем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знаешь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во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а?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ны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одительски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обра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целью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азъясне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литик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школы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государств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тношени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е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Уголовна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тветственность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з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онны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ея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(решени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овых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задач)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9-11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Отчет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абот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школ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антикоррупционно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литик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айт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,мар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циаль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Встреча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с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представителями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правоохранительных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органов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гор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циаль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Организация и проведение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(групповые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и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индивидуальные)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родителями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и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учащимися</w:t>
            </w:r>
            <w:r>
              <w:rPr>
                <w:rStyle w:val="StrongEmphasis"/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  <w:u w:val="none"/>
              </w:rPr>
              <w:t>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циаль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рганизац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ыступле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аботнико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оохранительных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ргано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еред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едагогам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опросам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есече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онных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онаруш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циаль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руглы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тол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ем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Чт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ако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е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ичин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шем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город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..?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Последств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и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Способ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борьб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ей»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Эсс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ему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Возможн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л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бедить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ю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Как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ж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тать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жертво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и»,»Гд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чему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оцветает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я»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лассны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час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ему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Истор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борьбы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оррупцие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оссии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Коррупц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ак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ложно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оциально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явление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Коррупц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как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фактор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рушени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человека»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«Я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знаю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во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рава»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.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ассмотрени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опросо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антикоррупционно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еятельност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уроках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стории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обществознания,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литератур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В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течение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учебного</w:t>
            </w:r>
            <w:r>
              <w:rPr>
                <w:rStyle w:val="StrongEmphasis"/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u w:val="none"/>
              </w:rPr>
              <w:t>год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дведени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итого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по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антикоррупционной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работ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2014-2015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г.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в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школе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совещании</w:t>
            </w: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8"/>
                <w:szCs w:val="28"/>
              </w:rPr>
              <w:t>директо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47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05:10Z</dcterms:created>
  <dc:creator>zauch1 </dc:creator>
  <dc:description/>
  <dc:language>en-US</dc:language>
  <cp:lastModifiedBy/>
  <cp:lastPrinted>2012-03-11T15:10:00Z</cp:lastPrinted>
  <cp:revision>0</cp:revision>
  <dc:subject/>
  <dc:title/>
</cp:coreProperties>
</file>