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 10 ноября по 20 ноября в школе проходят мероприятия в рамках 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« Правовая грамотность для детей и родителей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10.11.-15.11.2014</w:t>
      </w:r>
      <w:r>
        <w:rPr/>
        <w:t xml:space="preserve"> в школе во всех классах прошли классные часы по правовым темам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-4 классы « ХОЧУ ВСЕ ЗНАТЬ»- О ПРАВАХ РЕБЕН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-9 классы « Не знание закона не освобождает от ответственности»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меры       ответственности для несовершеннолетни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9-11 классы « Профилактика вредных привыче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4.11.2014 в школе встреча старшеклассников (9-11 классы) с помощником прокурор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Нагорным В.А. Тема: «Мошенничество в Интернете». В ходе беседы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ребята получили ответы на свои вопросы. Беседа получилась интересной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и познавательной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5:28Z</dcterms:created>
  <dc:creator>Елена Геннадьева</dc:creator>
  <dc:description/>
  <dc:language>en-US</dc:language>
  <cp:lastModifiedBy/>
  <cp:revision>0</cp:revision>
  <dc:subject/>
  <dc:title/>
</cp:coreProperties>
</file>