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Ш №22</w:t>
            </w:r>
          </w:p>
          <w:p>
            <w:pPr>
              <w:pStyle w:val="Normal"/>
              <w:jc w:val="center"/>
              <w:rPr/>
            </w:pPr>
            <w:r>
              <w:rPr/>
              <w:t>_________ (М.М.Джумаева )</w:t>
            </w:r>
          </w:p>
          <w:p>
            <w:pPr>
              <w:pStyle w:val="Normal"/>
              <w:jc w:val="center"/>
              <w:rPr/>
            </w:pPr>
            <w:r>
              <w:rPr/>
              <w:t>Приказ от «___» ____20__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ПОРТФОЛИО УЧИТЕЛЯ</w:t>
      </w:r>
    </w:p>
    <w:p>
      <w:pPr>
        <w:pStyle w:val="Normal"/>
        <w:jc w:val="center"/>
        <w:rPr/>
      </w:pPr>
      <w:r>
        <w:rPr/>
        <w:t xml:space="preserve">МБОУ СШ № 2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бщие положения  </w:t>
      </w:r>
    </w:p>
    <w:p>
      <w:pPr>
        <w:pStyle w:val="Normal"/>
        <w:ind w:left="426" w:right="0" w:firstLine="424"/>
        <w:jc w:val="both"/>
        <w:rPr/>
      </w:pPr>
      <w:r>
        <w:rPr/>
        <w:t>Введение новой системы оплаты труда, нового порядка аттестации педагогических работников (Приказ Министерства образования и науки Российской Федерации от 24 марта 2010г. №209 «О порядке аттестации педагогических работников государственных и муниципальных образовательных учреждений»), внедрение новых представлений о качестве образования,  повышение прозрачности и публичности всей системы образования  обусловливает необходимость внедрения новых форм предъявления результативности педагогического труда. Всем этим условиям в наибольшей степени соответствует такой метод предъявления результативности профессиональной деятельности, как портфолио.</w:t>
      </w:r>
    </w:p>
    <w:p>
      <w:pPr>
        <w:pStyle w:val="Normal"/>
        <w:ind w:left="360" w:right="0" w:firstLine="348"/>
        <w:jc w:val="both"/>
        <w:rPr/>
      </w:pPr>
      <w:r>
        <w:rPr/>
        <w:t>Портфолио - это форма фиксирования, накопления и оценивания индивидуальных педагогических достижений учителя образовательного учреждения.</w:t>
      </w:r>
    </w:p>
    <w:p>
      <w:pPr>
        <w:pStyle w:val="Normal"/>
        <w:ind w:left="360" w:right="0" w:firstLine="348"/>
        <w:jc w:val="both"/>
        <w:rPr/>
      </w:pPr>
      <w:r>
        <w:rPr/>
        <w:t>Портфолио является одним из современных способов профессионального совершенствования педагога, инструментом мониторинга профессиональных достижений, используемого для определения размера стимулирующей части в рамках внедрения новой системы оплаты труда. Он позволяет систематизировать накопленный опыт, определить направления педагогического развития, объективно оценить профессиональный уровень учителя.</w:t>
      </w:r>
    </w:p>
    <w:p>
      <w:pPr>
        <w:pStyle w:val="Normal"/>
        <w:ind w:left="360" w:right="0" w:hanging="0"/>
        <w:jc w:val="both"/>
        <w:rPr/>
      </w:pPr>
      <w:r>
        <w:rPr/>
        <w:tab/>
        <w:t>Портфолио позволяет педагогу более широко и разнообразно презентовать свои достижения, умения и направления деятельности, выходящие за рамки специальности и предметов преподавания.</w:t>
      </w:r>
    </w:p>
    <w:p>
      <w:pPr>
        <w:pStyle w:val="Normal"/>
        <w:ind w:left="360" w:right="0" w:hanging="0"/>
        <w:jc w:val="both"/>
        <w:rPr/>
      </w:pPr>
      <w:r>
        <w:rPr/>
        <w:tab/>
        <w:t>Основными принципами создания портфолио педагога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нота, конкретность, достоверность представленных све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ктивность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зентабельность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Цели и задачи портфолио</w:t>
      </w:r>
    </w:p>
    <w:p>
      <w:pPr>
        <w:pStyle w:val="Normal"/>
        <w:ind w:left="360" w:right="0" w:firstLine="348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портфолио – анализ и представление значимых профессиональных результатов, обеспечение мониторинга профессионального роста и развития  педагога, повышения результативности его труда, развитие рефлексии и профессиональной самооценки. </w:t>
      </w:r>
    </w:p>
    <w:p>
      <w:pPr>
        <w:pStyle w:val="Normal"/>
        <w:ind w:left="360" w:right="0" w:firstLine="348"/>
        <w:jc w:val="both"/>
        <w:rPr/>
      </w:pPr>
      <w:r>
        <w:rPr/>
        <w:t>Портфолио дает возможность учитывать результаты, достигнутые учителем в таких видах его профессиональной деятельности, как обучающая, творческая, самообразовательная.</w:t>
      </w:r>
    </w:p>
    <w:p>
      <w:pPr>
        <w:pStyle w:val="Normal"/>
        <w:ind w:left="360" w:right="0" w:firstLine="34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right="0" w:firstLine="348"/>
        <w:jc w:val="both"/>
        <w:rPr/>
      </w:pPr>
      <w:r>
        <w:rPr/>
        <w:t>1. Создание полного банка результатов профессиональной деятельности.</w:t>
      </w:r>
    </w:p>
    <w:p>
      <w:pPr>
        <w:pStyle w:val="Normal"/>
        <w:ind w:left="360" w:right="0" w:firstLine="348"/>
        <w:jc w:val="both"/>
        <w:rPr/>
      </w:pPr>
      <w:r>
        <w:rPr/>
        <w:t>2. Выявление наиболее ценного опыта для обобщения и  распространения.</w:t>
      </w:r>
    </w:p>
    <w:p>
      <w:pPr>
        <w:pStyle w:val="Normal"/>
        <w:ind w:left="360" w:right="0" w:firstLine="348"/>
        <w:jc w:val="both"/>
        <w:rPr/>
      </w:pPr>
      <w:r>
        <w:rPr/>
        <w:t>3.Фиксация реальных изменений.</w:t>
      </w:r>
    </w:p>
    <w:p>
      <w:pPr>
        <w:pStyle w:val="Normal"/>
        <w:ind w:left="360" w:right="0" w:firstLine="348"/>
        <w:jc w:val="both"/>
        <w:rPr/>
      </w:pPr>
      <w:r>
        <w:rPr/>
        <w:t>4. Коррекция профессионального саморазвития.</w:t>
      </w:r>
    </w:p>
    <w:p>
      <w:pPr>
        <w:pStyle w:val="Normal"/>
        <w:ind w:left="360" w:right="0" w:firstLine="348"/>
        <w:jc w:val="both"/>
        <w:rPr/>
      </w:pPr>
      <w:r>
        <w:rPr/>
        <w:t>Портфолио создается самим педагогом и оформляется в папке-накопителе. Все материалы, включенные в портфолио, должны датироваться, а приложенные копии документов заверены директором школ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Функции портфоли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очно-стимулирующая (основание для начисления стимулирующей части заработной плат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тивационная (повышение роста профессионального мастерства педагог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ющая по отношению к учителю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новные разделы портфолио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</w:rPr>
        <w:t xml:space="preserve">Информационная карта профессионализма педагога </w:t>
      </w:r>
      <w:r>
        <w:rPr/>
        <w:t>(Приложение 1</w:t>
      </w:r>
      <w:r>
        <w:rPr>
          <w:b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О педагога, дата ро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ние (что и когда окончил, квалификация по диплому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удовой и педагогический стаж, стаж работы в данном учебном заведен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имаемая должность, предметы, преподаваемые учител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, грамоты, благодарственные письм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пломы  (или заверенные копии) различных конкур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ег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данному разделу прилаг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диплома об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Результаты педагогической деятельности </w:t>
      </w:r>
    </w:p>
    <w:p>
      <w:pPr>
        <w:pStyle w:val="Normal"/>
        <w:ind w:left="1080" w:right="0" w:hanging="0"/>
        <w:jc w:val="center"/>
        <w:rPr/>
      </w:pPr>
      <w:r>
        <w:rPr>
          <w:b/>
        </w:rPr>
        <w:t xml:space="preserve">(достижение учащимися более высоких показателей в сравнении с предыдущим периодом, стабильность и рост качества) </w:t>
      </w:r>
      <w:r>
        <w:rPr/>
        <w:t>(Приложение 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ы, показывающие качество знаний по предметам в динамике за 3-5 последних 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тоговой аттестации учащихся (в выпускных классах) в динамике за 3-5 последних лет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  <w:t>3.Профессиональная компетентность педагог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фессиональное саморазвитие (данные подтверждаются официальными документами о прохождении курсовой подготовки) (Приложение 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ая культура (применение в обучении современных информационных технологий, применение на уроках в качестве технических средств обучения компьютера, интерактивной доски, сети Интернет и т.д.; использование возможностей дистанционного обучения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ие технологии в практике работы педагога (Приложение 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граммно- методическое обеспечение образовательного процесса </w:t>
      </w:r>
    </w:p>
    <w:p>
      <w:pPr>
        <w:pStyle w:val="Normal"/>
        <w:ind w:left="1080" w:right="0" w:hanging="938"/>
        <w:jc w:val="both"/>
        <w:rPr>
          <w:b/>
          <w:b/>
        </w:rPr>
      </w:pPr>
      <w:r>
        <w:rPr>
          <w:b/>
        </w:rPr>
        <w:t>К данному разделу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удостоверений, сертификатов о повышении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>Научно-методическая деятельность</w:t>
      </w:r>
    </w:p>
    <w:p>
      <w:pPr>
        <w:pStyle w:val="Normal"/>
        <w:ind w:left="108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и методическая активность в гимназии и вне гимназии</w:t>
      </w:r>
    </w:p>
    <w:p>
      <w:pPr>
        <w:pStyle w:val="Normal"/>
        <w:numPr>
          <w:ilvl w:val="0"/>
          <w:numId w:val="2"/>
        </w:numPr>
        <w:rPr/>
      </w:pPr>
      <w:r>
        <w:rPr/>
        <w:t>Тема самообразования, её результа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ая активность в школе (Приложение 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ая активность вне школы (Приложение 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офессиональных конкурсах (Приложение 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ублика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личного сай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данному разделу прилага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приказов, дипломов, грамот, сертификатов и др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708" w:right="0" w:firstLine="348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>Создание условий для развития индивидуальных способностей учащихся (внеурочная деятельность по предмету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ектные работы, выполненные учащими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ивность участия школьников в олимпиадах, конкурсах, интеллектуальных марафона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данному разделу прилагаются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/>
        <w:t>Копии дипломов, грамот, сертификатов, приказов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разделам</w:t>
      </w:r>
    </w:p>
    <w:p>
      <w:pPr>
        <w:pStyle w:val="Normal"/>
        <w:ind w:left="360" w:right="0" w:hanging="0"/>
        <w:jc w:val="right"/>
        <w:rPr/>
      </w:pPr>
      <w:r>
        <w:rPr/>
        <w:t>Приложение 1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1. Информационная карта профессионализма педагога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559"/>
        <w:gridCol w:w="15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ий, педагоги-ческий, </w:t>
            </w:r>
          </w:p>
          <w:p>
            <w:pPr>
              <w:pStyle w:val="Normal"/>
              <w:jc w:val="center"/>
              <w:rPr/>
            </w:pPr>
            <w:r>
              <w:rPr/>
              <w:t>в данном О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 –</w:t>
            </w:r>
          </w:p>
          <w:p>
            <w:pPr>
              <w:pStyle w:val="Normal"/>
              <w:jc w:val="center"/>
              <w:rPr/>
            </w:pPr>
            <w:r>
              <w:rPr/>
              <w:t>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ра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 xml:space="preserve">              </w:t>
      </w:r>
    </w:p>
    <w:p>
      <w:pPr>
        <w:pStyle w:val="Normal"/>
        <w:ind w:left="360" w:right="0" w:hanging="0"/>
        <w:jc w:val="right"/>
        <w:rPr/>
      </w:pPr>
      <w:r>
        <w:rPr/>
        <w:t>Приложение 2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2. Результаты педагогической деятельности</w:t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  <w:t>2.1. Динамика качества знаний учащихся</w:t>
      </w:r>
    </w:p>
    <w:p>
      <w:pPr>
        <w:pStyle w:val="Normal"/>
        <w:ind w:left="1080" w:right="0" w:hanging="0"/>
        <w:jc w:val="both"/>
        <w:rPr/>
      </w:pPr>
      <w:r>
        <w:rPr/>
        <w:t>Предмет: __________________________</w:t>
      </w:r>
    </w:p>
    <w:p>
      <w:pPr>
        <w:pStyle w:val="Normal"/>
        <w:ind w:left="1080" w:right="0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… - 20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… - 20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… - 20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right="0" w:hanging="0"/>
        <w:jc w:val="both"/>
        <w:rPr/>
      </w:pPr>
      <w:r>
        <w:rPr/>
        <w:t>Выводы: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</w:rPr>
      </w:pPr>
      <w:r>
        <w:rPr>
          <w:b/>
        </w:rPr>
        <w:t>2.2. Критерии и показатели государственной (итоговой) аттестации выпускников 9,11 классов (ЕГЭ, ОГЭ -9 )</w:t>
      </w:r>
    </w:p>
    <w:p>
      <w:pPr>
        <w:pStyle w:val="Normal"/>
        <w:ind w:left="1080" w:right="0" w:hanging="0"/>
        <w:jc w:val="both"/>
        <w:rPr/>
      </w:pPr>
      <w:r>
        <w:rPr/>
        <w:t>Предмет:_______________________</w:t>
      </w:r>
    </w:p>
    <w:p>
      <w:pPr>
        <w:pStyle w:val="Normal"/>
        <w:jc w:val="both"/>
        <w:rPr/>
      </w:pPr>
      <w:r>
        <w:rPr/>
        <w:tab/>
        <w:t xml:space="preserve">      Класс: 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личество выпускников, сдававших ЕГЭ (ОГЭ -9) __________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… - 20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… - 20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… - 20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Ульян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360" w:right="0" w:hanging="0"/>
        <w:jc w:val="right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рофессиональное саморазвитие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94"/>
        <w:gridCol w:w="308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хождения курсовой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курсовой подготов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 (сертификата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/>
      </w:pPr>
      <w:r>
        <w:rPr/>
        <w:t>Приложение 4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Педагогические технологии в практике работы педагог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26"/>
        <w:gridCol w:w="309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ческие технолог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использова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методической активности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 в ШМ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 деятель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советы, семинары, конференци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нау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ткрытых двер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методической активности вне школ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профессион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4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4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9:00Z</dcterms:created>
  <dc:creator>Евгений</dc:creator>
  <dc:description/>
  <dc:language>en-US</dc:language>
  <cp:lastModifiedBy>Директор</cp:lastModifiedBy>
  <cp:lastPrinted>2015-02-11T10:41:00Z</cp:lastPrinted>
  <dcterms:modified xsi:type="dcterms:W3CDTF">2012-09-14T12:39:00Z</dcterms:modified>
  <cp:revision>2</cp:revision>
  <dc:subject/>
  <dc:title>ПОЛОЖЕНИЕ О ПОРТФОЛИО УЧИТЕЛЯ</dc:title>
</cp:coreProperties>
</file>