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ТВЕРЖДАЮ: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Ш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sz w:val="28"/>
          <w:szCs w:val="28"/>
        </w:rPr>
        <w:t>2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М.М.Джумаев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___»___________20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ла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-2015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Цель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ой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епрерыв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одержа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стер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пьютер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рамотност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нтерактивн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нтерактив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недр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едагог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агностирова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бщ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рафонах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ологи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чис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снов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5204"/>
        <w:gridCol w:w="2038"/>
        <w:gridCol w:w="2624"/>
        <w:gridCol w:w="528"/>
        <w:gridCol w:w="1315"/>
        <w:gridCol w:w="2365"/>
        <w:gridCol w:w="16"/>
      </w:tblGrid>
      <w:tr>
        <w:trPr/>
        <w:tc>
          <w:tcPr>
            <w:tcW w:w="146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етодиче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: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Внедр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ременны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честв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ивающ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дивидуализацию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тельных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раектор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стиж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ченикам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чественны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зультатов»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драми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Повыш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алификации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</w:p>
          <w:p>
            <w:pPr>
              <w:pStyle w:val="Style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урсова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еподготовка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огнозируем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урсах;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ерспектив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окумен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Аттестац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ников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огнозируем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мощ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орректир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уем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пис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глас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школ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аттестуем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гласн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Обобщ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пространен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ы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ы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Тезис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недр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дагоги-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спростра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едметны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лимпиады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ю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авильн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Бан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минары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с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оделир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частн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покол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цени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ол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—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ускни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ам</w:t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дагогические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ы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Зада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Аттест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иректо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ектор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ектор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истема оценки достижений учащихс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местр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омпетентност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местр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Э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лый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екабр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лый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лодым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пециалистам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новь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нятыми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дагогами)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ю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ч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авиль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м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ю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тано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опыт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</w:tr>
      <w:tr>
        <w:trPr/>
        <w:tc>
          <w:tcPr>
            <w:tcW w:w="146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новационной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новационной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одическому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провождению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872" w:hRule="atLeast"/>
        </w:trPr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л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угл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)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екабр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ите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ы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ы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исследователь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исследователь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арен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»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метод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отивирован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.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зации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коммуникацио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зд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исследователь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Из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Коррект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тработ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Попол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седания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-методического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</w:p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Август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нклатур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л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о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ящ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сещен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м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ктябр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ов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мест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исследователь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феврал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ник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арт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методиче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39:00Z</dcterms:created>
  <dc:creator>zduvr </dc:creator>
  <dc:description/>
  <dc:language>en-US</dc:language>
  <cp:lastModifiedBy>Jinger</cp:lastModifiedBy>
  <dcterms:modified xsi:type="dcterms:W3CDTF">2014-08-19T06:05:00Z</dcterms:modified>
  <cp:revision>3</cp:revision>
  <dc:subject/>
  <dc:title/>
</cp:coreProperties>
</file>