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ринято решением Общего                                                                           УТВЕРЖДЕНО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собрания трудового коллектива                                                                   Приказом МБОУ СШ № 22          </w:t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им. Г. Тукая    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МБОУ СШ № 22  </w:t>
      </w:r>
      <w:r>
        <w:rPr>
          <w:rFonts w:cs="Times New Roman" w:ascii="Times New Roman" w:hAnsi="Times New Roman"/>
          <w:b/>
        </w:rPr>
        <w:t>им.Г.Тукая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  <w:t>от  «24» августа 2016 г. № 188</w:t>
      </w:r>
    </w:p>
    <w:p>
      <w:pPr>
        <w:pStyle w:val="Normal"/>
        <w:shd w:fill="FFFFFF" w:val="clear"/>
        <w:spacing w:lineRule="exact" w:line="324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  <w:t xml:space="preserve">« 24» августа 2016 -г. , Протокол № 3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 порядке приёма учащихся в 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юю школу № 22 имени ГабдуллыТука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Димитровграда Улья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color w:val="2A2621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(далее Порядок) разработан для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ем в школу осуществляется в соответствии с Конституцией Российской Федерации, ст. 16,ст.19 Закона «Об образовании», Типовым Положением об общеобразовательном учреждении, утвержденным постановлением Правительства Российской Федерации от 19.03.2001 г. № 196 с изменениями от 30.12.2005 года, санитарно-эпидемиологическими правилами и нормативами, письмом Министерства образования РФ от 21.03.2003 г.         № 03-51–57 ин/13–03, Уставом МБОУ СШ № 22 им.Г.Тукая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дминистрация школы обязана ознакомить поступающих, родителей (законных представителей) с Уставом, локальными актами,  лицензией на право ведения образовательной деятельности, свидетельством о государственной аккредитации, информировать о порядке прием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Школа предоставляет поступающим, родителям (законным представителям) возможность ознакомиться с содержанием реализуемых образовательных программ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ём лиц, не достигших установленного возраста или превышающих его, иностранных граждан и другие вопросы, касающиеся приёма лиц для обучения в МБОУ СШ № 22 им.Г.Тукая, не предусмотренные настоящим Уставом и Положением о порядке приёма обучающихся в МБОУ СШ № 22 им.Г.Тукая, разрешаются совместно с Управлением  образования Администрации города Димитровград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школы может отказать гражданам в приеме их детей в МБОУ СШ № 22 им.Г.Тука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акантных мест в учреждении (если в классе наполняемость   менее 25 человек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медицинских противопоказаний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иёма учащихся в  школу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се учащиеся, подлежащие обучению и проживающие в микрорайоне школы, зачисляются в соответствующий класс школ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зачислении во 2–9 класс родители (законные представители) представляют в МБОУ  СШ № 22 им.Г.Тукая заявление родителей (законных представителей) о приеме ребенка по установленной  форм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заявлению о приеме в МБОУ СШ № 22 им.Г.Тукая прилагаются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копия свидетельства о рождении ребёнка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копия паспорта одного из родителей (законных представителей)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выписку текущих (годовых) оценок по всем предметам, заверенная печатью школы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личное дело обучающегося с годовыми оценками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копия страхового медицинского полиса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медицинская карта ребенка (форма 026У)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одна фотография 3×4 (фото на документы)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 Комплектование детей в первые классы проводится ежегодно с 1 февраля по 1 сентябр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ервые классы принимаются дети 2009 и 2010 года рождения (по усмотрению родителей (законных представителей).  К 1 сентября учебного года  возраст ребёнка должен быть не менее 6 лет и 6 месяцев и не больше восьми лет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поступлении детей в первый класс школы родители (законные представители) представляют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заявление на имя директора школы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копию свидетельства о рождении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медицинскую карту (форма 026У)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заключение психолого-педагогической и медико-педагогической комиссии о готовности ребёнка к обучению носит рекомендательный характер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 Зачисление в первые классы производится на основании приказа директора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СШ № 22 им.Г.Тукая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иёма учащихся в  десятые  класс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   В 10-е классы принимаются выпускники  9-х классов, успешно освоившие программу II ступени обучения, по личному заявлению. Приём заявлений начинается после вручения аттестатов об основном общем образовани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 Преимущества при зачислении учащихся в 10-е классы имеют ученики, проживающие в микрорайоне школ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 К заявлению о приеме в 10 класс прилагаются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копия паспорта обучающегося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аттестат об основном общем образовании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копия страхового медицинского полиса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медицинская карта (форма 026У)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одна фотография 3×4 (фото на документы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числение в десятые классы производится на основании приказа директора МБОУ СШ № 22 им.Г.Тукая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еревода учащихся на другие формы обуч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вод учащегося на обучение в форме семейного образования,  экстерната осуществляется школой по заявлению родителей (законных представителей) по согласованию с Учредителем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щиеся, достигшие 15-летнего возраста, по заявлению родителей (законных представителей), решению комиссии по делам несовершеннолетних  могут переводиться на обучение в открытую  (сменную) общеобразовательную школу № 15 до получения ими  общего образования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вод учащегося на индивидуальное обучение производится на основании «Положения об индивидуальном обучении»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 Перевод учащихся на экстернат производится на основании «Положения о получении общего образования в форме экстернат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76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52:00Z</dcterms:created>
  <dc:creator>секретарь </dc:creator>
  <dc:description/>
  <cp:keywords/>
  <dc:language>en-US</dc:language>
  <cp:lastModifiedBy>admin</cp:lastModifiedBy>
  <cp:lastPrinted>2017-04-01T16:32:00Z</cp:lastPrinted>
  <dcterms:modified xsi:type="dcterms:W3CDTF">2017-04-01T12:32:00Z</dcterms:modified>
  <cp:revision>6</cp:revision>
  <dc:subject/>
  <dc:title>Принято решением Общего                                                                          УТВЕРЖДЕНО</dc:title>
</cp:coreProperties>
</file>