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 РОДИТЕЛИ!</w:t>
      </w:r>
    </w:p>
    <w:tbl>
      <w:tblPr>
        <w:tblW w:w="9212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212"/>
      </w:tblGrid>
      <w:tr>
        <w:trPr>
          <w:trHeight w:val="288" w:hRule="atLeast"/>
        </w:trPr>
        <w:tc>
          <w:tcPr>
            <w:tcW w:w="921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I ЭТАП ВСЕРОССИЙСКОЙ АНТИНАРКОТИЧЕСКОЙ АКЦИИ «СООБЩИ, ГДЕ ТОРГУЮТ СМЕРТЬЮ» </w:t>
            </w:r>
          </w:p>
        </w:tc>
      </w:tr>
      <w:tr>
        <w:trPr>
          <w:trHeight w:val="288" w:hRule="atLeast"/>
        </w:trPr>
        <w:tc>
          <w:tcPr>
            <w:tcW w:w="9212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91440" distB="91440" distL="91440" distR="91440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91440</wp:posOffset>
                  </wp:positionV>
                  <wp:extent cx="1828165" cy="556895"/>
                  <wp:effectExtent l="0" t="0" r="0" b="0"/>
                  <wp:wrapSquare wrapText="right"/>
                  <wp:docPr id="1" name="1458488478_1458305615_vnima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58488478_1458305615_vnima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</w:t>
            </w:r>
            <w:r>
              <w:rPr/>
              <w:br/>
              <w:br/>
              <w:t>   В целях снижения уровня наркотизации населения Ульяновской области, участия граждан в деле профилактики и борьбы с наркоманией, организации работы по приему оперативной информации («телефоны доверия») Управлением ФСКН России по Ульяновской области в период с 14 по 25 марта 2016 года во взаимодействии с субъектами системы профилактики проводится I этап Всероссийской антинаркотической акции «Сообщи, где торгуют смертью». Во всех образовательных организациях города проходят профилактические мероприятия в рамках данной акции.</w:t>
              <w:br/>
              <w:t>    Организована работа «телефонов доверия»:</w:t>
              <w:br/>
              <w:t>   «</w:t>
            </w:r>
            <w:hyperlink r:id="rId3">
              <w:r>
                <w:rPr>
                  <w:rStyle w:val="InternetLink"/>
                </w:rPr>
                <w:t>Телефоны доверия</w:t>
              </w:r>
            </w:hyperlink>
            <w:r>
              <w:rPr/>
              <w:t xml:space="preserve">» прокуратуры города – 2-79-03, 2-45-80, «горячей линии» с 09 до 18 часов в рабочие дни - 2-62-89. </w:t>
            </w:r>
          </w:p>
          <w:p>
            <w:pPr>
              <w:pStyle w:val="TextBody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</w:rPr>
                <w:t>Телефоны доверия</w:t>
              </w:r>
            </w:hyperlink>
            <w:r>
              <w:rPr/>
              <w:t>» Димитровградского МРО УФСКН РФ Ульяновской области- 9-69-16, Межрайонного отдела МВД России «</w:t>
            </w:r>
            <w:hyperlink r:id="rId5">
              <w:r>
                <w:rPr>
                  <w:rStyle w:val="InternetLink"/>
                </w:rPr>
                <w:t>Димитровградский</w:t>
              </w:r>
            </w:hyperlink>
            <w:r>
              <w:rPr/>
              <w:t xml:space="preserve">»- 2-74-37, Администрации г.Димитровграда – 7-46-82. </w:t>
            </w:r>
          </w:p>
          <w:p>
            <w:pPr>
              <w:pStyle w:val="TextBody"/>
              <w:rPr/>
            </w:pPr>
            <w:r>
              <w:rPr/>
              <w:t>Кроме того, сообщения (в том числе анонимные) о незаконном обороте наркотиков, можно помещать в ящики для их сбора, которые размещены на проходных ОАО ДААЗ, ОАО ГНЦ НИИАР, ОАО «</w:t>
            </w:r>
            <w:hyperlink r:id="rId6">
              <w:r>
                <w:rPr>
                  <w:rStyle w:val="InternetLink"/>
                </w:rPr>
                <w:t>Димитровградхиммаш</w:t>
              </w:r>
            </w:hyperlink>
            <w:r>
              <w:rPr/>
              <w:t>», в больницах и поликлиниках ФГУЗ № 172 ФМБА России в г.Димитровграде, на участках приема платежей за коммунальные услуги ООО РИЦ; а также МУК ЦКиД «</w:t>
            </w:r>
            <w:hyperlink r:id="rId7">
              <w:r>
                <w:rPr>
                  <w:rStyle w:val="InternetLink"/>
                </w:rPr>
                <w:t>Восход</w:t>
              </w:r>
            </w:hyperlink>
            <w:r>
              <w:rPr/>
              <w:t xml:space="preserve">», в здании Комитета социальной защиты населения Администрации г.Димитровграда, НКЦ им.Славского, Дворце книги, на городском рынке и автовокзале, в фойе администрации города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Free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ducation.simcat.ru/school50/img/1458488478_1458305615_vnimanie.jpg" TargetMode="External"/><Relationship Id="rId3" Type="http://schemas.openxmlformats.org/officeDocument/2006/relationships/hyperlink" Target="http://dimitrovgrad.bezformata.ru/word/telefon-doveriya/32975/" TargetMode="External"/><Relationship Id="rId4" Type="http://schemas.openxmlformats.org/officeDocument/2006/relationships/hyperlink" Target="http://dimitrovgrad.bezformata.ru/word/telefon-doveriya/32975/" TargetMode="External"/><Relationship Id="rId5" Type="http://schemas.openxmlformats.org/officeDocument/2006/relationships/hyperlink" Target="http://dimitrovgrad.bezformata.ru/word/dimitrovgradskom/24570/" TargetMode="External"/><Relationship Id="rId6" Type="http://schemas.openxmlformats.org/officeDocument/2006/relationships/hyperlink" Target="http://dimitrovgrad.bezformata.ru/word/dimitrovgradhimmash/1131120/" TargetMode="External"/><Relationship Id="rId7" Type="http://schemas.openxmlformats.org/officeDocument/2006/relationships/hyperlink" Target="http://dimitrovgrad.bezformata.ru/word/voshod/88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0:25Z</dcterms:created>
  <dc:creator>Елена Геннадьева</dc:creator>
  <dc:description/>
  <dc:language>en-US</dc:language>
  <cp:lastModifiedBy/>
  <cp:revision>0</cp:revision>
  <dc:subject/>
  <dc:title/>
</cp:coreProperties>
</file>