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здательство «Просвещение» приглашает педагогов и родителей учеников на новый цикл вебинаров «Просвещение — родителям!».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Вебинар</w:t>
      </w:r>
      <w:r>
        <w:rPr>
          <w:rFonts w:cs="Times New Roman" w:ascii="Times New Roman" w:hAnsi="Times New Roman"/>
          <w:sz w:val="28"/>
          <w:szCs w:val="28"/>
        </w:rPr>
        <w:t xml:space="preserve"> — это форма онлайн общения с издательством, в ходе которого можно получить полезную информацию и задать вопросы нашим авторам и редакторам, известным ученым, психологам и педагогам. 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Инструкцию для участника вебинара Вы найдете в конце этого письма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ратите внимание, что Вы можете присылать нам свои пожелания по темам вебинаров на адрес NTyurmina@prosv.ru и Ваши пожелания будут обязательно учтены!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списание вебинаров для родителей на январь-февраль 2015 года: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ата и время: Среда, 21 января 2015 г., 16:00−17:00 (мск)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ма: «Как воспитывать любовь к чтению в начальной школе (из цикла „Просвещение“ — родителям!»)"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бинар для родителей учащихся 1−4 классов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дущий вебинара: Алла Георгиевна Дигина, ведущий методист редакции русского языка и литературного чтения Центра начального образования издательства «Просвещение»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сылка для участия: my.webinar.ru/event/393460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та и время: Четверг, 22 января 2015 г., 16:00−17:00 (мск)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ма: «Итоговое сочинение по литературе — готовимся дома (из цикла „Просвещение“ — родителям!»)"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бинар для родителей учащихся 8−9, 10−11 классов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дущий вебинара: Светлана Игоревна Красовская, доктор филологических наук, профессор, заведующая редакцией русского языка и литературы издательства «Просвещение»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сылка для участия: my.webinar.ru/event/422740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та и время: Четверг, 5 февраля 2015 г., 16:00−17:00 (мск)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ма: «Роль родителей в формировании у детей положительного отношения и интереса к самостоятельным занятиям физической культурой (из цикла „Просвещение“ — родителям!»)"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бинар для родителей учащихся 1−4, 5−6 классов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дущий вебинара: Ольга Александровна Рычева, методист Центра художественно-эстетического и физического образования издательства «Просвещение»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сылка для участия: my.webinar.ru/event/430485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та и время: Среда, 11 февраля 2015 г., 16:00−17:00 (мск)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ма: «Особенности учебников комплекта „Школа России“, по которым учатся наши дети (из цикла „Просвещение“ — родителям!»)"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бинар для родителей дошкольников и учащихся 1−4 классов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дущий вебинара: Инна Валерьевна Чернецова-Рождественская, соавтор методических пособий по русскому языку и обучению грамоте, ведущий методист редакции русского языка и литературного чтения Центра начального образования издательства «Просвещение»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сылка для участия: my.webinar.ru/event/430467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та и время: Четверг, 12 февраля 2015 г., 16:00−17:00 (мск)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ма: «Как помочь ребёнку по математике (из цикла „Просвещение“ — родителям!»)"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бинар для родителей учащихся 5−6 классов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дущий вебинара: Наталья Васильевна Сафонова, координатор по математике Центра «Сферы» издательства «Просвещение»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сылка для участия: my.webinar.ru/event/430479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та и время: Пятница, 13 февраля 2015 г., 15:00−17:00 (мск)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ма: «Ключ к школьному успеху: родителям об образовательных стандартах (из цикла „Просвещение“ — родителям!»)"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бинар для родителей учащихся 1−4 классов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дущий вебинара: Ольга Борисовна Логинова, кандидат педагогических наук, научный консультант научно-образовательного центра издательства «Просвещение»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сылка для участия: my.webinar.ru/event/430471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та и время: Вторник, 17 февраля 2015 г., 13:00−14:00 (мск)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ма: «Читаем и размышляем вместе с ребёнком (из цикла „Просвещение“ — родителям!»)"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бинар для родителей учащихся 1−4, 5−6 классов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дущий вебинара: Татьяна Гелиевна Галактионова, доктор педагогических наук, профессор Российского государственного педагогического университета им. А. И. Герцена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сылка для участия: my.webinar.ru/event/430475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та и время: Среда, 25 февраля 2015 г., 16:00−17:00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ма: «Особенности учебников комплекта „Перспектива“, по которым учатся наши дети (из цикла „Просвещение“ — родителям!»)"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бинар для родителей учащихся 1−4 классов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дущий вебинара: Инна Валерьевна Чернецова-Рождественская, соавтор методических пособий по русскому языку и обучению грамоте, ведущий методист редакции русского языка и литературного чтения Центра начального образования издательства «Просвещение»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сылка для участия: my.webinar.ru/event/430477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нструкция для участника вебинара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. Рекомендации к интернет соединению: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тернет соединение разделяется на входящий и исходящий трафик. Для участия в вебинаре важно, чтобы входящая скорость была стабильной и быстрой (мин. 512 кбит/с).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. Рекомендации к программному обеспечению: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компьютере должны быть установлены: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браузер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(Mozilla Firefox, Google Chrome </w:t>
      </w:r>
      <w:r>
        <w:rPr>
          <w:rFonts w:cs="Times New Roman" w:ascii="Times New Roman" w:hAnsi="Times New Roman"/>
          <w:sz w:val="28"/>
          <w:szCs w:val="28"/>
        </w:rPr>
        <w:t>ит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.);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проигрыватель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Adobe Flash Player.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Компания </w:t>
      </w:r>
      <w:r>
        <w:rPr>
          <w:rFonts w:cs="Times New Roman" w:ascii="Times New Roman" w:hAnsi="Times New Roman"/>
          <w:sz w:val="28"/>
          <w:szCs w:val="28"/>
          <w:lang w:val="en-US"/>
        </w:rPr>
        <w:t>Webinar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 xml:space="preserve"> рекомендует использовать браузер </w:t>
      </w:r>
      <w:r>
        <w:rPr>
          <w:rFonts w:cs="Times New Roman" w:ascii="Times New Roman" w:hAnsi="Times New Roman"/>
          <w:sz w:val="28"/>
          <w:szCs w:val="28"/>
          <w:lang w:val="en-US"/>
        </w:rPr>
        <w:t>Mozilla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Firefox</w:t>
      </w:r>
      <w:r>
        <w:rPr>
          <w:rFonts w:cs="Times New Roman" w:ascii="Times New Roman" w:hAnsi="Times New Roman"/>
          <w:sz w:val="28"/>
          <w:szCs w:val="28"/>
        </w:rPr>
        <w:t xml:space="preserve">, как наиболее стабильный.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3. Рекомендации по техническому оборудованию: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участия в вебинаре через сервис Webinar.ru Вам потребуется наушники/колонки для прослушивания голоса спикера.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4. Проверка всех компонентов перед началом вебинара: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 1 день или ранее до начала мероприятия: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обновить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Adobe Flash Player: get.adobe.com/flashplayer/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пройти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тест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истемы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»: webinar.ru/faq_and_support/system_test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5. Участие в вебинаре: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зарегистрироваться на мероприятие по предлагаемой регистрационной форме;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 назначенный день и время зайти по ссылке, которая придет Вам на электронную почту;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еред началом вебинара проверьте настройки громкости колонок/наушников;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 ходе вебинара в окне «Общий чат» можно общаться со слушателями вебинара, в окне «Вопросы» можно задавать вопрос ведущему вебинара.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6. Полезные ссылки: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Google Chrome: www.google.com/intl/ru/chrome/ 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Mozilla Firefox: mozilla.ru</w:t>
      </w:r>
    </w:p>
    <w:sectPr>
      <w:type w:val="nextPage"/>
      <w:pgSz w:w="11906" w:h="16838"/>
      <w:pgMar w:left="1701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3T17:59:00Z</dcterms:created>
  <dc:creator>ert2112</dc:creator>
  <dc:description/>
  <cp:keywords/>
  <dc:language>en-US</dc:language>
  <cp:lastModifiedBy>ert2112</cp:lastModifiedBy>
  <dcterms:modified xsi:type="dcterms:W3CDTF">2015-01-23T18:29:00Z</dcterms:modified>
  <cp:revision>4</cp:revision>
  <dc:subject/>
  <dc:title/>
</cp:coreProperties>
</file>