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чешь улучшить качество образования – дай оценку!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ожете стать участниками независимой оценки качества образовательной деятельности в нашей школе. Для этого создана возможность электронного он-лайн опроса (голосования) расположенного в сети Интернет на сайте Рейтинг школ Ульяновской области  по адресу: рейтинг-образование 73.р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ой голосования предусмотрена оценка образовательной деятельности по 4 критер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достаточность объема информации о деятельности образовательной организации, представленной на официальном сайте организации, удобство работы  с информ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подготовки обучающихся, соответствие качества подготовки потребностям и Вашим ожид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условия, созданные в образовательной организации для обучения и воспитания, в том числе, для лиц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компетентность педагогического персонала.</w:t>
      </w:r>
    </w:p>
    <w:p>
      <w:pPr>
        <w:pStyle w:val="Normal"/>
        <w:ind w:left="14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значения показателя необходимо отправить данные.</w:t>
      </w:r>
    </w:p>
    <w:p>
      <w:pPr>
        <w:pStyle w:val="Normal"/>
        <w:ind w:left="14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опрос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9:31Z</dcterms:created>
  <dc:creator>zduvr </dc:creator>
  <dc:description/>
  <dc:language>en-US</dc:language>
  <cp:lastModifiedBy/>
  <cp:revision>0</cp:revision>
  <dc:subject/>
  <dc:title/>
</cp:coreProperties>
</file>