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конкурсного отб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договора об организации социального питания обучающихся в Муниципальном бюджетном общеобразовательном учреждении «Средняя школа N 22 города Димитровграда </w:t>
      </w:r>
    </w:p>
    <w:p>
      <w:pPr>
        <w:pStyle w:val="Normal"/>
        <w:spacing w:lineRule="auto" w:line="240" w:before="0" w:after="0"/>
        <w:jc w:val="center"/>
        <w:rPr/>
      </w:pPr>
      <w:r>
        <w:rPr/>
        <w:t>Ульяновской области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674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информац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звещен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змещения извещен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5г.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едмета конкурсного отбора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циального питания обучающихся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отбор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айта в информационно-телекоммуникационной сети «Интернет»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dimtatscola22.narod.ru/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отбор осуществляет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комиссия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информац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и, на базе которой будет оказываться услуга по социальному питанию обучающихся (организатор конкурсного отбора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школа N 22 города Димитровграда Ульяновской области» (МБОУ СШ № 22)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рганизации, на базе которого будет оказываться услуга по социальному питанию обучающихс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433504, Ульяновская область, город Димитровград, улица Строителей, дом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должностное лицо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ева Муниря Мавлетовна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4235-3-13-42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en-US"/>
              </w:rPr>
              <w:t>tat</w:t>
            </w:r>
            <w:r>
              <w:rPr>
                <w:rFonts w:cs="Times New Roman" w:ascii="Times New Roman" w:hAnsi="Times New Roman"/>
              </w:rPr>
              <w:t>scool@mail.ru</w:t>
            </w:r>
            <w:bookmarkStart w:id="0" w:name="_GoBack"/>
            <w:bookmarkEnd w:id="0"/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цедуре конкурсного отбор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место и порядок предоставления конкурсной документации, официальный сайт, на котором размещена конкурсная документац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документация размещается одновременно с извещением о проведении конкурсного отбора – 08.05.2015г. 17:00 (время московское) на официальном сайте образовательной рган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www.dimtatscola22.narod.ru/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начала подачи и регистрации заявок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5г., 17:00 (время московское)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подачи и регистрации заявок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5г., 10:00(время московское)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заявок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513,Россия, Ульяновская область, г. Димитровград, ул. Западная, д.9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рассмотрения заявок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5г. 17:00 (время московское)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дведения итогов конкурсного отбор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5г. 15:00 (время московское)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смотрения заявок и подведения итогов конкурсного отбор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433504, Ульяновская область, город Димитровград, улица Строителей, дом 15.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ов по итогам конкурсного отбор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6.2015г.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регламентирующего порядок проведения конкурсного отбор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ожение о конкурсном отборе на право заключения договора об организации питания обучающихся в Муниципальном бюджетном общеобразовательном учреждении «Средняя школа N 22 города Димитровгра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ьяновской области», принятое решением Общего собрания работников МБОУ СШ № 22 (протокол от 07.05.2015г. №5), утвержденное Директором МБОУ СШ № 22 М.М.Джумаевой 08.05.2015г.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конкурсного отбор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социального питания обучающихся Муниципального бюджетного общеобразовательное учреждения «Средняя школа N 22 города Димитровгр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ой области»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азания услуг по организации социального питания обучающихся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г.-31.08.2020г.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меню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ежедневного меню по видам питания, с учетом разнообразия в соответствии с двухнедельным меню и действующими требованиями санитарных норм и правил,согласованное с региональным управлением №172 ФМБА России главным санитарным врачом по г.Димитровграду. По показателям качества, безопасности, пищевой ценности питание должно соответствовать нормативным документам Российской Федерации, не допускать в питании содержание генно-модифицированных организмов (ГМО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услуг в соответствии с  СанПин 2.3.6.1079-01 «О санитарно-эпидемиологических требованиях к организациям общественного питания»; СанПиН 2.3.2.1078-01 "Гигиенические требования безопасности и пищевой ценности пищевых продуктов", Постановление Правительства Российской Федерации от 01.12.2009 №982  «Об  утверждении единого перечня продукции, подлежащей обязательной сертификации и единого перечня продукции, подтверждение соответствия которого осуществляется в форме принятия декларации о соответствии»,  Приказ Минсельхоза Российской Федерации от 16.11.2006г.  № 422 «Об утверждении Правил организации работы по выдаче ветеринарных сопроводительных документов», Закон Российской Федерации «О защите прав потребителей» от 07.02.1992 №2300-1, Сборник рецептур на продукцию для обучающихся во всех образовательных учреждениях. Сборник технических нормативов. Москва,  2011.Под ред.М.П. Могильного и В.А. Тутельяна. Рекомендовано ГУ НИИ питания РАМН.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требования, связанные с организацией социального питан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ное питание высокой пищевой и биологической ценности, обогащенное витаминами и микронутриентами суточного рациона на одного обучающегося в соответствии с СанПиН 2.4.5.2409–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ставлении калькуляции блюд использование разрешенной для предприятий общественного питания нормативно-технологическую документации.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ая безопасность питания. Подтверждение качества и безопасности продуктов питания сертификатами соответствия, ветеринарными свидетельствами – на продукты животноводства, санитарно – эпидемиологическими заключениями и справками Управления Роспотребнадзора Ульяновской области о внесении в Реестр пищевых продуктов, используемых в питании детей 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продуктов питания у организаций, имеющих санитарно-эпидемиологическое заключение о соответствии санитарным правилам, выданное Управлением Роспотребнадзора Ульян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сроков и условий хранения продукции на складе, сроки и условия поставки Заказчи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нтроль при оказании услуг по предоставлению детям и подросткам ежедневного горячего питания в объеме, предусмотренном действующими нормативными правовыми актами. (Наличие договора с лабораторией на производственный контроль; программы производственного контроля; результатов проведенных исследований по программе производственного контроля за предыдущий г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с учетом результатов изучения потребительского спроса, санитарно-гигиенических требований и медико-биологических рекомендаций ежедневное меню на основании примерного двухнедельного меню. Допускаются замены блюд, кулинарных изделий и пищевых продуктов аналогичными продуктами, сходными по пищевой и энергетической ценности.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информац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тветственности сторон за неисполнение договор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ы несут ответственность за неисполнение или ненадлежащее исполнение своих обязательств в соответствии с законодательством Российской Федерации и условиями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рока действия договора не освобождает стороны от ответственности за его нарушение.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организатор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конкурсного отбора не в праве отказаться от проведения конкурсного отбор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тор конкурса вправе принять решение о внесении изменений в извещение  о проведении конкурсного отбора не позднее чем за 5 (пять) рабочих дней до даты окончания срока подачи заявок, изменение предмета конкурсного отбора не допускается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дного рабочего дня со дня  принятия указанного решения такие изменения размещаются организатором на официальном сайте. В случае внесения изменений в извещение о проведении конкурсного отбора организатор конкурса в течение одного рабочего дня со дня принятия указанного решения уведомляет об этом претендентов, подавших заявки, любым доступным способом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23:00Z</dcterms:created>
  <dc:creator>Аля</dc:creator>
  <dc:description/>
  <cp:keywords/>
  <dc:language>en-US</dc:language>
  <cp:lastModifiedBy>Admin</cp:lastModifiedBy>
  <cp:lastPrinted>2015-05-08T10:30:00Z</cp:lastPrinted>
  <dcterms:modified xsi:type="dcterms:W3CDTF">2015-05-13T12:05:00Z</dcterms:modified>
  <cp:revision>7</cp:revision>
  <dc:subject/>
  <dc:title>Извещение о проведении конкурсного отбора</dc:title>
</cp:coreProperties>
</file>