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2</w:t>
      </w:r>
      <w:r>
        <w:rPr>
          <w:rFonts w:eastAsia="Times New Roman" w:cs="Times New Roman"/>
          <w:sz w:val="28"/>
          <w:szCs w:val="28"/>
        </w:rPr>
        <w:t xml:space="preserve"> им.Г.Тукая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6-20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621"/>
        <w:gridCol w:w="709"/>
        <w:gridCol w:w="1276"/>
        <w:gridCol w:w="1417"/>
        <w:gridCol w:w="1134"/>
        <w:gridCol w:w="992"/>
        <w:gridCol w:w="1276"/>
        <w:gridCol w:w="1276"/>
        <w:gridCol w:w="1134"/>
        <w:gridCol w:w="1276"/>
        <w:gridCol w:w="1559"/>
        <w:gridCol w:w="1418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-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вень образования. Образовани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и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ж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пыт работы, в том числе по специальности,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уч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УЗ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ультет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гра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гд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ди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тегория или соотве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гд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ше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у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у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где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лиахмет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ям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абуж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атарского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198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и науки Ульяновской обла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.обр.и наукиУл.обл. №1206 -р от 29.05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(ОРКСЭ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6 г(Родной язык и лит-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ин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бибахо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хмуд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6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ч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шкент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университ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п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61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.03.1983 29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я, географ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и науки Ульяновской обла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.обр.и наукиУл.обл. № 2078-р от 05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(учитель истории и обществознания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аляветди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бер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атарин, 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ГП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8.20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ь 20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(ОБЖ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 2014 г. (Информатика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буши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5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й 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екес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иту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п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3865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7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1.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едагогический университет  «1 сентября» г.Москва 2016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кин Евгений Юрь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й 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Ульяновский ордена «Знак почёта» государственный педуниверситет им.И.Н.Ульянова 1995 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ЭВ №5706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 стаж по спец. 9 ле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, зам по ИКТ (0,5 с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 (0,5 ст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 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№14 –р 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ина Елена Дмитри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6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ая 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Тольяттинское педагогическое училище №1  19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. К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64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№478 –р 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жумае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р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влет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н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ин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п.Н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0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7г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с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-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9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.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-р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Почетн.работн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.Р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лу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.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Заслуже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ов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Заслуже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ь.высш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ямова Олеся Равиль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08.1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атарка 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Тольяттинский государственный университет 200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учитель русского языка и лите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99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р.№1300 от 11.10.2005 года( с 2008 по 2016 – декретный отпус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ГП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учитель русского языка и литературы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зит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юр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ым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п.М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352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ц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зы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ка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Рената Владим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ПО</w:t>
              <w:br/>
              <w:t xml:space="preserve">НИЯУ «МИФИ» г,Моск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107724 0155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/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Физ.культура и спор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БОУ СШ №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преля 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ереподготовки г.Тольят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е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игматули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льф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дулкаб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н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 199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Менеджм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п.М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63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6г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«За заслуги в образовании республики Татарста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-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.ка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рс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атом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ПРО г.Ульяновск 2015 учитель хим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игулли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з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ьдус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пед.инстит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90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9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дир-р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.яз.лит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«За заслуги в образовании республики Татарстан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-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.ка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 ПРО 20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г.Казань 2016 учитель родного языка и литературы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ингатулл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льчячя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9.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П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.08.19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.обр.и наукиУл.обл. №2271-р от 3.12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тдинова Зельфия Мидхат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тарка 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нгилеевское пед.училище 199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 им.И.Н.Ульянова (2002 г.) по спец-ти Ге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 им.И.Н.Ульянова Дип.ДВС 1815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биолог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8.199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распоряжение №1851-р от 30.05.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айрули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5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П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атематики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Высшая </w:t>
            </w: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ПР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ов Вагиз Габбасо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государственный университет им.А.М.Горьког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.М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27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художественное училище (художник-оформитель) 19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11-114 26.06.20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.обр.и науки Самарской области №157-од от 12.05.201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бразования городского округа Самар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ч «Искусство» + 36 ч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афиятулл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ават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п.Р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8.198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Высшая</w:t>
            </w:r>
            <w:r>
              <w:rPr>
                <w:rFonts w:eastAsia="Times New Roman" w:cs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00" w:val="clear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тоткина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ани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ГП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Ульян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п.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ВС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976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ц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вая категория декабрь 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нали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фаиль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8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ГП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Ульян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.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ВС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640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МБОУ СШ №22 с 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  <w:r>
              <w:rPr>
                <w:rFonts w:eastAsia="Times New Roman" w:cs="Times New Roman"/>
              </w:rPr>
              <w:t xml:space="preserve"> № 3571-р</w:t>
            </w:r>
            <w:r>
              <w:rPr/>
              <w:t>30.12.20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ян Жанна Джемс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4.11.19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4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 «Специалист по социальной работе по специальности «Социальная работа» 200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ереподготовка г.Санкт-Петербург АНОВПО «Европейский университет «Бизнес Треугольни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700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. ВСВ 05440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. 7827 00007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 в МБОУ СШ №22 с 14.10.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Анжелика Рамиль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9.10 19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 Специалист социальной работы по специальности «Социальная работа» 2013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ереподготовка «НИЯУ «МИФИ» по программе «Психология и педагогика дошкольного образов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700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 904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 П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024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СШ №22 с 03.10.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тов Фарит Ильгизаро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.10.19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Педагог по физической культуре по специальности «Физическая культур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 ВСГ 19899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БОУ СШ №22 с 17.03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тренер-преподаватель сентябрь20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лиулл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т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.спец.Димитр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училищ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 декабрь 2015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ьянов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-апрель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 Зинаида Иванов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6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ГП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Улья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07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ЗТ-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27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.труда и черчения» 19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го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.№584 05.07.20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сшая категория Расп.№1818-р от 27.11.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зарнова Ирина Ваис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Красного Знамени государственный институт культуры» 198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ГПУ им. И.Н.Ульянова» 20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о проф. Переп. 7324025710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 Минегель Минахмет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КГУ им.В.И.Ленина  по специальности биология  Биолог. Преподаватель биологии и хим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лГПУ им. И.Н.Ульянова» 2014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ямов Сергей Игор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1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лГПУ им. И.Н.Ульянова» 2016 44.03.01 Педагогическое образование (бакалав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. В № 584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бакалав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7 0000053 №17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магистратуре </w:t>
            </w:r>
            <w:r>
              <w:rPr>
                <w:sz w:val="22"/>
                <w:szCs w:val="22"/>
              </w:rPr>
              <w:t>УлГП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е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ретн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уске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алиулли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з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09.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бетдинова Гюзялия Наил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.11.1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н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ьн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ГСХ (экономическ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ип.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2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 с 30.08.20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Марья Ислам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Г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психол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6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ервая  </w:t>
            </w:r>
            <w:r>
              <w:rPr>
                <w:sz w:val="22"/>
                <w:szCs w:val="22"/>
              </w:rPr>
              <w:t>категор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 31.10.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ка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08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1.2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ПК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переподготовке (психоло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3:00Z</dcterms:created>
  <dc:creator>zduvr </dc:creator>
  <dc:description/>
  <cp:keywords/>
  <dc:language>en-US</dc:language>
  <cp:lastModifiedBy>user</cp:lastModifiedBy>
  <cp:lastPrinted>2017-04-08T14:22:00Z</cp:lastPrinted>
  <dcterms:modified xsi:type="dcterms:W3CDTF">2017-04-09T22:56:00Z</dcterms:modified>
  <cp:revision>27</cp:revision>
  <dc:subject/>
  <dc:title/>
</cp:coreProperties>
</file>