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5"/>
        <w:gridCol w:w="5256"/>
      </w:tblGrid>
      <w:tr>
        <w:trPr/>
        <w:tc>
          <w:tcPr>
            <w:tcW w:w="431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6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иректору МОУ СОШ №22 им.Г.Тукая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жумаевой М.М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.И.О.______________________________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____________________________________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аспорт:____________________________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ыд.________________________________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____________________________________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дрес:______________________________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____________________________________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ел_________________________________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                                              </w:t>
      </w:r>
      <w:r>
        <w:rPr>
          <w:sz w:val="28"/>
          <w:szCs w:val="28"/>
          <w:lang w:val="ru-RU"/>
        </w:rPr>
        <w:t>Заявление.</w:t>
      </w:r>
    </w:p>
    <w:p>
      <w:pPr>
        <w:pStyle w:val="Normal"/>
        <w:jc w:val="both"/>
        <w:rPr>
          <w:lang w:val="ru-RU"/>
        </w:rPr>
      </w:pPr>
      <w:r>
        <w:rPr>
          <w:sz w:val="28"/>
          <w:szCs w:val="28"/>
          <w:lang w:val="ru-RU"/>
        </w:rPr>
        <w:t>Прошу зачислить моего сына (мою дочь), Ф.И.О. ________________________________ на занятия по платным дополнительным услугам по ____________________________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975" w:leader="none"/>
          <w:tab w:val="left" w:pos="6000" w:leader="none"/>
        </w:tabs>
        <w:jc w:val="both"/>
        <w:rPr>
          <w:lang w:val="ru-RU"/>
        </w:rPr>
      </w:pPr>
      <w:r>
        <w:rPr>
          <w:lang w:val="ru-RU"/>
        </w:rPr>
        <w:tab/>
        <w:t>Дата:__________</w:t>
        <w:tab/>
        <w:t>Подпись_____________</w:t>
      </w:r>
    </w:p>
    <w:p>
      <w:pPr>
        <w:pStyle w:val="Normal"/>
        <w:tabs>
          <w:tab w:val="clear" w:pos="708"/>
          <w:tab w:val="left" w:pos="975" w:leader="none"/>
          <w:tab w:val="left" w:pos="600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975" w:leader="none"/>
          <w:tab w:val="left" w:pos="600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975" w:leader="none"/>
          <w:tab w:val="left" w:pos="600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975" w:leader="none"/>
          <w:tab w:val="left" w:pos="600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975" w:leader="none"/>
          <w:tab w:val="left" w:pos="600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975" w:leader="none"/>
          <w:tab w:val="left" w:pos="600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975" w:leader="none"/>
          <w:tab w:val="left" w:pos="600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975" w:leader="none"/>
          <w:tab w:val="left" w:pos="600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975" w:leader="none"/>
          <w:tab w:val="left" w:pos="600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975" w:leader="none"/>
          <w:tab w:val="left" w:pos="600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975" w:leader="none"/>
          <w:tab w:val="left" w:pos="600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975" w:leader="none"/>
          <w:tab w:val="left" w:pos="600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975" w:leader="none"/>
          <w:tab w:val="left" w:pos="600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975" w:leader="none"/>
          <w:tab w:val="left" w:pos="600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975" w:leader="none"/>
          <w:tab w:val="left" w:pos="600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t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07:12:00Z</dcterms:created>
  <dc:creator>User</dc:creator>
  <dc:description/>
  <cp:keywords/>
  <dc:language>en-US</dc:language>
  <cp:lastModifiedBy>Admin</cp:lastModifiedBy>
  <cp:lastPrinted>2013-10-22T18:39:00Z</cp:lastPrinted>
  <dcterms:modified xsi:type="dcterms:W3CDTF">2017-04-07T11:56:00Z</dcterms:modified>
  <cp:revision>4</cp:revision>
  <dc:subject/>
  <dc:title>Директору МОУ СОШ №22</dc:title>
</cp:coreProperties>
</file>