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О ежемесячных денежных выплатах обучающимся 10-х и 11-х классов государственных общеобразовательных организаций Ульяновской области и муниципальных общеобразовательных организаци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jc w:val="center"/>
        <w:rPr/>
      </w:pPr>
      <w:bookmarkStart w:id="0" w:name="P0001"/>
      <w:bookmarkStart w:id="1" w:name="h_00000000000000000000000000000000000000"/>
      <w:bookmarkEnd w:id="0"/>
      <w:bookmarkEnd w:id="1"/>
      <w:r>
        <w:rPr>
          <w:b/>
        </w:rPr>
        <w:t>ПРАВИТЕЛЬСТВО УЛЬЯНОВСКОЙ ОБЛАСТИ</w:t>
      </w:r>
      <w:r>
        <w:rPr/>
        <w:br/>
        <w:br/>
      </w:r>
      <w:r>
        <w:rPr>
          <w:b/>
        </w:rPr>
        <w:t>ПОСТАНОВЛЕНИЕ</w:t>
        <w:br/>
        <w:t>от 28 декабря 2013 г. N 647-П</w:t>
      </w:r>
      <w:r>
        <w:rPr/>
        <w:t xml:space="preserve"> </w:t>
      </w:r>
    </w:p>
    <w:p>
      <w:pPr>
        <w:pStyle w:val="TextBody"/>
        <w:jc w:val="both"/>
        <w:rPr/>
      </w:pPr>
      <w:bookmarkStart w:id="2" w:name="P0003"/>
      <w:bookmarkEnd w:id="2"/>
      <w:r>
        <w:rPr/>
        <w:t xml:space="preserve">Во исполнение </w:t>
      </w:r>
      <w:hyperlink r:id="rId2">
        <w:r>
          <w:rPr>
            <w:rStyle w:val="InternetLink"/>
          </w:rPr>
          <w:t>Закона Ульяновской области от 13.08.2013 N 134-ЗО "Об образовании в Ульяновской области"</w:t>
        </w:r>
      </w:hyperlink>
      <w:r>
        <w:rPr/>
        <w:t xml:space="preserve"> и </w:t>
      </w:r>
      <w:hyperlink r:id="rId3">
        <w:r>
          <w:rPr>
            <w:rStyle w:val="InternetLink"/>
          </w:rPr>
          <w:t>Закона Ульяновской области от 05.07.2013 N 110-ЗО "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тдыха детей"</w:t>
        </w:r>
      </w:hyperlink>
      <w:r>
        <w:rPr/>
        <w:t xml:space="preserve"> Правительство Ульяновской области постановляет:</w:t>
        <w:br/>
      </w:r>
      <w:bookmarkStart w:id="3" w:name="redstr9"/>
      <w:bookmarkEnd w:id="3"/>
      <w:r>
        <w:rPr/>
        <w:t>1. Установить размер ежемесячной денежной выплаты обучающимся 10-х и 11-х классов государственных общеобразовательных организаций Ульяновской области и муниципальных общеобразовательных организаций, равный 400 рублям.</w:t>
        <w:br/>
      </w:r>
      <w:bookmarkStart w:id="4" w:name="redstr8"/>
      <w:bookmarkEnd w:id="4"/>
      <w:r>
        <w:rPr/>
        <w:t>2. Утвердить:</w:t>
        <w:br/>
      </w:r>
      <w:bookmarkStart w:id="5" w:name="redstr7"/>
      <w:bookmarkEnd w:id="5"/>
      <w:r>
        <w:rPr/>
        <w:t>2.1. Порядок назначения ежемесячной денежной выплаты обучающимся 10-х и 11-х классов государственных общеобразовательных организаций Ульяновской области и муниципальных общеобразовательных организаций (приложение N 1).</w:t>
        <w:br/>
      </w:r>
      <w:bookmarkStart w:id="6" w:name="redstr6"/>
      <w:bookmarkEnd w:id="6"/>
      <w:r>
        <w:rPr/>
        <w:t>2.2.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 по осуществлению обучающимся 10-х и 11-х классов муниципальных общеобразовательных организаций ежемесячных денежных выплат (приложение N 2).</w:t>
        <w:br/>
      </w:r>
      <w:bookmarkStart w:id="7" w:name="redstr5"/>
      <w:bookmarkEnd w:id="7"/>
      <w:r>
        <w:rPr/>
        <w:t>3. Установить, что финансовое обеспечение расходов, связанных с осуществлением ежемесячных денежных выплат обучающимся 10-х и 11-х классов государственных общеобразовательных организаций Ульяновской области, осуществляется в пределах бюджетных ассигнований областного бюджета Ульяновской области, предусматриваемых на соответствующие цели исполнительным органам государственной власти Ульяновской области, к ведению которых относятся указанные организации, являющиеся:</w:t>
        <w:br/>
      </w:r>
      <w:bookmarkStart w:id="8" w:name="redstr4"/>
      <w:bookmarkEnd w:id="8"/>
      <w:r>
        <w:rPr/>
        <w:t>казенными учреждениями, - путем доведения им лимитов бюджетных обязательств;</w:t>
        <w:br/>
      </w:r>
      <w:bookmarkStart w:id="9" w:name="redstr3"/>
      <w:bookmarkEnd w:id="9"/>
      <w:r>
        <w:rPr/>
        <w:t>бюджетными или автономными учреждениями, - путем предоставления им субсидий на иные цели в соответствии с абзацем вторым пункта 1 статьи 78.1 Бюджетного кодекса Российской Федерации.</w:t>
        <w:br/>
      </w:r>
      <w:bookmarkStart w:id="10" w:name="redstr2"/>
      <w:bookmarkEnd w:id="10"/>
      <w:r>
        <w:rPr/>
        <w:t>4. Признать утратившими силу:</w:t>
        <w:br/>
      </w:r>
      <w:bookmarkStart w:id="11" w:name="redstr18"/>
      <w:bookmarkStart w:id="12" w:name="redstr19"/>
      <w:bookmarkStart w:id="13" w:name="redstr20"/>
      <w:bookmarkStart w:id="14" w:name="redstr21"/>
      <w:bookmarkStart w:id="15" w:name="redstr22"/>
      <w:bookmarkStart w:id="16" w:name="redstr23"/>
      <w:bookmarkStart w:id="17" w:name="redstr24"/>
      <w:bookmarkStart w:id="18" w:name="redstr25"/>
      <w:bookmarkStart w:id="19" w:name="redstr26"/>
      <w:bookmarkStart w:id="20" w:name="redstr27"/>
      <w:bookmarkStart w:id="21" w:name="redstr28"/>
      <w:bookmarkStart w:id="22" w:name="redstr29"/>
      <w:bookmarkStart w:id="23" w:name="P001A"/>
      <w:bookmarkStart w:id="24" w:name="P0019"/>
      <w:bookmarkStart w:id="25" w:name="P0018"/>
      <w:bookmarkStart w:id="26" w:name="P0016"/>
      <w:bookmarkStart w:id="27" w:name="P0015"/>
      <w:bookmarkStart w:id="28" w:name="P0014"/>
      <w:bookmarkStart w:id="29" w:name="P0011"/>
      <w:bookmarkStart w:id="30" w:name="redstr12"/>
      <w:bookmarkStart w:id="31" w:name="redstr13"/>
      <w:bookmarkStart w:id="32" w:name="redstr14"/>
      <w:bookmarkStart w:id="33" w:name="redstr15"/>
      <w:bookmarkStart w:id="34" w:name="redstr16"/>
      <w:bookmarkStart w:id="35" w:name="redstr17"/>
      <w:bookmarkStart w:id="36" w:name="P0010"/>
      <w:bookmarkStart w:id="37" w:name="P000F"/>
      <w:bookmarkStart w:id="38" w:name="P000C"/>
      <w:bookmarkStart w:id="39" w:name="redstr10"/>
      <w:bookmarkStart w:id="40" w:name="redstr"/>
      <w:bookmarkStart w:id="41" w:name="redstr1"/>
      <w:bookmarkEnd w:id="41"/>
      <w:r>
        <w:rPr/>
        <w:t xml:space="preserve"> HYPERLINK "http://docs.cntd.ru/document/463701488"</w:t>
      </w:r>
      <w:r>
        <w:rPr>
          <w:rStyle w:val="InternetLink"/>
        </w:rPr>
        <w:t>постановление Правительства Ульяновской области от 01.02.2012 N 37-П "О ежемесячной стипендии обучающимся 10-х и 11-х классов государственных общеобразовательных учреждений Ульяновской области и муниципальных общеобразовательных учреждений";</w:t>
        <w:br/>
      </w:r>
      <w:hyperlink r:id="rId4">
        <w:bookmarkStart w:id="42" w:name="redstr11"/>
        <w:bookmarkStart w:id="43" w:name="P000B"/>
        <w:bookmarkStart w:id="44" w:name="P0007"/>
        <w:bookmarkStart w:id="45" w:name="P0005"/>
        <w:bookmarkStart w:id="46" w:name="P0004"/>
        <w:bookmarkEnd w:id="40"/>
        <w:r>
          <w:rPr>
            <w:rStyle w:val="InternetLink"/>
          </w:rPr>
          <w:t>пункт 18 постановления Правительства Ульяновской области от 25.09.2013 N 38/438-П "О внесении изменений в отдельные нормативные правовые акты Правительства Ульяновской области".</w:t>
        </w:r>
      </w:hyperlink>
    </w:p>
    <w:p>
      <w:pPr>
        <w:pStyle w:val="TextBody"/>
        <w:jc w:val="right"/>
        <w:rPr/>
      </w:pPr>
      <w:hyperlink r:id="rId5">
        <w:bookmarkEnd w:id="46"/>
        <w:r>
          <w:rPr>
            <w:rStyle w:val="InternetLink"/>
          </w:rPr>
          <w:br/>
          <w:t>Губернатор - Председатель</w:t>
          <w:br/>
          <w:t>Правительства</w:t>
          <w:br/>
          <w:t>Ульяновской области</w:t>
          <w:br/>
          <w:t xml:space="preserve">С.И.МОРОЗОВ </w:t>
        </w:r>
      </w:hyperlink>
    </w:p>
    <w:p>
      <w:pPr>
        <w:pStyle w:val="TextBody"/>
        <w:jc w:val="right"/>
        <w:rPr/>
      </w:pPr>
      <w:hyperlink r:id="rId6">
        <w:bookmarkEnd w:id="45"/>
        <w:r>
          <w:rPr>
            <w:rStyle w:val="InternetLink"/>
          </w:rPr>
          <w:br/>
        </w:r>
      </w:hyperlink>
    </w:p>
    <w:p>
      <w:pPr>
        <w:pStyle w:val="Heading3"/>
        <w:rPr/>
      </w:pPr>
      <w:hyperlink r:id="rId7">
        <w:r>
          <w:rPr>
            <w:rStyle w:val="InternetLink"/>
          </w:rPr>
          <w:t>Приложение N 1. Порядок назначения ежемесячной денежной выплаты обучающимся 10-х и 11-х классов государственных общеобразовательных организаций Ульяновской области и муниципальных общеобразовательных организаций</w:t>
        </w:r>
      </w:hyperlink>
    </w:p>
    <w:p>
      <w:pPr>
        <w:pStyle w:val="TextBody"/>
        <w:jc w:val="right"/>
        <w:rPr/>
      </w:pPr>
      <w:hyperlink r:id="rId8">
        <w:bookmarkEnd w:id="44"/>
        <w:r>
          <w:rPr>
            <w:rStyle w:val="InternetLink"/>
          </w:rPr>
          <w:t>Приложение N 1</w:t>
          <w:br/>
          <w:t>к постановлению</w:t>
          <w:br/>
          <w:t>Правительства</w:t>
          <w:br/>
          <w:t>Ульяновской области</w:t>
          <w:br/>
          <w:t xml:space="preserve">от 28 декабря 2013 г. N 647-П </w:t>
        </w:r>
      </w:hyperlink>
    </w:p>
    <w:p>
      <w:pPr>
        <w:pStyle w:val="Heading4"/>
        <w:rPr/>
      </w:pPr>
      <w:hyperlink r:id="rId9">
        <w:r>
          <w:rPr>
            <w:rStyle w:val="InternetLink"/>
          </w:rPr>
          <w:t>1. Общие положения</w:t>
        </w:r>
      </w:hyperlink>
    </w:p>
    <w:p>
      <w:pPr>
        <w:pStyle w:val="TextBody"/>
        <w:jc w:val="both"/>
        <w:rPr/>
      </w:pPr>
      <w:hyperlink r:id="rId10">
        <w:bookmarkEnd w:id="43"/>
        <w:r>
          <w:rPr>
            <w:rStyle w:val="InternetLink"/>
          </w:rPr>
          <w:t>1.1. Настоящий Порядок определяет правила организации работы по назначению ежемесячной денежной выплаты обучающимся 10-х и 11-х классов государственных общеобразовательных организаций Ульяновской области и муниципальных общеобразовательных организаций.</w:t>
          <w:br/>
        </w:r>
        <w:bookmarkEnd w:id="42"/>
        <w:r>
          <w:rPr>
            <w:rStyle w:val="InternetLink"/>
          </w:rPr>
          <w:t>1.2. Право на ежемесячную денежную выплату имеют обучающиеся 10-х и 11-х классов государственных общеобразовательных организаций Ульяновской области и муниципальных общеобразовательных организаций, указанные в части 3 статьи 8 Закона Ульяновской области от 13.08.2013 N 134-ЗО "Об образовании в Ульяновской области"</w:t>
        </w:r>
      </w:hyperlink>
      <w:r>
        <w:rPr/>
        <w:t>.</w:t>
        <w:br/>
      </w:r>
      <w:bookmarkEnd w:id="39"/>
      <w:r>
        <w:rPr/>
        <w:t>1.3. Ежемесячная денежная выплата предоставляется в течение учебного года, с сентября по май включительно.</w:t>
      </w:r>
    </w:p>
    <w:p>
      <w:pPr>
        <w:pStyle w:val="Heading4"/>
        <w:rPr/>
      </w:pPr>
      <w:bookmarkEnd w:id="38"/>
      <w:r>
        <w:rPr/>
        <w:t>2. Порядок назначения и предоставления ежемесячной денежной выплаты</w:t>
      </w:r>
    </w:p>
    <w:p>
      <w:pPr>
        <w:pStyle w:val="TextBody"/>
        <w:jc w:val="both"/>
        <w:rPr/>
      </w:pPr>
      <w:bookmarkEnd w:id="36"/>
      <w:bookmarkEnd w:id="37"/>
      <w:r>
        <w:rPr/>
        <w:t xml:space="preserve">2.1. Назначение ежемесячной денежной выплаты осуществляется в соответствии с </w:t>
      </w:r>
      <w:hyperlink r:id="rId11">
        <w:r>
          <w:rPr>
            <w:rStyle w:val="InternetLink"/>
          </w:rPr>
          <w:t>частью 3 статьи 8 Закона Ульяновской области от 13.08.2013 N 134-ЗО "Об образовании в Ульяновской области"</w:t>
        </w:r>
      </w:hyperlink>
      <w:r>
        <w:rPr/>
        <w:t>.</w:t>
        <w:br/>
      </w:r>
      <w:bookmarkEnd w:id="35"/>
      <w:r>
        <w:rPr/>
        <w:t>2.2. Назначение ежемесячной денежной выплаты осуществляется в следующем порядке:</w:t>
        <w:br/>
      </w:r>
      <w:bookmarkEnd w:id="34"/>
      <w:r>
        <w:rPr/>
        <w:t>2.2.1. Назначение ежемесячной денежной выплаты и утверждение списочного состава получателей ежемесячной денежной выплаты производятся 2 раза в год: не позднее месяца с начала учебного года и в месяце, следующем за месяцем проведения промежуточной (полугодовой) аттестации.</w:t>
        <w:br/>
      </w:r>
      <w:bookmarkEnd w:id="33"/>
      <w:r>
        <w:rPr/>
        <w:t>2.2.2. Списочный состав получателей ежемесячной денежной выплаты утверждается приказом государственной общеобразовательной организации Ульяновской области или муниципальной общеобразовательной организации (далее также - общеобразовательные организации) соответственно на основании решения педагогического совета.</w:t>
        <w:br/>
      </w:r>
      <w:bookmarkEnd w:id="32"/>
      <w:r>
        <w:rPr/>
        <w:t>2.2.3. Обучающимся 10-х и 11-х классов государственных общеобразовательных организаций Ульяновской области и муниципальных общеобразовательных организаций, переведенным в общеобразовательную организацию из других общеобразовательных организаций, ежемесячная денежная выплата назначается на общих основаниях со дня зачисления в общеобразовательную организацию, на основании справки, выданной общеобразовательной организацией, из которой переводится обучающийся, подтверждающей право на получение ежемесячной денежной выплаты.</w:t>
        <w:br/>
      </w:r>
      <w:bookmarkEnd w:id="31"/>
      <w:r>
        <w:rPr/>
        <w:t>2.3. Учет лиц, получивших ежемесячную денежную выплату, осуществляется общеобразовательной организацией.</w:t>
        <w:br/>
      </w:r>
      <w:bookmarkEnd w:id="30"/>
      <w:r>
        <w:rPr/>
        <w:t>2.4. Ежемесячная денежная выплата предоставляется обучающимся не позднее последнего дня текущего месяца путем перечисления на счет, открытый в кредитной организации, или предоставления наличных денежных средств и производится с месяца ее назначения до месяца прохождения промежуточной (полугодовой, годовой) аттестации включительно.</w:t>
      </w:r>
    </w:p>
    <w:p>
      <w:pPr>
        <w:pStyle w:val="Heading4"/>
        <w:rPr/>
      </w:pPr>
      <w:bookmarkEnd w:id="29"/>
      <w:r>
        <w:rPr/>
        <w:t>3. Досрочное прекращение предоставления ежемесячной денежной выплаты</w:t>
      </w:r>
    </w:p>
    <w:p>
      <w:pPr>
        <w:pStyle w:val="TextBody"/>
        <w:jc w:val="both"/>
        <w:rPr/>
      </w:pPr>
      <w:bookmarkEnd w:id="27"/>
      <w:bookmarkEnd w:id="28"/>
      <w:r>
        <w:rPr/>
        <w:t>Предоставление ежемесячной денежной выплаты прекращается досрочно в случае отчисления обучающегося из общеобразовательной организации с месяца, следующего за месяцем, в котором был издан приказ общеобразовательной организации об отчислении обучающегося из нее.</w:t>
      </w:r>
    </w:p>
    <w:p>
      <w:pPr>
        <w:pStyle w:val="TextBody"/>
        <w:jc w:val="right"/>
        <w:rPr/>
      </w:pPr>
      <w:bookmarkEnd w:id="26"/>
      <w:r>
        <w:rPr/>
        <w:br/>
      </w:r>
    </w:p>
    <w:p>
      <w:pPr>
        <w:pStyle w:val="Heading3"/>
        <w:rPr/>
      </w:pPr>
      <w:bookmarkStart w:id="47" w:name="h_00000000000000000000000000000000000000"/>
      <w:bookmarkEnd w:id="47"/>
      <w:r>
        <w:rPr/>
        <w:t>Приложение N 2. Порядок расходования субвенций, предоставляемых из областного бюджета Ульяновской области бюджетам муниципальных районов и городских округов Ульяновской области в целях финансового обеспечения осуществления государственного полномочия...</w:t>
      </w:r>
    </w:p>
    <w:p>
      <w:pPr>
        <w:pStyle w:val="TextBody"/>
        <w:jc w:val="right"/>
        <w:rPr/>
      </w:pPr>
      <w:bookmarkEnd w:id="25"/>
      <w:r>
        <w:rPr/>
        <w:t>Приложение N 2</w:t>
        <w:br/>
        <w:t>к постановлению</w:t>
        <w:br/>
        <w:t>Правительства</w:t>
        <w:br/>
        <w:t>Ульяновской области</w:t>
        <w:br/>
        <w:t xml:space="preserve">от 28 декабря 2013 г. N 647-П </w:t>
      </w:r>
    </w:p>
    <w:p>
      <w:pPr>
        <w:pStyle w:val="TextBody"/>
        <w:jc w:val="center"/>
        <w:rPr/>
      </w:pPr>
      <w:bookmarkEnd w:id="24"/>
      <w:r>
        <w:rPr/>
        <w:br/>
        <w:t>ПОРЯДОК</w:t>
        <w:br/>
        <w:t>РАСХОДОВАНИЯ СУБВЕНЦИЙ, ПРЕДОСТАВЛЯЕМЫХ ИЗ ОБЛАСТНОГО</w:t>
        <w:br/>
        <w:t>БЮДЖЕТА УЛЬЯНОВСКОЙ ОБЛАСТИ БЮДЖЕТАМ МУНИЦИПАЛЬНЫХ</w:t>
        <w:br/>
        <w:t>РАЙОНОВ И ГОРОДСКИХ ОКРУГОВ УЛЬЯНОВСКОЙ ОБЛАСТИ В ЦЕЛЯХ</w:t>
        <w:br/>
        <w:t>ФИНАНСОВОГО ОБЕСПЕЧЕНИЯ ОСУЩЕСТВЛЕНИЯ ГОСУДАРСТВЕННОГО</w:t>
        <w:br/>
        <w:t>ПОЛНОМОЧИЯ ПО ОСУЩЕСТВЛЕНИЮ ОБУЧАЮЩИМСЯ 10-Х И 11-Х</w:t>
        <w:br/>
        <w:t>КЛАССОВ МУНИЦИПАЛЬНЫХ ОБЩЕОБРАЗОВАТЕЛЬНЫХ ОРГАНИЗАЦИЙ</w:t>
        <w:br/>
        <w:t>ЕЖЕМЕСЯЧНЫХ ДЕНЕЖНЫХ ВЫПЛАТ</w:t>
      </w:r>
    </w:p>
    <w:p>
      <w:pPr>
        <w:pStyle w:val="TextBody"/>
        <w:jc w:val="both"/>
        <w:rPr/>
      </w:pPr>
      <w:bookmarkEnd w:id="23"/>
      <w:r>
        <w:rPr/>
        <w:t>1. Настоящий Порядок определяет механизм расходования субвенций, предоставляемых бюджетам муниципальных районов и городских округов Ульяновской области из областного бюджета Ульяновской области в целях финансового обеспечения осуществления государственного полномочия по осуществлению обучающимся 10-х и 11-х классов муниципальных общеобразовательных организаций ежемесячных денежных выплат (далее - субвенции).</w:t>
        <w:br/>
      </w:r>
      <w:bookmarkEnd w:id="22"/>
      <w:r>
        <w:rPr/>
        <w:t>2. Предоставление субвенций бюджетам муниципальных районов и городских округов Ульяновской области осуществляется в соответствии со сводной бюджетной росписью областного бюджета Ульяновской области на соответствующий финансовый год в пределах лимитов бюджетных обязательств, предусмотренных на указанные цели главному распорядителю средств областного бюджета Ульяновской области - Министерству образования и науки Ульяновской области (далее - Министерство), и соглашениями, заключаемыми Министерством с местными администрациями муниципальных районов и городских округов Ульяновской области.</w:t>
        <w:br/>
      </w:r>
      <w:bookmarkEnd w:id="21"/>
      <w:r>
        <w:rPr/>
        <w:t>3. Субвенции перечисляются Министерством на лицевые счета соответствующих администраторов доходов бюджетов муниципальных районов и городских округов Ульяновской области, открытые в территориальных органах Федерального казначейства, предназначенные для отражения операций по администрированию поступлений в бюджет.</w:t>
        <w:br/>
      </w:r>
      <w:bookmarkEnd w:id="20"/>
      <w:r>
        <w:rPr/>
        <w:t>4. Субвенции перечисляются бюджетам муниципальных районов и городских округов Ульяновской области на основании заявок соответствующих местных администраций по форме и в сроки, установленные Министерством.</w:t>
        <w:br/>
      </w:r>
      <w:bookmarkEnd w:id="19"/>
      <w:r>
        <w:rPr/>
        <w:t>5. Учет операций по использованию субвенций осуществляется на лицевых счетах получателей бюджетов муниципальных районов и городских округов Ульяновской области, открытых в территориальных органах Федерального казначейства или финансовых органах муниципальных районов и городских округов Ульяновской области.</w:t>
        <w:br/>
      </w:r>
      <w:bookmarkEnd w:id="18"/>
      <w:r>
        <w:rPr/>
        <w:t>6. Не израсходованные в текущем финансовом году субвенции подлежат возврату в доход областного бюджета Ульяновской области в сроки, установленные Министерством финансов Ульяновской области. В случае если остаток субвенций не перечислен в доход областного бюджета Ульяновской области, указанные средства подлежат взысканию в порядке, установленном Министерством финансов Ульяновской области.</w:t>
        <w:br/>
      </w:r>
      <w:bookmarkEnd w:id="17"/>
      <w:r>
        <w:rPr/>
        <w:t>7. Местные администрации муниципального района или городского округа Ульяновской области:</w:t>
        <w:br/>
      </w:r>
      <w:bookmarkEnd w:id="16"/>
      <w:r>
        <w:rPr/>
        <w:t>7.1. Обеспечивают целевое, эффективное и результативное расходование субвенций.</w:t>
        <w:br/>
      </w:r>
      <w:bookmarkEnd w:id="15"/>
      <w:r>
        <w:rPr/>
        <w:t>7.2. Обеспечивают представление в Министерство в установленной им форме ежеквартальных отчетов о расходовании субвенций не позднее 5 числа месяца, следующего за истекшим кварталом.</w:t>
        <w:br/>
      </w:r>
      <w:bookmarkEnd w:id="14"/>
      <w:r>
        <w:rPr/>
        <w:t>7.3. Несут в соответствии с законодательством ответственность за несоблюдение настоящего Порядка и недостоверность сведений, представляемых в Министерство.</w:t>
        <w:br/>
      </w:r>
      <w:bookmarkEnd w:id="13"/>
      <w:r>
        <w:rPr/>
        <w:t>8. Министерство ежеквартально не позднее 15 числа месяца, следующего за истекшим кварталом, представляет в Министерство финансов Ульяновской области отчет о расходовании субвенций.</w:t>
        <w:br/>
      </w:r>
      <w:bookmarkEnd w:id="12"/>
      <w:r>
        <w:rPr/>
        <w:t>9. Министерство осуществляет контроль над расходованием субвенций в порядке, установленном бюджетным законодательством.</w:t>
      </w:r>
      <w:bookmarkEnd w:id="1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FreeSans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roid Sans Fallback" w:cs="Free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3275" TargetMode="External"/><Relationship Id="rId3" Type="http://schemas.openxmlformats.org/officeDocument/2006/relationships/hyperlink" Target="http://docs.cntd.ru/document/463703795" TargetMode="External"/><Relationship Id="rId4" Type="http://schemas.openxmlformats.org/officeDocument/2006/relationships/hyperlink" Target="http://docs.cntd.ru/document/463704304" TargetMode="External"/><Relationship Id="rId5" Type="http://schemas.openxmlformats.org/officeDocument/2006/relationships/hyperlink" Target="http://docs.cntd.ru/document/463704304" TargetMode="External"/><Relationship Id="rId6" Type="http://schemas.openxmlformats.org/officeDocument/2006/relationships/hyperlink" Target="http://docs.cntd.ru/document/463704304" TargetMode="External"/><Relationship Id="rId7" Type="http://schemas.openxmlformats.org/officeDocument/2006/relationships/hyperlink" Target="http://docs.cntd.ru/document/463704304" TargetMode="External"/><Relationship Id="rId8" Type="http://schemas.openxmlformats.org/officeDocument/2006/relationships/hyperlink" Target="http://docs.cntd.ru/document/463704304" TargetMode="External"/><Relationship Id="rId9" Type="http://schemas.openxmlformats.org/officeDocument/2006/relationships/hyperlink" Target="http://docs.cntd.ru/document/463704304" TargetMode="External"/><Relationship Id="rId10" Type="http://schemas.openxmlformats.org/officeDocument/2006/relationships/hyperlink" Target="http://docs.cntd.ru/document/463704304" TargetMode="External"/><Relationship Id="rId11" Type="http://schemas.openxmlformats.org/officeDocument/2006/relationships/hyperlink" Target="http://docs.cntd.ru/document/46370327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08:00Z</dcterms:created>
  <dc:creator>zduvr </dc:creator>
  <dc:description/>
  <dc:language>en-US</dc:language>
  <cp:lastModifiedBy/>
  <cp:revision>0</cp:revision>
  <dc:subject/>
  <dc:title/>
</cp:coreProperties>
</file>