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4" w:type="dxa"/>
        <w:jc w:val="left"/>
        <w:tblInd w:w="4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                                                                                                                                                Приказом муниципального бюджет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Средняя школа №2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ни Габдуллы Тука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а Димитровграда Ульянов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 «24» августа 2016 г. № 188_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____________М.М.Джумае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35"/>
        <w:ind w:right="18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righ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righ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righ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АЯ ПРОГРАМ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реждения  «Средняя школа №22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и Габдуллы Тук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рода Димитровграда Ульяновской области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6 – 2017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м Педагогического со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Ш№22 им.Г.Тука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24» августа 2016 г. №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Пояснительная записка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1. Статус ОП ООО по ФК ГОС……………………………………………………………….3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2. Нормативные документы в основе разработки ОП ООО по ФК ГОС…………………..3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3.Цель реализации ОП ООО по ФК ГОС………………………………………………….....4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4. Задачи реализации ОП ООО по ФК ГОС………………………………………………….5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5.Принципы ОП ООО по ФК ГОС……………………………………………………………6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6.Основные цели основного общего образования…………………………………………...6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7. Адресность ОП ООО по ФК ГОС…………………………………………………………..7</w:t>
      </w:r>
    </w:p>
    <w:p>
      <w:pPr>
        <w:pStyle w:val="Normal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1.8. Характеристика обучающихся, которым адресована программа………………………..8</w:t>
      </w:r>
    </w:p>
    <w:p>
      <w:pPr>
        <w:pStyle w:val="Normal"/>
        <w:ind w:left="12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Характеристика школы и принципов её образовательной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итики………………………………………………………………………………….стр.11</w:t>
      </w:r>
    </w:p>
    <w:p>
      <w:pPr>
        <w:pStyle w:val="Normal"/>
        <w:tabs>
          <w:tab w:val="clear" w:pos="708"/>
          <w:tab w:val="left" w:pos="8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  <w:tab/>
        <w:t>Информационная справка о школе…………………………………………………..11</w:t>
      </w:r>
    </w:p>
    <w:p>
      <w:pPr>
        <w:pStyle w:val="Normal"/>
        <w:tabs>
          <w:tab w:val="clear" w:pos="708"/>
          <w:tab w:val="left" w:pos="8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</w:t>
        <w:tab/>
        <w:t>Принципы образовательной политики МБОУ СШ №22 им. Г.Тукая.</w:t>
      </w:r>
    </w:p>
    <w:p>
      <w:pPr>
        <w:pStyle w:val="Normal"/>
        <w:tabs>
          <w:tab w:val="clear" w:pos="708"/>
          <w:tab w:val="left" w:pos="8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  <w:tab/>
        <w:t>Внешний социум . Конкурентное преимущество школы.</w:t>
      </w:r>
    </w:p>
    <w:p>
      <w:pPr>
        <w:pStyle w:val="Normal"/>
        <w:tabs>
          <w:tab w:val="clear" w:pos="708"/>
          <w:tab w:val="left" w:pos="8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  <w:tab/>
        <w:t>Сведения об учащихся.</w:t>
      </w:r>
    </w:p>
    <w:p>
      <w:pPr>
        <w:pStyle w:val="Normal"/>
        <w:tabs>
          <w:tab w:val="clear" w:pos="708"/>
          <w:tab w:val="left" w:pos="8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</w:t>
        <w:tab/>
        <w:t>Характеристика семей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</w:t>
        <w:tab/>
        <w:t>Характеристика педагогического коллектива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340" w:hanging="0"/>
        <w:rPr/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Аналитическое обоснование Образовательной программы……………………………………………………………………………...стр. 21</w:t>
      </w:r>
    </w:p>
    <w:p>
      <w:pPr>
        <w:pStyle w:val="Normal"/>
        <w:spacing w:lineRule="auto" w:line="232"/>
        <w:ind w:left="120" w:right="340" w:hanging="0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. Здоровье учащихся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бученность учащихся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ознавательный интерес учащихся, его устойчивость и динамика.</w:t>
      </w:r>
    </w:p>
    <w:p>
      <w:pPr>
        <w:pStyle w:val="Normal"/>
        <w:spacing w:lineRule="auto" w:line="237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оциализация, адаптация и самоопределение выпускников 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Удовлетворение образовательных потребностей школьников и социального заказа их родителей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Проблемы, сдерживающие развитие  школьников……………….......стр. 30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цептуальные подходы к их решению.</w:t>
      </w:r>
    </w:p>
    <w:p>
      <w:pPr>
        <w:pStyle w:val="Normal"/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роблемно-ориентированный анализ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Цели и задачи образования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Содержание образования ……………………………………………………..стр.34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2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собенности организации учебной деятельности. Технологии обучения и воспитания ………………………………………………………………………………стр.35</w:t>
      </w:r>
    </w:p>
    <w:p>
      <w:pPr>
        <w:pStyle w:val="Normal"/>
        <w:spacing w:lineRule="auto" w:line="235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Учебный план 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Методическое обеспечение образовательной деятельности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Доминирующие формы обучения и воспитания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1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Отбор применяемых в учебной и воспитательной деятельности педагогических технологий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Прогнозируемый педагогический результат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Годовой календарный график на 2016-2017 учебный год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3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>. Система отслеживания результатов осуществления Образовательной программы……………………………………стр 53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III</w:t>
      </w:r>
      <w:r>
        <w:rPr>
          <w:b/>
          <w:bCs/>
          <w:sz w:val="24"/>
          <w:szCs w:val="24"/>
          <w:lang w:val="ru-RU"/>
        </w:rPr>
        <w:t>. Управление реализацией Образовательной программы………………………………………………………....стр.54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 …...………………………………………………….…стр. 56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Статус ОП ООО по ФК ГОС </w:t>
      </w:r>
    </w:p>
    <w:p>
      <w:pPr>
        <w:pStyle w:val="Default"/>
        <w:ind w:firstLine="709"/>
        <w:jc w:val="both"/>
        <w:rPr/>
      </w:pPr>
      <w:r>
        <w:rPr/>
        <w:t xml:space="preserve">Согласно статье 2 п.9 Федерального закона № 273-ФЗ от 29.12.2012 «Об образовании в РФ» «Образовательная программа - комплекс основных характеристик образования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разовательная программа является основополагающим рабочим документом школы и сформирована, исходя из положений Федерального закона № 273-ФЗ от 29.12.2012 «Об образовании в РФ» (ст. 28 п.3 поясняется, что разработка и утверждение образовательных программ образовательной организации относится к компетенции образовательной организации). </w:t>
      </w:r>
    </w:p>
    <w:p>
      <w:pPr>
        <w:pStyle w:val="Normal"/>
        <w:spacing w:before="14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является преемственной по отношению программы начального общего образования и учитывает современные тенденции развития системы образования.</w:t>
      </w:r>
    </w:p>
    <w:p>
      <w:pPr>
        <w:pStyle w:val="Default"/>
        <w:ind w:firstLine="709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Нормативные документы в основе разработки ОП ООО по ФК ГОС </w:t>
      </w:r>
    </w:p>
    <w:p>
      <w:pPr>
        <w:pStyle w:val="Default"/>
        <w:ind w:firstLine="709"/>
        <w:jc w:val="both"/>
        <w:rPr/>
      </w:pPr>
      <w:r>
        <w:rPr/>
        <w:t>Основная образовательная программа основного общего образования является частью общей образовательной программы муниципального бюджетного общеобразовательного учреждения «Средняя школа №22 имени Габдуллы Тукая города Димитровграда Ульяновской области», ключевым документом, определяющим организационно-управленческие и содержательно-деятельностные составляющие образовательной деятельности на этапе общего образования обучающихся, согласуется с миссией, целью и задачами деятельности 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>ОП ООО по ФК ГОС разработана</w:t>
      </w:r>
      <w:r>
        <w:rPr>
          <w:rFonts w:eastAsia="Times New Roman"/>
          <w:lang w:eastAsia="ru-RU"/>
        </w:rPr>
        <w:t xml:space="preserve"> в соответствии с федеральным компонентом государственного образовательного стандарта на основе требований </w:t>
      </w:r>
      <w:r>
        <w:rPr/>
        <w:t xml:space="preserve"> следующих документов: </w:t>
      </w:r>
    </w:p>
    <w:p>
      <w:pPr>
        <w:pStyle w:val="Default"/>
        <w:numPr>
          <w:ilvl w:val="0"/>
          <w:numId w:val="51"/>
        </w:numPr>
        <w:ind w:left="0" w:firstLine="709"/>
        <w:jc w:val="both"/>
        <w:rPr/>
      </w:pPr>
      <w:r>
        <w:rPr/>
        <w:t>Федеральный закон «Об образовании в РФ» № 273-ФЗ  от 29.12.2012 года ( действуюшей редакции)</w:t>
      </w:r>
    </w:p>
    <w:p>
      <w:pPr>
        <w:pStyle w:val="Default"/>
        <w:numPr>
          <w:ilvl w:val="0"/>
          <w:numId w:val="51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каз Министерства образования и науки РФ от 05.03.2004 года № 1089 «Об утверждении федерального компонента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51"/>
        </w:numPr>
        <w:spacing w:before="0" w:after="0"/>
        <w:ind w:left="0" w:firstLine="709"/>
        <w:contextualSpacing/>
        <w:jc w:val="both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numPr>
          <w:ilvl w:val="0"/>
          <w:numId w:val="51"/>
        </w:numPr>
        <w:spacing w:before="0" w:after="0"/>
        <w:ind w:left="0"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ения Главного государственного санитарного врача РФ от 29.12.2010 № 18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«Об утверждении СанПиН 2.4.2.2821-10 "Санитарно-эпидемиологические требования к условиям и организации обучения в общеобразовательных учреждениях» (в действующей редакции), приказа Министерства образования и науки Российской Федерации от 4 октября 2010№986 (Зарегистрирован в Минюсте РФ 3 февраля 2011 г. Регистрационный </w:t>
      </w: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lang w:val="ru-RU" w:eastAsia="ru-RU"/>
        </w:rPr>
        <w:t xml:space="preserve">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Style19"/>
        <w:numPr>
          <w:ilvl w:val="0"/>
          <w:numId w:val="52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иказа Министерства образования и науки Российской Федерации от 28 декабря 2010№2106 (Зарегистрирован в Минюсте РФ 2 февраля 2011 г. Регистрационны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676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9"/>
        <w:numPr>
          <w:ilvl w:val="0"/>
          <w:numId w:val="5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а муниципального бюджетного общеобразовательного учреждения«Средняя школа №22 имени Габдуллы Тукая города Димитровграда Ульяновской области».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новная образовательная программа основного общего образования ОП ООО по ФК ГОС разработана с учетом возрастных особенностей, характерных для обучающихся, получающих основное общее образование. При разработке программы использованы  материалы учебных программ Министерства образования РФ, научно-методические материалы, отражающие современные подходы к проектированию образовательных программ:</w:t>
      </w:r>
    </w:p>
    <w:p>
      <w:pPr>
        <w:pStyle w:val="Default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иентацию на достижение цели и основного результата образования;  развитие на основе познания и освоения мира личности обучающегося, его активной учебно-познавательной деятельности; формирование его готовности к саморазвитию и непрерывному образованию;</w:t>
      </w:r>
    </w:p>
    <w:p>
      <w:pPr>
        <w:pStyle w:val="Default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ние решающей роли содержания образования, способов организации</w:t>
      </w:r>
    </w:p>
    <w:p>
      <w:pPr>
        <w:pStyle w:val="Default"/>
        <w:ind w:firstLine="709"/>
        <w:jc w:val="both"/>
        <w:rPr/>
      </w:pPr>
      <w:r>
        <w:rPr/>
        <w:t>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й деятельности и определении образовательно-воспитательных целей и путей их достижения.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1.3.Цель реализации ОП ООО по ФК ГОС </w:t>
      </w:r>
    </w:p>
    <w:p>
      <w:pPr>
        <w:pStyle w:val="Default"/>
        <w:ind w:firstLine="709"/>
        <w:jc w:val="both"/>
        <w:rPr/>
      </w:pPr>
      <w:r>
        <w:rPr/>
        <w:t>Основная цель реализации ОП ООО по ФК ГОС сформулирована в соответствии с требованиями ФК ГОС ООО:</w:t>
      </w:r>
    </w:p>
    <w:p>
      <w:pPr>
        <w:pStyle w:val="Default"/>
        <w:numPr>
          <w:ilvl w:val="0"/>
          <w:numId w:val="58"/>
        </w:numPr>
        <w:ind w:left="0" w:firstLine="709"/>
        <w:jc w:val="both"/>
        <w:rPr/>
      </w:pPr>
      <w:r>
        <w:rPr/>
        <w:t xml:space="preserve">формирование целостного представления о мире, основанного на приобретенных знаниях, умениях, навыках и способах деятельности; </w:t>
      </w:r>
    </w:p>
    <w:p>
      <w:pPr>
        <w:pStyle w:val="Default"/>
        <w:numPr>
          <w:ilvl w:val="0"/>
          <w:numId w:val="58"/>
        </w:numPr>
        <w:ind w:left="0" w:firstLine="709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Default"/>
        <w:numPr>
          <w:ilvl w:val="0"/>
          <w:numId w:val="5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Целевое назначение основной общей программы для 9 классы</w:t>
      </w:r>
    </w:p>
    <w:p>
      <w:pPr>
        <w:pStyle w:val="Normal"/>
        <w:numPr>
          <w:ilvl w:val="0"/>
          <w:numId w:val="46"/>
        </w:numPr>
        <w:ind w:left="34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получения основ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6"/>
        </w:numPr>
        <w:ind w:left="34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продолжения формирования учебной самостоятельности; предоставление возможности учащимся определиться в своих склонностях и интересах   учебной деятельности;</w:t>
      </w:r>
    </w:p>
    <w:p>
      <w:pPr>
        <w:pStyle w:val="Normal"/>
        <w:numPr>
          <w:ilvl w:val="0"/>
          <w:numId w:val="46"/>
        </w:numPr>
        <w:ind w:left="34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numPr>
          <w:ilvl w:val="0"/>
          <w:numId w:val="46"/>
        </w:numPr>
        <w:ind w:left="34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 духовно богатой, творчески мыслящей  личност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4. Задачи реализации ОП ООО по ФК ГОС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br/>
      </w:r>
      <w:r>
        <w:rPr/>
        <w:t xml:space="preserve">    Ведущими задачами реализации ОП ООО по ФК ГОС являются: </w:t>
      </w:r>
    </w:p>
    <w:p>
      <w:pPr>
        <w:pStyle w:val="Style19"/>
        <w:numPr>
          <w:ilvl w:val="0"/>
          <w:numId w:val="56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ие качества образования, соответствующего  стандартам образования;</w:t>
      </w:r>
    </w:p>
    <w:p>
      <w:pPr>
        <w:pStyle w:val="Style19"/>
        <w:widowControl w:val="false"/>
        <w:numPr>
          <w:ilvl w:val="0"/>
          <w:numId w:val="56"/>
        </w:numPr>
        <w:ind w:left="0"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а инициативности, самостоятельности, навыков сотрудничества обучающихся в разных видах деятельности.</w:t>
      </w:r>
    </w:p>
    <w:p>
      <w:pPr>
        <w:pStyle w:val="Style19"/>
        <w:numPr>
          <w:ilvl w:val="0"/>
          <w:numId w:val="56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Style19"/>
        <w:numPr>
          <w:ilvl w:val="0"/>
          <w:numId w:val="56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>системное повышение квалификации преподавательского состава школы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развитие инновационной и научно-исследовательской деятельности учителей; 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осуществлению прав родителей на участи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м учреждением и в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ловием достижения этих задач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5.Принципы ОП ООО по ФК ГОС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етодологической базой ОП ООО по ФК ГОС являются следующие принципы: </w:t>
      </w:r>
    </w:p>
    <w:p>
      <w:pPr>
        <w:pStyle w:val="Default"/>
        <w:numPr>
          <w:ilvl w:val="0"/>
          <w:numId w:val="55"/>
        </w:numPr>
        <w:ind w:left="0" w:firstLine="709"/>
        <w:jc w:val="both"/>
        <w:rPr/>
      </w:pPr>
      <w:r>
        <w:rPr/>
        <w:t xml:space="preserve">принцип гуманности – основополагающий, так как предусматривает переоценку всех компонентов педагогического процесса в свете человекообразующих функций, основное в педагогическом процессе – развитие обучающегося; </w:t>
      </w:r>
    </w:p>
    <w:p>
      <w:pPr>
        <w:pStyle w:val="Default"/>
        <w:numPr>
          <w:ilvl w:val="0"/>
          <w:numId w:val="5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цип природосообразности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; </w:t>
      </w:r>
    </w:p>
    <w:p>
      <w:pPr>
        <w:pStyle w:val="Default"/>
        <w:numPr>
          <w:ilvl w:val="0"/>
          <w:numId w:val="5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цип развивающего обучения предполагает применение методов творческой деятельности и использование новейших педагогических технологий; </w:t>
      </w:r>
    </w:p>
    <w:p>
      <w:pPr>
        <w:pStyle w:val="Default"/>
        <w:numPr>
          <w:ilvl w:val="0"/>
          <w:numId w:val="5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цип целостности образования - единство процессов развития, обучения и воспитания обучающихся; </w:t>
      </w:r>
    </w:p>
    <w:p>
      <w:pPr>
        <w:pStyle w:val="Default"/>
        <w:numPr>
          <w:ilvl w:val="0"/>
          <w:numId w:val="5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цип дифференциации обучения предполагает формирование классов с учетом индивидуальных возможностей и потребностей обучающихся; </w:t>
      </w:r>
    </w:p>
    <w:p>
      <w:pPr>
        <w:pStyle w:val="Default"/>
        <w:numPr>
          <w:ilvl w:val="0"/>
          <w:numId w:val="55"/>
        </w:numPr>
        <w:ind w:left="0" w:firstLine="709"/>
        <w:jc w:val="both"/>
        <w:rPr/>
      </w:pPr>
      <w:r>
        <w:rPr/>
        <w:t xml:space="preserve">принцип саморазвития определяет уровень самодостаточности системы образования, поиск внутренних источников роста, способность адаптироваться к изменениям в обществ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ar-SA"/>
        </w:rPr>
        <w:t xml:space="preserve">1.6.Основные цели основного общего образования </w:t>
      </w:r>
      <w:r>
        <w:rPr>
          <w:sz w:val="24"/>
          <w:szCs w:val="24"/>
          <w:lang w:val="ru-RU" w:eastAsia="ar-SA"/>
        </w:rPr>
        <w:t>школа формулирует следующим образом: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крепить духовно-нравственное и физическое здоровье ребёнка, сохранить его безопасность и эмоциональное благополучие;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формировать у школьника основы российской гражданской идентичности, чувства принадлежности к своему народу и своей Родине; способствовать становлению у него гуманистических и демократических ценностных ориентаций;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мочь школьникам овладеть основами функциональной грамотности, знаниями, умениями и навыками согласно целевым установкам рабочих программ учебных предметов, курсов, входящих в состав основной образовательной программы;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держать индивидуальность каждого ребенка, развить его творческие способности, желание и умение учиться, т.е. умение постоянно расширять границы своих возможностей;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формировать понятийное и практическое мышление и сознание ученика, дать ему опыт осуществления различных видов деятельности, средства ощущать себя субъектом отношений с людьми, с миром и с собой, способным к самореализации в образовательных и других видах деятельности;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учить школьников навыкам общения и сотрудничества, поддержать оптимистическую самооценку и уверенность в себе, сформировать опыт самостоятельного выбора;</w:t>
      </w:r>
    </w:p>
    <w:p>
      <w:pPr>
        <w:pStyle w:val="Style41"/>
        <w:widowControl/>
        <w:numPr>
          <w:ilvl w:val="0"/>
          <w:numId w:val="7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создать педагогические условия, обеспечивающие не только успешное образование на ступени основного общего образования, но и широкий перенос средств на последующие ступени образования и во внешкольную практику.</w:t>
      </w:r>
    </w:p>
    <w:p>
      <w:pPr>
        <w:pStyle w:val="Style41"/>
        <w:widowControl/>
        <w:suppressAutoHyphens w:val="true"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В основе реализации основной образовательной программы лежит </w:t>
      </w:r>
      <w:r>
        <w:rPr>
          <w:rFonts w:cs="Times New Roman" w:ascii="Times New Roman" w:hAnsi="Times New Roman"/>
          <w:b/>
          <w:lang w:eastAsia="ar-SA"/>
        </w:rPr>
        <w:t>деятельностный подход</w:t>
      </w:r>
      <w:r>
        <w:rPr>
          <w:rFonts w:cs="Times New Roman" w:ascii="Times New Roman" w:hAnsi="Times New Roman"/>
          <w:lang w:eastAsia="ar-SA"/>
        </w:rPr>
        <w:t>, который предполагает:</w:t>
      </w:r>
    </w:p>
    <w:p>
      <w:pPr>
        <w:pStyle w:val="Style41"/>
        <w:widowControl/>
        <w:numPr>
          <w:ilvl w:val="0"/>
          <w:numId w:val="48"/>
        </w:numPr>
        <w:suppressAutoHyphens w:val="true"/>
        <w:autoSpaceDE w:val="true"/>
        <w:spacing w:lineRule="auto" w:line="24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</w:t>
      </w:r>
    </w:p>
    <w:p>
      <w:pPr>
        <w:pStyle w:val="Style24"/>
        <w:numPr>
          <w:ilvl w:val="0"/>
          <w:numId w:val="48"/>
        </w:numPr>
        <w:spacing w:before="0" w:after="280"/>
        <w:ind w:left="0" w:firstLine="709"/>
        <w:rPr/>
      </w:pPr>
      <w:r>
        <w:rPr/>
        <w:t xml:space="preserve"> </w:t>
      </w:r>
      <w:r>
        <w:rPr/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личностного и познавательного развития обучающихся;</w:t>
      </w:r>
    </w:p>
    <w:p>
      <w:pPr>
        <w:pStyle w:val="Style24"/>
        <w:numPr>
          <w:ilvl w:val="0"/>
          <w:numId w:val="48"/>
        </w:numPr>
        <w:spacing w:before="0" w:after="280"/>
        <w:ind w:left="0" w:firstLine="709"/>
        <w:rPr/>
      </w:pPr>
      <w:r>
        <w:rPr/>
        <w:t>ориентацию на достижение цели и основного результата образования;  развитие на основе познания и освоения мира личности обучающегося, его активной учебно-познавательной деятельности;</w:t>
      </w:r>
    </w:p>
    <w:p>
      <w:pPr>
        <w:pStyle w:val="Style24"/>
        <w:numPr>
          <w:ilvl w:val="0"/>
          <w:numId w:val="48"/>
        </w:numPr>
        <w:spacing w:before="0" w:after="280"/>
        <w:ind w:left="0" w:firstLine="709"/>
        <w:rPr/>
      </w:pPr>
      <w:r>
        <w:rPr/>
        <w:t>формирование его готовности к саморазвитию и непрерывному образованию;</w:t>
      </w:r>
    </w:p>
    <w:p>
      <w:pPr>
        <w:pStyle w:val="Style24"/>
        <w:numPr>
          <w:ilvl w:val="0"/>
          <w:numId w:val="48"/>
        </w:numPr>
        <w:spacing w:before="0" w:after="280"/>
        <w:ind w:left="0" w:firstLine="709"/>
        <w:rPr/>
      </w:pPr>
      <w:r>
        <w:rPr/>
        <w:t>признание решающей роли содержания образования, способов организации  образовательной деятельности и учебного сотрудничества в достижении целей личностного и социального развития обучающихся</w:t>
      </w:r>
    </w:p>
    <w:p>
      <w:pPr>
        <w:pStyle w:val="Style24"/>
        <w:numPr>
          <w:ilvl w:val="0"/>
          <w:numId w:val="48"/>
        </w:numPr>
        <w:spacing w:before="0" w:after="280"/>
        <w:ind w:left="0" w:firstLine="709"/>
        <w:rPr/>
      </w:pP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7. Адресность ОП ООО по ФК ГОС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П ООО по ФК ГОС предназначена всем заинтересованным сторонам (учащимся 9 классов, родителям или законным представителям, педагогам)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:</w:t>
      </w:r>
    </w:p>
    <w:p>
      <w:pPr>
        <w:pStyle w:val="Style19"/>
        <w:numPr>
          <w:ilvl w:val="0"/>
          <w:numId w:val="49"/>
        </w:numPr>
        <w:autoSpaceDE w:val="false"/>
        <w:ind w:left="0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учающимся 9 классам, </w:t>
      </w:r>
      <w:r>
        <w:rPr>
          <w:sz w:val="24"/>
          <w:szCs w:val="24"/>
          <w:lang w:val="ru-RU" w:eastAsia="ar-SA"/>
        </w:rPr>
        <w:t xml:space="preserve">имеющим первую или вторую группу здоровья. Наличие третьей и четвертой группы здоровья не исключает возможности обучения в школе, но определяет содержание индивидуального сопровождения </w:t>
      </w:r>
      <w:r>
        <w:rPr>
          <w:sz w:val="24"/>
          <w:szCs w:val="24"/>
          <w:lang w:val="ru-RU"/>
        </w:rPr>
        <w:t>в получении качественного образования, обеспечивающего личностное становление и профессиональное самоопределение на основе усвоения культурных традиций и ценностей.</w:t>
      </w:r>
    </w:p>
    <w:p>
      <w:pPr>
        <w:pStyle w:val="Style19"/>
        <w:numPr>
          <w:ilvl w:val="0"/>
          <w:numId w:val="49"/>
        </w:numPr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родителям </w:t>
      </w:r>
      <w:r>
        <w:rPr>
          <w:b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  <w:lang w:val="ru-RU"/>
        </w:rPr>
        <w:t xml:space="preserve"> для информирования о целях, содержании, организации, предполагаемых результатах деятельности школы по достижению каждым обучающимся образовательных результатов, определения сферы ответственности за достижение результатов образовательной деятельности;</w:t>
      </w:r>
    </w:p>
    <w:p>
      <w:pPr>
        <w:pStyle w:val="Style19"/>
        <w:numPr>
          <w:ilvl w:val="0"/>
          <w:numId w:val="49"/>
        </w:numPr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едагогам </w:t>
      </w:r>
      <w:r>
        <w:rPr>
          <w:color w:val="000000"/>
          <w:sz w:val="24"/>
          <w:szCs w:val="24"/>
          <w:lang w:val="ru-RU"/>
        </w:rPr>
        <w:t xml:space="preserve">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Style19"/>
        <w:numPr>
          <w:ilvl w:val="0"/>
          <w:numId w:val="59"/>
        </w:numPr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  <w:lang w:val="ru-RU"/>
        </w:rPr>
        <w:t>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, принятия управленческих решений, регулирования взаимоотношений субъектов образовательного процесса;</w:t>
      </w:r>
    </w:p>
    <w:p>
      <w:pPr>
        <w:pStyle w:val="Style19"/>
        <w:numPr>
          <w:ilvl w:val="0"/>
          <w:numId w:val="59"/>
        </w:numPr>
        <w:autoSpaceDE w:val="fals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учредителю и органам управления образования</w:t>
      </w:r>
      <w:r>
        <w:rPr>
          <w:color w:val="00000A"/>
          <w:sz w:val="24"/>
          <w:szCs w:val="24"/>
          <w:lang w:val="ru-RU"/>
        </w:rPr>
        <w:t xml:space="preserve"> для повышения объективности оценивания образовательных результатов в целом, принятия управленческих решений на основе мониторинга эффективности процесса, качества, условий и результатов образовательной деятель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 ООО по ФК ГОС является документом, обязательным для исполнения, как со стороны школы, так и со стороны потребителей образовательных услуг</w:t>
      </w:r>
    </w:p>
    <w:p>
      <w:pPr>
        <w:pStyle w:val="Default"/>
        <w:ind w:firstLine="709"/>
        <w:jc w:val="both"/>
        <w:rPr/>
      </w:pPr>
      <w:r>
        <w:rPr/>
        <w:t>Освоение программы может вестись как в организации, так и вне её в следующих формах получения образования:</w:t>
      </w:r>
    </w:p>
    <w:p>
      <w:pPr>
        <w:pStyle w:val="Default"/>
        <w:numPr>
          <w:ilvl w:val="0"/>
          <w:numId w:val="50"/>
        </w:numPr>
        <w:ind w:left="780" w:firstLine="709"/>
        <w:jc w:val="both"/>
        <w:rPr>
          <w:b/>
          <w:b/>
          <w:bCs/>
          <w:iCs/>
          <w:color w:val="000000"/>
        </w:rPr>
      </w:pPr>
      <w:r>
        <w:rPr/>
        <w:t>очная, очно-заочная, заочная,</w:t>
      </w:r>
    </w:p>
    <w:p>
      <w:pPr>
        <w:pStyle w:val="Default"/>
        <w:numPr>
          <w:ilvl w:val="0"/>
          <w:numId w:val="50"/>
        </w:numPr>
        <w:ind w:left="78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емейное образование.</w:t>
      </w:r>
    </w:p>
    <w:p>
      <w:pPr>
        <w:pStyle w:val="Default"/>
        <w:ind w:firstLine="709"/>
        <w:jc w:val="both"/>
        <w:rPr/>
      </w:pPr>
      <w:r>
        <w:rPr/>
        <w:t>Срок получения основного общего образования - 5 лет, в т.ч. для инвалидов и лиц с ОВЗ. При обучении по адаптированным, основным  образовательным программам основного общего образования, независимо от применяемых образовательных технологий, увеличивается не более чем на два года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Образовательные программы основного общего образования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зачислении в общеобразовательную организацию соблюдается порядок приема обучающихся, гарантирующий их право на образование в соответствии с Федеральным Законом ФЗ-273 от 29.12.2012 «Об образовании в Российской Федерации», Уставом школы. </w:t>
      </w:r>
    </w:p>
    <w:p>
      <w:pPr>
        <w:pStyle w:val="Normal"/>
        <w:ind w:firstLine="709"/>
        <w:rPr/>
      </w:pPr>
      <w:r>
        <w:rPr>
          <w:rFonts w:eastAsia="@Arial Unicode MS"/>
          <w:b/>
          <w:sz w:val="24"/>
          <w:szCs w:val="24"/>
          <w:lang w:val="ru-RU" w:eastAsia="ru-RU"/>
        </w:rPr>
        <w:t>1.8.</w:t>
      </w:r>
      <w:r>
        <w:rPr>
          <w:b/>
          <w:bCs/>
          <w:sz w:val="24"/>
          <w:szCs w:val="24"/>
          <w:lang w:val="ru-RU"/>
        </w:rPr>
        <w:t xml:space="preserve"> Характеристика обучающихся, которым адресована программа</w:t>
      </w:r>
    </w:p>
    <w:p>
      <w:pPr>
        <w:pStyle w:val="Default"/>
        <w:ind w:firstLine="709"/>
        <w:jc w:val="both"/>
        <w:rPr/>
      </w:pPr>
      <w:r>
        <w:rPr>
          <w:b/>
        </w:rPr>
        <w:t>Возраст</w:t>
      </w:r>
      <w:r>
        <w:rPr/>
        <w:t xml:space="preserve"> :14-15 лет. </w:t>
      </w:r>
    </w:p>
    <w:p>
      <w:pPr>
        <w:pStyle w:val="Default"/>
        <w:ind w:firstLine="709"/>
        <w:jc w:val="both"/>
        <w:rPr/>
      </w:pPr>
      <w:r>
        <w:rPr>
          <w:b/>
        </w:rPr>
        <w:t>Уровень готовности к освоению программы</w:t>
      </w:r>
      <w:r>
        <w:rPr/>
        <w:t xml:space="preserve">: успешное освоение образовательной программы начального обще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Состояние здоровья</w:t>
      </w:r>
      <w:r>
        <w:rPr>
          <w:sz w:val="24"/>
          <w:szCs w:val="24"/>
          <w:lang w:val="ru-RU"/>
        </w:rPr>
        <w:t>: отсутствие медицинских противопоказан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стковый возраст в человеческой культуре не является еще окончательно оформившимся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Normal"/>
        <w:ind w:firstLine="709"/>
        <w:jc w:val="both"/>
        <w:rPr/>
      </w:pPr>
      <w:r>
        <w:rPr>
          <w:rFonts w:eastAsia="@Arial Unicode MS"/>
          <w:sz w:val="24"/>
          <w:szCs w:val="24"/>
          <w:lang w:val="ru-RU" w:eastAsia="ru-RU"/>
        </w:rPr>
        <w:t xml:space="preserve">Основная образовательная программа учитывает </w:t>
      </w:r>
      <w:r>
        <w:rPr>
          <w:rFonts w:eastAsia="@Arial Unicode MS"/>
          <w:b/>
          <w:sz w:val="24"/>
          <w:szCs w:val="24"/>
          <w:lang w:val="ru-RU" w:eastAsia="ru-RU"/>
        </w:rPr>
        <w:t>психолого-педагогические особенности развития детей 14-15 лет</w:t>
      </w:r>
      <w:r>
        <w:rPr>
          <w:rFonts w:eastAsia="@Arial Unicode MS"/>
          <w:sz w:val="24"/>
          <w:szCs w:val="24"/>
          <w:lang w:val="ru-RU" w:eastAsia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торой этап подросткового развития (14-15 лет, 8-9 классы) характеризуется: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ным, скачкообразным характером развития, т.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м подростка к общению и совместной деятельности со сверстниками;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тренной, с одной стороны, в связи с возникновением чувства взрослости восприимчивостью к усвоению норм, ценностей и способов поведения, которые существуют в мире взрослых и в их отношениях, порождающую фактически </w:t>
      </w:r>
      <w:r>
        <w:rPr>
          <w:bCs/>
          <w:sz w:val="24"/>
          <w:szCs w:val="24"/>
          <w:lang w:val="ru-RU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bCs/>
          <w:iCs/>
          <w:sz w:val="24"/>
          <w:szCs w:val="24"/>
          <w:lang w:val="ru-RU"/>
        </w:rPr>
        <w:t>моральное развитие личности;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ыми поведенческими проявлениями, с другой стороны, вызванными противоречием между потребностью в признании их взрослым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Style19"/>
        <w:numPr>
          <w:ilvl w:val="0"/>
          <w:numId w:val="4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м социальной ситуации развития - ростом информационных перегрузок и изменением характера и способа общения и социальных взаимодействий – объемы и способы получения информации (СМИ, телевидение, Интернет).</w:t>
      </w:r>
    </w:p>
    <w:p>
      <w:pPr>
        <w:pStyle w:val="Normal"/>
        <w:ind w:firstLine="709"/>
        <w:jc w:val="both"/>
        <w:rPr>
          <w:rFonts w:eastAsia="@Arial Unicode MS"/>
          <w:sz w:val="24"/>
          <w:szCs w:val="24"/>
          <w:lang w:val="ru-RU" w:eastAsia="ru-RU"/>
        </w:rPr>
      </w:pPr>
      <w:r>
        <w:rPr>
          <w:rFonts w:eastAsia="@Arial Unicode MS"/>
          <w:sz w:val="24"/>
          <w:szCs w:val="24"/>
          <w:lang w:val="ru-RU" w:eastAsia="ru-RU"/>
        </w:rPr>
        <w:t xml:space="preserve"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Default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Виды деятельности подростка: </w:t>
      </w:r>
    </w:p>
    <w:p>
      <w:pPr>
        <w:pStyle w:val="Default"/>
        <w:numPr>
          <w:ilvl w:val="0"/>
          <w:numId w:val="45"/>
        </w:numPr>
        <w:spacing w:before="0" w:after="47"/>
        <w:ind w:left="0" w:firstLine="709"/>
        <w:jc w:val="both"/>
        <w:rPr/>
      </w:pPr>
      <w:r>
        <w:rPr/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- контроля, оценки, дидактической организации материала и пр.);</w:t>
      </w:r>
    </w:p>
    <w:p>
      <w:pPr>
        <w:pStyle w:val="Default"/>
        <w:numPr>
          <w:ilvl w:val="0"/>
          <w:numId w:val="45"/>
        </w:numPr>
        <w:ind w:left="0" w:firstLine="709"/>
        <w:jc w:val="both"/>
        <w:rPr/>
      </w:pPr>
      <w:r>
        <w:rPr/>
        <w:t xml:space="preserve">совместно-распределенная проектная деятельность, ориентированная на получение социально-значимого продукта; </w:t>
      </w:r>
    </w:p>
    <w:p>
      <w:pPr>
        <w:pStyle w:val="Default"/>
        <w:numPr>
          <w:ilvl w:val="0"/>
          <w:numId w:val="45"/>
        </w:numPr>
        <w:ind w:left="0" w:firstLine="709"/>
        <w:jc w:val="both"/>
        <w:rPr/>
      </w:pPr>
      <w:r>
        <w:rPr/>
        <w:t xml:space="preserve"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 </w:t>
      </w:r>
    </w:p>
    <w:p>
      <w:pPr>
        <w:pStyle w:val="Default"/>
        <w:numPr>
          <w:ilvl w:val="0"/>
          <w:numId w:val="45"/>
        </w:numPr>
        <w:ind w:left="0" w:firstLine="709"/>
        <w:jc w:val="both"/>
        <w:rPr/>
      </w:pPr>
      <w:r>
        <w:rPr/>
        <w:t>деятельность управления системными объектами (техническими объектами, группами людей);</w:t>
      </w:r>
    </w:p>
    <w:p>
      <w:pPr>
        <w:pStyle w:val="Default"/>
        <w:numPr>
          <w:ilvl w:val="0"/>
          <w:numId w:val="45"/>
        </w:numPr>
        <w:ind w:left="0" w:firstLine="709"/>
        <w:jc w:val="both"/>
        <w:rPr/>
      </w:pPr>
      <w:r>
        <w:rPr/>
        <w:t xml:space="preserve">творческая деятельность (художественное, техническое и другое творчество), направленная на самореализацию и самосознание; </w:t>
      </w:r>
    </w:p>
    <w:p>
      <w:pPr>
        <w:pStyle w:val="Default"/>
        <w:ind w:firstLine="709"/>
        <w:jc w:val="both"/>
        <w:rPr/>
      </w:pPr>
      <w:r>
        <w:rPr/>
        <w:t xml:space="preserve">спортивная деятельность, направленная на построение образа себя, самоизменение. </w:t>
      </w:r>
    </w:p>
    <w:p>
      <w:pPr>
        <w:pStyle w:val="Default"/>
        <w:ind w:firstLine="709"/>
        <w:jc w:val="both"/>
        <w:rPr/>
      </w:pPr>
      <w:r>
        <w:rPr>
          <w:b/>
        </w:rPr>
        <w:t>Задачи, решаемые подростками в разных видах деятельности</w:t>
      </w:r>
      <w:r>
        <w:rPr/>
        <w:t xml:space="preserve">: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; научиться осуществлять контроль и содержательную оценку собственного участия в разных видах деятельности;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>освоить разные способы представления результатов своей деятельности;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;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;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научиться адекватно выражать и воспринимать себя: свои мысли, ощущения, переживания, чувства;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научиться эффективно взаимодействовать со сверстниками, взрослыми и младшими детьми, осуществляя разнообразную совместную деятельность с ним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Выбор образовательного маршрута ученика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снованиями для выбора </w:t>
      </w:r>
      <w:r>
        <w:rPr/>
        <w:t xml:space="preserve">индивидуального образовательного маршрута является: </w:t>
      </w:r>
    </w:p>
    <w:p>
      <w:pPr>
        <w:pStyle w:val="Default"/>
        <w:numPr>
          <w:ilvl w:val="0"/>
          <w:numId w:val="53"/>
        </w:numPr>
        <w:ind w:left="72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пешность в учебной деятельности; </w:t>
      </w:r>
    </w:p>
    <w:p>
      <w:pPr>
        <w:pStyle w:val="Default"/>
        <w:numPr>
          <w:ilvl w:val="0"/>
          <w:numId w:val="53"/>
        </w:numPr>
        <w:ind w:left="720" w:firstLine="709"/>
        <w:jc w:val="both"/>
        <w:rPr/>
      </w:pPr>
      <w:r>
        <w:rPr/>
        <w:t xml:space="preserve">познавательные интересы; </w:t>
      </w:r>
    </w:p>
    <w:p>
      <w:pPr>
        <w:pStyle w:val="Default"/>
        <w:numPr>
          <w:ilvl w:val="0"/>
          <w:numId w:val="53"/>
        </w:numPr>
        <w:ind w:left="72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желания родителей и обучающегося; </w:t>
      </w:r>
    </w:p>
    <w:p>
      <w:pPr>
        <w:pStyle w:val="Default"/>
        <w:numPr>
          <w:ilvl w:val="0"/>
          <w:numId w:val="53"/>
        </w:numPr>
        <w:ind w:left="720" w:firstLine="709"/>
        <w:jc w:val="both"/>
        <w:rPr/>
      </w:pPr>
      <w:r>
        <w:rPr/>
        <w:t xml:space="preserve">состояние здоровья ученика. </w:t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>Процедура выбора индивидуального образовательного маршрута</w:t>
      </w:r>
      <w:r>
        <w:rPr/>
        <w:t xml:space="preserve">предполагает: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доведение до сведения родителей информации об индивидуальных маршрутах на данном этапе обучения и основаниях для их выбора (формы информирования: родительское собрание, сайт образовательного учреждения, стендовая, собеседование с администрацией школы).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изучение социального заказа, адресуемого школе (опросы, анкетирование, другие социологические методики).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коррекционная работа с обучающимися и родителями при полном или частичном отсутствии оснований выбора (осуществляется классным руководителем, психологом);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индивидуальные беседы с родителями и обучающимися о целесообразности дальнейшего образования в школе или о возможностях выбора иного образовательного маршрута (в течение года); </w:t>
      </w:r>
    </w:p>
    <w:p>
      <w:pPr>
        <w:pStyle w:val="Default"/>
        <w:numPr>
          <w:ilvl w:val="0"/>
          <w:numId w:val="53"/>
        </w:numPr>
        <w:ind w:left="0" w:firstLine="709"/>
        <w:jc w:val="both"/>
        <w:rPr/>
      </w:pPr>
      <w:r>
        <w:rPr/>
        <w:t xml:space="preserve">анализ жизненных планов обучающихся 9-х классов (в течение учебного года по результатам анкетирования)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9. Ожидаемые результаты реализации программы основного общего образования. Модель выпускника </w:t>
      </w:r>
    </w:p>
    <w:p>
      <w:pPr>
        <w:pStyle w:val="Default"/>
        <w:numPr>
          <w:ilvl w:val="0"/>
          <w:numId w:val="47"/>
        </w:numPr>
        <w:ind w:left="72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язательные результаты: </w:t>
      </w:r>
    </w:p>
    <w:p>
      <w:pPr>
        <w:pStyle w:val="Default"/>
        <w:ind w:firstLine="709"/>
        <w:jc w:val="both"/>
        <w:rPr/>
      </w:pPr>
      <w:r>
        <w:rPr/>
        <w:t xml:space="preserve">1.Освоение учащимися Федерального компонента государственного стандарта общего образования, разработанного в соответствии с Законом Российской Федерации "Об образовании"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 общего образования" от 5 марта 2004 г. № 1089. </w:t>
      </w:r>
    </w:p>
    <w:p>
      <w:pPr>
        <w:pStyle w:val="Default"/>
        <w:ind w:firstLine="709"/>
        <w:jc w:val="both"/>
        <w:rPr/>
      </w:pPr>
      <w:r>
        <w:rPr/>
        <w:t xml:space="preserve">2. Достижение обучающимися уровня образованности, соответствующего Федеральным государственным образовательным стандартам: </w:t>
      </w:r>
    </w:p>
    <w:p>
      <w:pPr>
        <w:pStyle w:val="Default"/>
        <w:ind w:left="1429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Личностные качества </w:t>
      </w:r>
      <w:r>
        <w:rPr/>
        <w:t>в условиях следования ООП (5-9 классы)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708"/>
      </w:tblGrid>
      <w:tr>
        <w:trPr>
          <w:trHeight w:val="10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стик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ател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чностные качества </w:t>
            </w:r>
          </w:p>
        </w:tc>
      </w:tr>
      <w:tr>
        <w:trPr>
          <w:trHeight w:val="6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Интеллектуальная зрелост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Сформированность устойчивых учебных интересов. Умение развивать и управлять познавательными процессами личности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Настойчивость в решении проблем Умение анализировать и строить логические выводы. Понимание сущности образовательной деятельности. </w:t>
            </w:r>
          </w:p>
        </w:tc>
      </w:tr>
      <w:tr>
        <w:trPr>
          <w:trHeight w:val="8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Социальная зрелост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Усвоение основ коммуникативной культуры личности. Овладение навыками неконфликтного общения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Ориентация в многообразии мнений, соблюдение прав и обязанностей. Умение общаться с разными людьми в разных ситуациях. Уважение к традициям школы. </w:t>
            </w:r>
          </w:p>
        </w:tc>
      </w:tr>
      <w:tr>
        <w:trPr>
          <w:trHeight w:val="8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Личностная зрелост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Осознание возможностей достоинств и недостатков собственного «Я». Овладение приемами самообразования и самовоспитания. Навыки самооценки, самоконтроля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Готовность бороться за свою честь и честь школы, отвечать за свои поступки и действия. Умение планировать, готовить, проводить беседу, анализировать информацию и т.п. </w:t>
            </w:r>
          </w:p>
        </w:tc>
      </w:tr>
      <w:tr>
        <w:trPr>
          <w:trHeight w:val="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Эмоциональная зрелост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Умение владеть собой в сложных ситуациях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Сочувствие, сопереживание, соучастие. </w:t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Эстетическая зрелост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Способность видеть и понимать красоту. Знание выдающихся деятелей культуры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Развитость чувства прекрасного </w:t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Физическая зрелост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 xml:space="preserve">Развитие основных физических качеств. Применение способов укрепления здоровья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8" w:firstLine="709"/>
              <w:rPr/>
            </w:pPr>
            <w:r>
              <w:rPr/>
              <w:t xml:space="preserve">Стремление стать сильным, выносливым </w:t>
            </w:r>
          </w:p>
        </w:tc>
      </w:tr>
    </w:tbl>
    <w:p>
      <w:pPr>
        <w:pStyle w:val="Style19"/>
        <w:ind w:left="-142" w:firstLine="709"/>
        <w:rPr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  <w:t xml:space="preserve">Функциональная грамотность </w:t>
      </w:r>
      <w:r>
        <w:rPr>
          <w:color w:val="FF0000"/>
          <w:sz w:val="24"/>
          <w:szCs w:val="24"/>
          <w:lang w:val="ru-RU"/>
        </w:rPr>
        <w:t>(способность решать стандартные задачи в различных сферах жизнедеятельности) в основной шко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10"/>
      </w:tblGrid>
      <w:tr>
        <w:trPr>
          <w:trHeight w:val="27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Образовательная область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функциональной грамотности </w:t>
            </w:r>
          </w:p>
        </w:tc>
      </w:tr>
      <w:tr>
        <w:trPr>
          <w:trHeight w:val="25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ология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чтение и понимание сложных текстов, составление текстов различного содержания и полноты; </w:t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коммуникативные функции иностранного языка, рецептивные умения: аудирование, чтение; продуктивные умения: говорение, письмо, составление предложений и текстов; </w:t>
            </w:r>
          </w:p>
        </w:tc>
      </w:tr>
      <w:tr>
        <w:trPr>
          <w:trHeight w:val="25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риентация в базовых математических понятиях; решение прикладных математических задач; </w:t>
            </w:r>
          </w:p>
        </w:tc>
      </w:tr>
      <w:tr>
        <w:trPr>
          <w:trHeight w:val="25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использование компьютерной техники на уровне пользователя ПК; </w:t>
            </w:r>
          </w:p>
        </w:tc>
      </w:tr>
      <w:tr>
        <w:trPr>
          <w:trHeight w:val="58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риентация в среде проживания; ориентация в принятых нормах морали, соблюдение норм и правил нравственного поведения; способность к диалогу в незнакомой ситуации; </w:t>
            </w:r>
          </w:p>
        </w:tc>
      </w:tr>
      <w:tr>
        <w:trPr>
          <w:trHeight w:val="1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ознани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аучное объяснение явлений природы, наблюдаемых в повседневной жизни; знание, понимание и соблюдение правил экологического поведения </w:t>
            </w:r>
          </w:p>
        </w:tc>
      </w:tr>
      <w:tr>
        <w:trPr>
          <w:trHeight w:val="146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  <w:gridCol w:w="4347"/>
            </w:tblGrid>
            <w:tr>
              <w:trPr>
                <w:trHeight w:val="1345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Default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кусство </w:t>
                  </w:r>
                </w:p>
              </w:tc>
              <w:tc>
                <w:tcPr>
                  <w:tcW w:w="4347" w:type="dxa"/>
                  <w:tcBorders/>
                </w:tcPr>
                <w:p>
                  <w:pPr>
                    <w:pStyle w:val="Default"/>
                    <w:ind w:firstLine="709"/>
                    <w:jc w:val="both"/>
                    <w:rPr/>
                  </w:pPr>
                  <w:r>
                    <w:rPr/>
                    <w:t xml:space="preserve">ориентация в ценностях мировой и отечественной культуры, в том числе в памятниках и центрах культуры среды проживания; способность отличать произведения искусства от произведений псевдоискусства; </w:t>
                  </w:r>
                </w:p>
              </w:tc>
            </w:tr>
          </w:tbl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риентация в ценностях мировой и отечественной культуры, в том числе в памятниках и центрах культуры среды проживания; способность отличать произведения искусства от произведений псевдоискусства; </w:t>
            </w:r>
          </w:p>
        </w:tc>
      </w:tr>
      <w:tr>
        <w:trPr>
          <w:trHeight w:val="1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ормирование технической грамотности, активной творческой жизненной позиции, умение применять на практике полученные знания </w:t>
            </w:r>
          </w:p>
        </w:tc>
      </w:tr>
      <w:tr>
        <w:trPr>
          <w:trHeight w:val="1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ирование своего физического состояния с помощью специальных упражнений; соблюдение санитарно-гигиенических норм и правил; оказание первой помощи себе и другим при заболеваниях и травмах, знание норм здорового образа жизни; </w:t>
            </w:r>
          </w:p>
        </w:tc>
      </w:tr>
      <w:tr>
        <w:trPr>
          <w:trHeight w:val="1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е и соблюдение правил личной безопасности; использование общеучебных умений и навыков при решении познавательных задач;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, получивший основное общее образование, - это человек, который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>
          <w:color w:val="000000"/>
        </w:rPr>
      </w:pPr>
      <w:r>
        <w:rPr>
          <w:color w:val="000000"/>
        </w:rPr>
        <w:t xml:space="preserve">освоил на уровне требований государственных программ учебный материал по всем предметам учебного плана;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/>
      </w:pPr>
      <w:r>
        <w:rPr>
          <w:color w:val="000000"/>
        </w:rPr>
        <w:t xml:space="preserve">приобрёл необходимые знания и навыки жизни в обществе, профессиональной среде, овладеть средствами коммуникации;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стиг показателей развития интеллектуальной сферы, достаточных для организации своей учебной деятельности;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л основами компьютерной грамотности;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>
          <w:color w:val="000000"/>
        </w:rPr>
      </w:pPr>
      <w:r>
        <w:rPr>
          <w:color w:val="000000"/>
        </w:rPr>
        <w:t xml:space="preserve">овладел системой общеучебных умений и навыков, сориентировался в выборе дальнейшего профиля обучения;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>
          <w:color w:val="000000"/>
        </w:rPr>
      </w:pPr>
      <w:r>
        <w:rPr>
          <w:color w:val="000000"/>
        </w:rPr>
        <w:t xml:space="preserve">знает свои гражданские права и обязанности и умеет их реализовывать и выполнять; </w:t>
      </w:r>
    </w:p>
    <w:p>
      <w:pPr>
        <w:pStyle w:val="Default"/>
        <w:numPr>
          <w:ilvl w:val="0"/>
          <w:numId w:val="53"/>
        </w:numPr>
        <w:ind w:left="-142" w:firstLine="709"/>
        <w:jc w:val="both"/>
        <w:rPr>
          <w:color w:val="000000"/>
        </w:rPr>
      </w:pPr>
      <w:r>
        <w:rPr>
          <w:color w:val="000000"/>
        </w:rPr>
        <w:t xml:space="preserve">уважает свое и чужое достоинство, уважает труд свой и других людей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Муниципальное образовательное учреждение средняя общеобразовательная школа № 22 имени Габдуллы Тукая города Димитровграда Ульяновской области (далее – Школа) создано приказом Управления образования администрации города Димитровграда Ульяновской области (далее «Учредитель») от 13.08.2004 г. № 567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действующим законодательством Российской Федерации в сфере образования в целях осуществления образовательного процесса и реализации общеобразовательных программ начального общего, основного общего, среднего (полного) общего образования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Школа была открыта с целью сохранения языка, истории, культуры и традиций татарского народа. Это возможно за счет  включения в содержание образования татарского этнокультурного компонент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За двенадцать лет существования школа достигла больших успехов в плане воспитания учащихся в этнокультурных традициях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БОУ СШ№22 им.Тукая лидирует в Ульяновской области по качеству подготовки учащихся по татарскому языку и литературе. Подтверждением этому являются призовые места в региональных, межрегиональных и всероссийских олимпиадах и конкурсах учащихся и учителей.</w:t>
      </w:r>
    </w:p>
    <w:p>
      <w:pPr>
        <w:pStyle w:val="Normal"/>
        <w:spacing w:lineRule="auto" w:line="237"/>
        <w:ind w:left="120" w:right="2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стигнутые результаты не позволяют школе стоять в развитии на месте. Задачи образования и воспитания учащихся, стоящие в настоящее время перед школой, требуют не только высокой профессиональной подготовки педагогов, но и качественного прогнозирования и планирования деятельности участников образовательных отношений. Наиболее серьёзные проблемы школы невозможно решить изолированно, так как они носят комплексный характер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2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новых целей в обучении и воспитании обусловило необходимость обновления образовательной программы школы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720"/>
        <w:jc w:val="both"/>
        <w:rPr/>
      </w:pPr>
      <w:r>
        <w:rPr>
          <w:sz w:val="24"/>
          <w:szCs w:val="24"/>
          <w:lang w:val="ru-RU"/>
        </w:rPr>
        <w:t>Данная образовательная программа будет использоваться в МБОУ СШ №22 им. Г.Тукая как основной управленческий документ, отражающий специфику содержания образования и особенности образовательной деятельности школы для 9 классов.</w:t>
      </w:r>
    </w:p>
    <w:p>
      <w:pPr>
        <w:pStyle w:val="Normal"/>
        <w:spacing w:lineRule="auto" w:line="235"/>
        <w:ind w:left="120" w:right="2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2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Характеристика школы и принципов его образовательной политики</w:t>
      </w:r>
    </w:p>
    <w:p>
      <w:pPr>
        <w:pStyle w:val="Normal"/>
        <w:ind w:right="-19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. Информационная справка</w:t>
      </w:r>
    </w:p>
    <w:p>
      <w:pPr>
        <w:pStyle w:val="Normal"/>
        <w:ind w:right="-19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муниципальном бюджетном общеобразовательном учреждении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Средняя общеобразовательная школа №22 имени Габдуллы Тукая города Димитровграда Ульяновской области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1.Место нахождения и почтовый адрес  Школы: Ульяновская обл., г. Димитровград, ул. Строителей, 1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1.2.Учредителем Школы является Управление образования Администрации города Димитровграда Ульяновской области. Отношения между Школой и учредителем определяются договором, заключенным между ними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1.3.Школа осуществляет свою образовательную, правовую, хозяйственно-экономическую деятельность в соответствии с Конституцией РФ, Законом РФ «Об образовании» от 10.07.1992 №3266-1, Типовым положением об общеобразовательном учреждении, утверждённым постановлением Правительства Российской Федерации от 19.03.2001 №196, иными нормативными актами Российской Федерации, субъекта Российской Федерации, органов местного самоуправления, договором между Учредителем и Школой и настоящим Уставо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1.4. Полное наименование Школы:  Муниципальное общеобразовательное учреждение «Средняя  школа № 22 города Димитровграда Ульяновской области»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кращенное наименование Школы: МОУ СШ № 22 им. </w:t>
      </w:r>
      <w:r>
        <w:rPr>
          <w:sz w:val="24"/>
          <w:szCs w:val="24"/>
        </w:rPr>
        <w:t>Г.Тукая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кращенное наименование применяется наравне с полным наименов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 как юридическое лицо имеет самостоятельный баланс, гербовую печать, штамп, бланки со своим наименованием и другие реквизиты, имеет лицевой счет в органах казначейства. Школа может от своего имени приобретать и осуществлять имущественные и личные неимущественные права, нести обязанности, быть истцом, ответчиком и третьим лицом в су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11"/>
        <w:tabs>
          <w:tab w:val="clear" w:pos="708"/>
        </w:tabs>
        <w:ind w:left="0" w:hanging="0"/>
        <w:jc w:val="both"/>
        <w:rPr/>
      </w:pPr>
      <w:r>
        <w:rPr/>
        <w:t>1.10. Школа приобретает право на образовательную деятельность и льготы, предоставляемые законодательством РФ, с момента выдачи ей лицензии (разрешения). Школа проходит  1 раз в 12 лет государственную аккредитацию в порядке, установленном Законом РФ «Об образовани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Права Школы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возникаю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Основная  цель Школы – создание условий для реализации гражданами РФ гарантированного права на получение общедоступного и бесплат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3.Медицинское обслуживание обучающихся в Школе обеспечивается специально закрепленным медицинским персоналом, для которого Школа предоставляет помещение с необходимыми условиями и отвечающее соответствующим для данного вида помещений требования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14.Организация питания обучающихся и работников Школы </w:t>
      </w:r>
      <w:r>
        <w:rPr>
          <w:color w:val="000000"/>
          <w:sz w:val="24"/>
          <w:szCs w:val="24"/>
          <w:lang w:val="ru-RU"/>
        </w:rPr>
        <w:t xml:space="preserve">осуществляется </w:t>
      </w:r>
      <w:r>
        <w:rPr>
          <w:sz w:val="24"/>
          <w:szCs w:val="24"/>
          <w:lang w:val="ru-RU"/>
        </w:rPr>
        <w:t>на договорной основе с организацией общественного питания (организации различных организационно-правовых форм), ставшей победителем конкурса по размещению муниципального заказа на организацию питания в муниципальном общеобразовательном учреждении и имеющей соответствующую материально-техническую базу, квалифицированные кадры, опыт работы в обслуживании организованных коллективов, либо силами муниципального общеобразовательного учреждения, самостоятельно осуществляющего производство и реализацию продукции школьного питания в соответствии с действующими требованиями и нормами. Для питания обучающихся и работников, а также хранения и приготовления пищи в Школе выделяются специально приспособленные поме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5.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spacing w:lineRule="exact" w:line="317" w:before="29" w:after="0"/>
        <w:ind w:left="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6. Р./с 40703810600002000058 в РКЦ г. Димитровграда</w:t>
      </w:r>
    </w:p>
    <w:p>
      <w:pPr>
        <w:pStyle w:val="Normal"/>
        <w:shd w:fill="FFFFFF" w:val="clear"/>
        <w:spacing w:lineRule="exact" w:line="317" w:before="5" w:after="0"/>
        <w:ind w:lef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7   Телефоны: 3-29-14; 3-13-4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8 Лицензия: серия 73 ЛО1, № 0001570 регистрационный № 3027 дата выдачи 25 октября 2016 г. Срок действия: бессрочн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ус ОУ: бюджетное  общеобразовательное учреждение средняя школ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9.Учредитель: Управление образования администрация города Димитровграда Ульянов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20. Свидетельство о государственной аккредитации серия А01 №0000879 регистрационный номер № 2948 от 15 ноября 2016 года. Действительно по 30 марта 2024 года. ОП 01080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pacing w:val="-8"/>
          <w:sz w:val="24"/>
          <w:szCs w:val="24"/>
          <w:lang w:val="ru-RU"/>
        </w:rPr>
        <w:t xml:space="preserve">1.21. Сведения о дополнительных платных образовательных услугах: курсы по </w:t>
      </w:r>
      <w:r>
        <w:rPr>
          <w:spacing w:val="-7"/>
          <w:sz w:val="24"/>
          <w:szCs w:val="24"/>
          <w:lang w:val="ru-RU"/>
        </w:rPr>
        <w:t>подготовке ребенка к школе, курсы по математике, русскому языку, обществознанию.</w:t>
      </w:r>
    </w:p>
    <w:p>
      <w:pPr>
        <w:pStyle w:val="Normal"/>
        <w:shd w:fill="FFFFFF" w:val="clear"/>
        <w:ind w:left="19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блемная тема школы: «Внедрение современных стандартов качества образования, обеспечивающих индивидуализацию образовательных траекторий и достижение учащимися качественных образовательных результатов». </w:t>
      </w:r>
    </w:p>
    <w:p>
      <w:pPr>
        <w:pStyle w:val="Normal"/>
        <w:shd w:fill="FFFFFF" w:val="clear"/>
        <w:ind w:left="65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ительным в работе школы являются следующие моменты:</w:t>
      </w:r>
    </w:p>
    <w:p>
      <w:pPr>
        <w:pStyle w:val="Normal"/>
        <w:shd w:fill="FFFFFF" w:val="clear"/>
        <w:ind w:firstLine="595"/>
        <w:jc w:val="both"/>
        <w:rPr/>
      </w:pPr>
      <w:r>
        <w:rPr>
          <w:sz w:val="24"/>
          <w:szCs w:val="24"/>
          <w:lang w:val="ru-RU"/>
        </w:rPr>
        <w:t>- школа укомплектована компетентными педагогическими кадрами,</w:t>
      </w:r>
      <w:r>
        <w:rPr>
          <w:color w:val="000000"/>
          <w:sz w:val="24"/>
          <w:szCs w:val="24"/>
          <w:lang w:val="ru-RU"/>
        </w:rPr>
        <w:t xml:space="preserve"> представляющими собой стабильный кадровый потенциал;</w:t>
      </w:r>
    </w:p>
    <w:p>
      <w:pPr>
        <w:pStyle w:val="Normal"/>
        <w:shd w:fill="FFFFFF" w:val="clear"/>
        <w:ind w:left="59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школа занимается в одну смену</w:t>
      </w:r>
    </w:p>
    <w:p>
      <w:pPr>
        <w:pStyle w:val="Normal"/>
        <w:shd w:fill="FFFFFF" w:val="clear"/>
        <w:ind w:firstLine="59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сутствует отлаженная система работы с родителями, поддержка ими инновационных процессов в школе;</w:t>
      </w:r>
    </w:p>
    <w:p>
      <w:pPr>
        <w:pStyle w:val="Normal"/>
        <w:shd w:fill="FFFFFF" w:val="clear"/>
        <w:spacing w:before="10" w:after="0"/>
        <w:ind w:firstLine="60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епенно происходит процесс формирования ученического самоуправления ;</w:t>
      </w:r>
    </w:p>
    <w:p>
      <w:pPr>
        <w:pStyle w:val="Normal"/>
        <w:shd w:fill="FFFFFF" w:val="clear"/>
        <w:ind w:left="58" w:firstLine="54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облюдаются  права и свобода участников образовательного процесса; </w:t>
      </w:r>
    </w:p>
    <w:p>
      <w:pPr>
        <w:pStyle w:val="Normal"/>
        <w:shd w:fill="FFFFFF" w:val="clear"/>
        <w:ind w:left="58" w:firstLine="54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спитательная система определяется национально-патриотической и нравственно-духовной направленностью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тингент обучающихся в основном представляет собой учащихся татарской национальности, что позволяет осуществлять образовательную деятельность на основе этнопедагогики;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кола имеет поддержку и всяческую помощь со стороны Татарской культурной национальной автономии г. Димитровграда и Ульяновской области, Всемирного конгресса Татар и республики Татарстана, а также местной администрации г. Димитровграда и Ульяновск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становлены прямые связи с образовательными учреждениями г. Димитровграда, Ульяновской области и Татарстана, позволяющие осуществлять подготовку по заказу образовательных учреждений, предприятий и т.д.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целом созданы социально-организационные и педагогические условия обеспечения эффективной подготовки учащихся на основе этнопедагогики.</w:t>
      </w:r>
    </w:p>
    <w:p>
      <w:pPr>
        <w:pStyle w:val="Normal"/>
        <w:shd w:fill="FFFFFF" w:val="clear"/>
        <w:spacing w:lineRule="exact" w:line="278" w:before="192" w:after="0"/>
        <w:ind w:right="5"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приоритетами деятельности школы с этнокультурным компонентом образования являются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8" w:before="187" w:after="0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истемность развития учебно-воспитательного процесса, основанного на программно-</w:t>
        <w:br/>
        <w:t>целевом планир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uppressAutoHyphens w:val="true"/>
        <w:autoSpaceDE w:val="false"/>
        <w:spacing w:lineRule="exact" w:line="278" w:before="192" w:after="0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 анализ состояния инновационной деятельности школы, включающий изменения в разработках учебно-методического обеспечения учебно-воспитательного процесса, распространении инноваций и их внедрении в практику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uppressAutoHyphens w:val="true"/>
        <w:autoSpaceDE w:val="false"/>
        <w:spacing w:lineRule="exact" w:line="278" w:before="187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школы к изменениям: восприимчивость педагогического коллектива к инновациям; устранение барьеров для развития и создание организационно-педагогических условий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19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ткрытость школьной системы образования, построенной на диалоге культур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 w:before="197" w:after="0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инятие во внимание этнической интеграции, полиэтнического состава населения,</w:t>
        <w:br/>
        <w:t>степени экономического развития и специфических особенностей каждого народа или</w:t>
        <w:br/>
        <w:t>этнической группы, взаимодействия, взаимовлияния и взаимопроникновения культ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exact" w:line="274" w:before="197" w:after="0"/>
        <w:ind w:left="0" w:right="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рование учащимся, независимо от их национальной принадлежности, получения знаний на уровне федеральных стандартов, активная направленность на формирования этнического самосознания, трансляции национальных ценностей, культур от поколения к поко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exact" w:line="278" w:before="187" w:after="0"/>
        <w:ind w:left="0" w:right="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к национальному образу жизни, традициям, обычаям, религии, промыслам родного народа и национальной кух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exact" w:line="278" w:before="192" w:after="0"/>
        <w:ind w:left="0" w:right="10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воспитание уважения и интереса к народам-соседям, их языку, образу жизни, традициям, </w:t>
      </w:r>
      <w:r>
        <w:rPr>
          <w:sz w:val="24"/>
          <w:szCs w:val="24"/>
          <w:lang w:val="ru-RU"/>
        </w:rPr>
        <w:t>терпимости к другим народам и их национальной куль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suppressAutoHyphens w:val="true"/>
        <w:autoSpaceDE w:val="false"/>
        <w:spacing w:lineRule="exact" w:line="278" w:before="192" w:after="0"/>
        <w:ind w:left="0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ознания необходимости хорошего знания русского языка, который</w:t>
        <w:br/>
        <w:t>является языком международного общения и официальным языком России, развитие</w:t>
        <w:br/>
        <w:t>русско-национального и национально-русского двуязыч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192" w:after="0"/>
        <w:ind w:left="115" w:right="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беспечение высокого уровня знаний, качества образования, который даст возможность</w:t>
        <w:br/>
        <w:t>учащимся свободно адаптироваться в единое образовательное пространство страны;</w:t>
      </w:r>
    </w:p>
    <w:p>
      <w:pPr>
        <w:pStyle w:val="Normal"/>
        <w:shd w:fill="FFFFFF" w:val="clear"/>
        <w:spacing w:lineRule="exact" w:line="278" w:before="187" w:after="0"/>
        <w:ind w:lef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дение системы подготовки педагогических кадров в соответствие с тенденциями и перспективами развития образов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образовательной деятельности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80"/>
        <w:gridCol w:w="1140"/>
        <w:gridCol w:w="160"/>
        <w:gridCol w:w="40"/>
        <w:gridCol w:w="60"/>
        <w:gridCol w:w="140"/>
        <w:gridCol w:w="440"/>
        <w:gridCol w:w="740"/>
        <w:gridCol w:w="600"/>
        <w:gridCol w:w="160"/>
        <w:gridCol w:w="1060"/>
        <w:gridCol w:w="300"/>
        <w:gridCol w:w="320"/>
        <w:gridCol w:w="220"/>
        <w:gridCol w:w="1060"/>
        <w:gridCol w:w="540"/>
        <w:gridCol w:w="700"/>
      </w:tblGrid>
      <w:tr>
        <w:trPr>
          <w:trHeight w:val="288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sz w:val="24"/>
                <w:szCs w:val="24"/>
              </w:rPr>
              <w:t>Тип здани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480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/>
            </w:pPr>
            <w:r>
              <w:rPr>
                <w:sz w:val="24"/>
                <w:szCs w:val="24"/>
                <w:lang w:val="ru-RU"/>
              </w:rPr>
              <w:t xml:space="preserve">275 </w:t>
            </w:r>
            <w:r>
              <w:rPr>
                <w:sz w:val="24"/>
                <w:szCs w:val="24"/>
              </w:rPr>
              <w:t xml:space="preserve"> мест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exact" w:line="301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наполняемость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60" w:type="dxa"/>
            <w:gridSpan w:val="15"/>
            <w:tcBorders/>
            <w:vAlign w:val="bottom"/>
          </w:tcPr>
          <w:p>
            <w:pPr>
              <w:pStyle w:val="Normal"/>
              <w:spacing w:lineRule="exact" w:line="301"/>
              <w:ind w:left="420" w:hanging="0"/>
              <w:rPr/>
            </w:pPr>
            <w:r>
              <w:rPr>
                <w:sz w:val="24"/>
                <w:szCs w:val="24"/>
                <w:lang w:val="ru-RU"/>
              </w:rPr>
              <w:t>Количество и общая площадь учебных кабинетов    15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302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320" w:type="dxa"/>
            <w:gridSpan w:val="8"/>
            <w:tcBorders/>
            <w:vAlign w:val="bottom"/>
          </w:tcPr>
          <w:p>
            <w:pPr>
              <w:pStyle w:val="Normal"/>
              <w:spacing w:lineRule="exact" w:line="302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 , книжный фонд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302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59</w:t>
            </w:r>
            <w:r>
              <w:rPr>
                <w:sz w:val="24"/>
                <w:szCs w:val="24"/>
              </w:rPr>
              <w:t>7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exact" w:line="301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ебник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7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/>
            </w:pPr>
            <w:r>
              <w:rPr>
                <w:sz w:val="24"/>
                <w:szCs w:val="24"/>
                <w:lang w:val="ru-RU"/>
              </w:rPr>
              <w:t>5 949</w:t>
            </w:r>
            <w:r>
              <w:rPr>
                <w:sz w:val="24"/>
                <w:szCs w:val="24"/>
              </w:rPr>
              <w:t>, метод. литератур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01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60" w:type="dxa"/>
            <w:gridSpan w:val="17"/>
            <w:tcBorders/>
            <w:vAlign w:val="bottom"/>
          </w:tcPr>
          <w:p>
            <w:pPr>
              <w:pStyle w:val="Normal"/>
              <w:spacing w:lineRule="exact" w:line="301"/>
              <w:ind w:left="280" w:hanging="0"/>
              <w:rPr/>
            </w:pPr>
            <w:r>
              <w:rPr>
                <w:sz w:val="24"/>
                <w:szCs w:val="24"/>
                <w:lang w:val="ru-RU"/>
              </w:rPr>
              <w:t>Наличие и площадь столовой 54 кв м ,число посадочных мес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1"/>
              <w:ind w:right="1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80" w:first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и площадь спортивной площадки, ее оборудование: </w:t>
      </w:r>
      <w:r>
        <w:rPr>
          <w:sz w:val="24"/>
          <w:szCs w:val="24"/>
          <w:u w:val="single"/>
          <w:lang w:val="ru-RU"/>
        </w:rPr>
        <w:t>малая спортив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лощадка, 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ктового зала: в наличии, число посадочных мест 200.</w:t>
      </w:r>
    </w:p>
    <w:p>
      <w:pPr>
        <w:pStyle w:val="Normal"/>
        <w:tabs>
          <w:tab w:val="clear" w:pos="708"/>
          <w:tab w:val="left" w:pos="4280" w:leader="none"/>
        </w:tabs>
        <w:ind w:lef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компьютерного класса</w:t>
        <w:tab/>
        <w:t>1  класс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-13335</wp:posOffset>
                </wp:positionV>
                <wp:extent cx="755650" cy="0"/>
                <wp:effectExtent l="0" t="4445" r="0" b="4445"/>
                <wp:wrapNone/>
                <wp:docPr id="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1.05pt" to="263.95pt,-1.05pt" ID="Shape 4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-материальная база</w:t>
      </w:r>
    </w:p>
    <w:p>
      <w:pPr>
        <w:pStyle w:val="Normal"/>
        <w:tabs>
          <w:tab w:val="clear" w:pos="708"/>
          <w:tab w:val="left" w:pos="3280" w:leader="none"/>
        </w:tabs>
        <w:spacing w:lineRule="auto" w:line="235"/>
        <w:ind w:left="1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</w:t>
        <w:tab/>
        <w:t>необходимые помещения и оборудование для организации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воспитательного процесса.</w:t>
      </w:r>
    </w:p>
    <w:p>
      <w:pPr>
        <w:pStyle w:val="Normal"/>
        <w:ind w:left="10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ность кабинетов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изики-80%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химии-80%</w:t>
      </w:r>
    </w:p>
    <w:p>
      <w:pPr>
        <w:pStyle w:val="Normal"/>
        <w:spacing w:lineRule="auto" w:line="237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иологии-80%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еографии-70%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ртивной площадки-90%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20" w:right="280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Ш №22 им. Г.Тукая полностью обеспечена библиотечно-информационными ресурсам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/>
      </w:pPr>
      <w:r>
        <w:rPr>
          <w:rFonts w:cs="Times New Roman"/>
          <w:b/>
        </w:rPr>
        <w:t>Сравнительны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нализ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казателей</w:t>
      </w:r>
    </w:p>
    <w:p>
      <w:pPr>
        <w:pStyle w:val="TextBody"/>
        <w:ind w:firstLine="567"/>
        <w:jc w:val="center"/>
        <w:rPr/>
      </w:pPr>
      <w:r>
        <w:rPr>
          <w:rFonts w:cs="Times New Roman"/>
          <w:b/>
        </w:rPr>
        <w:t>библиотеч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нд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012-2016</w:t>
      </w:r>
      <w:r>
        <w:rPr>
          <w:rFonts w:eastAsia="Times New Roman" w:cs="Times New Roman"/>
          <w:b/>
        </w:rPr>
        <w:t xml:space="preserve"> </w:t>
      </w:r>
      <w:r>
        <w:rPr/>
        <w:t>годы</w:t>
      </w:r>
    </w:p>
    <w:tbl>
      <w:tblPr>
        <w:tblW w:w="976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9"/>
        <w:gridCol w:w="1383"/>
        <w:gridCol w:w="1546"/>
        <w:gridCol w:w="1837"/>
        <w:gridCol w:w="1690"/>
        <w:gridCol w:w="1798"/>
      </w:tblGrid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/>
            </w:pPr>
            <w:r>
              <w:rPr>
                <w:rFonts w:cs="Times New Roman"/>
              </w:rPr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бщее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иц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хранения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земпляров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ебной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литературы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экземпляров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й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литературы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именований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ериодических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зданий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прав,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энциклоп.</w:t>
            </w:r>
          </w:p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зданий</w:t>
            </w:r>
          </w:p>
        </w:tc>
      </w:tr>
      <w:tr>
        <w:trPr/>
        <w:tc>
          <w:tcPr>
            <w:tcW w:w="150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13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6</w:t>
            </w:r>
          </w:p>
        </w:tc>
        <w:tc>
          <w:tcPr>
            <w:tcW w:w="15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7</w:t>
            </w:r>
          </w:p>
        </w:tc>
        <w:tc>
          <w:tcPr>
            <w:tcW w:w="183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7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8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1509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13-2014</w:t>
            </w:r>
          </w:p>
        </w:tc>
        <w:tc>
          <w:tcPr>
            <w:tcW w:w="13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7</w:t>
            </w:r>
          </w:p>
        </w:tc>
        <w:tc>
          <w:tcPr>
            <w:tcW w:w="15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5</w:t>
            </w:r>
          </w:p>
        </w:tc>
        <w:tc>
          <w:tcPr>
            <w:tcW w:w="183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0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8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1509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1383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7</w:t>
            </w:r>
          </w:p>
        </w:tc>
        <w:tc>
          <w:tcPr>
            <w:tcW w:w="1546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9</w:t>
            </w:r>
          </w:p>
        </w:tc>
        <w:tc>
          <w:tcPr>
            <w:tcW w:w="183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6</w:t>
            </w:r>
          </w:p>
        </w:tc>
        <w:tc>
          <w:tcPr>
            <w:tcW w:w="1690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8" w:type="dxa"/>
            <w:tcBorders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15-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</w:tr>
    </w:tbl>
    <w:p>
      <w:pPr>
        <w:pStyle w:val="Normal"/>
        <w:spacing w:lineRule="exact" w:line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отечный фонд школы пополняется и обновляется ежегодно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057" w:leader="none"/>
        </w:tabs>
        <w:spacing w:lineRule="auto" w:line="235"/>
        <w:ind w:left="720" w:right="280" w:firstLine="1049"/>
        <w:jc w:val="both"/>
        <w:rPr/>
      </w:pPr>
      <w:r>
        <w:rPr>
          <w:sz w:val="24"/>
          <w:szCs w:val="24"/>
          <w:lang w:val="ru-RU"/>
        </w:rPr>
        <w:t xml:space="preserve">школе в наличии мультимедиа оборудование, интерактивная доска, подключение к сети Интернет и электронная почта </w:t>
      </w:r>
      <w:r>
        <w:rPr>
          <w:color w:val="0070C0"/>
          <w:sz w:val="24"/>
          <w:szCs w:val="24"/>
          <w:lang w:val="ru-RU"/>
        </w:rPr>
        <w:t>(</w:t>
      </w:r>
      <w:r>
        <w:rPr>
          <w:color w:val="0070C0"/>
          <w:sz w:val="24"/>
          <w:szCs w:val="24"/>
        </w:rPr>
        <w:t>dtatscool</w:t>
      </w:r>
      <w:r>
        <w:rPr>
          <w:color w:val="0070C0"/>
          <w:sz w:val="24"/>
          <w:szCs w:val="24"/>
          <w:lang w:val="ru-RU"/>
        </w:rPr>
        <w:t>@mail.ru).</w:t>
      </w:r>
      <w:r>
        <w:rPr>
          <w:sz w:val="24"/>
          <w:szCs w:val="24"/>
          <w:lang w:val="ru-RU"/>
        </w:rPr>
        <w:t xml:space="preserve"> Имеется школьный сайт, который обновляется один раз в месяц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  <w:t>www.dimtatscola22.narod.ru/sveden.html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ru-RU"/>
        </w:rPr>
        <w:t xml:space="preserve">1.2. Принципы образовательной политики школы с этнокультурным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татарским) компонентом</w:t>
      </w:r>
    </w:p>
    <w:p>
      <w:pPr>
        <w:pStyle w:val="Normal"/>
        <w:shd w:fill="FFFFFF" w:val="clear"/>
        <w:spacing w:before="269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Принцип партнерства.</w:t>
      </w:r>
    </w:p>
    <w:p>
      <w:pPr>
        <w:pStyle w:val="Normal"/>
        <w:shd w:fill="FFFFFF" w:val="clear"/>
        <w:ind w:left="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  школы предполагает совместную работу администрации и педагогов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с родительской общественностью в лице педагогического совета школы, родительского комитета целью повышения качества образования и более высокого уровня выполнения социального заказ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с дошкольными учреждениями  с целью повышения уровня подготовки к обучению в начальной школ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с образовательными  учреждениями города, области и республики Татарстана с целью повышения уровня довузовской подготовки и профильной ори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rPr/>
      </w:pPr>
      <w:r>
        <w:rPr>
          <w:sz w:val="24"/>
          <w:szCs w:val="24"/>
          <w:lang w:val="ru-RU"/>
        </w:rPr>
        <w:t xml:space="preserve">- взаимодействие с Всемирным конгрессом татар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областной и  городской татарской национально-культурной автономиями  с целью максимальной интеграции образования и национальной культуры.</w:t>
      </w:r>
    </w:p>
    <w:p>
      <w:pPr>
        <w:pStyle w:val="Normal"/>
        <w:shd w:fill="FFFFFF" w:val="clear"/>
        <w:spacing w:before="278" w:after="0"/>
        <w:ind w:left="19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b/>
          <w:bCs/>
          <w:i/>
          <w:sz w:val="24"/>
          <w:szCs w:val="24"/>
          <w:lang w:val="ru-RU"/>
        </w:rPr>
        <w:t>Принципы целостности.</w:t>
      </w:r>
    </w:p>
    <w:p>
      <w:pPr>
        <w:pStyle w:val="Normal"/>
        <w:shd w:fill="FFFFFF" w:val="clear"/>
        <w:ind w:left="19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разрабатывается и реализуется при участии всех уровней управления в соответствии с организационной структуры управления системы школы с этнокультурным (татарским) компонентом.</w:t>
      </w:r>
    </w:p>
    <w:p>
      <w:pPr>
        <w:pStyle w:val="Normal"/>
        <w:shd w:fill="FFFFFF" w:val="clear"/>
        <w:spacing w:before="278" w:after="0"/>
        <w:ind w:left="24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</w:t>
      </w:r>
      <w:r>
        <w:rPr>
          <w:b/>
          <w:bCs/>
          <w:i/>
          <w:sz w:val="24"/>
          <w:szCs w:val="24"/>
          <w:lang w:val="ru-RU"/>
        </w:rPr>
        <w:t>Принцип саморазвития.</w:t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sz w:val="24"/>
          <w:szCs w:val="24"/>
          <w:lang w:val="ru-RU"/>
        </w:rPr>
        <w:t>Школа №22 с этнокультурным (татарским) компонентом  является саморазвивающейся системой. Работает по программам общего среднего образования, на основе личностно ориентированного подхода . В связи с этим планируется инновационная деятельность по теме: «Гармоничное развитие учащихся на основе внедрения этнокультурного компонента в содержание образования». Инновационная деятельность является основным источником развития образовательного учреждения и позволяет адаптироваться к изменениям в обществе с целью выполнения социального заказа.</w:t>
      </w:r>
    </w:p>
    <w:p>
      <w:pPr>
        <w:pStyle w:val="Normal"/>
        <w:shd w:fill="FFFFFF" w:val="clear"/>
        <w:ind w:left="19" w:firstLine="7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 w:before="10" w:after="0"/>
        <w:ind w:left="58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b/>
          <w:bCs/>
          <w:i/>
          <w:sz w:val="24"/>
          <w:szCs w:val="24"/>
          <w:lang w:val="ru-RU"/>
        </w:rPr>
        <w:t>Принцип гуманизации образования,</w:t>
      </w:r>
      <w:r>
        <w:rPr>
          <w:color w:val="000000"/>
          <w:sz w:val="24"/>
          <w:szCs w:val="24"/>
          <w:lang w:val="ru-RU"/>
        </w:rPr>
        <w:t xml:space="preserve"> предполагающий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0" w:after="0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- ценностное отношение к образовательному процессу, личности учащихся и педагога, к самому себе, к окружающим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0" w:after="0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shd w:fill="FFFFFF" w:val="clear"/>
        <w:ind w:left="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- 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 </w:t>
      </w:r>
    </w:p>
    <w:p>
      <w:pPr>
        <w:pStyle w:val="Normal"/>
        <w:shd w:fill="FFFFFF" w:val="clear"/>
        <w:ind w:left="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- развитие таких ценностей и приоритетов, как сохранение и развитие жизни на Земле, разумное отношение, к природным богатствам края;</w:t>
      </w:r>
    </w:p>
    <w:p>
      <w:pPr>
        <w:pStyle w:val="Normal"/>
        <w:shd w:fill="FFFFFF" w:val="clear"/>
        <w:ind w:left="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- формирование общественных взаимоотношений на основе дружелюбия, национального согласия, толерантности, сотрудничества, взаимопомощи.</w:t>
      </w:r>
    </w:p>
    <w:p>
      <w:pPr>
        <w:pStyle w:val="Normal"/>
        <w:shd w:fill="FFFFFF" w:val="clear"/>
        <w:spacing w:before="288" w:after="0"/>
        <w:ind w:left="43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нцип ориентации на личностное развитие                                                  учащихся в учебном процессе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БОУ СШ №22им. Г.Тукая</w:t>
      </w:r>
      <w:r>
        <w:rPr>
          <w:sz w:val="24"/>
          <w:szCs w:val="24"/>
          <w:lang w:val="ru-RU"/>
        </w:rPr>
        <w:t xml:space="preserve"> обеспечивает условия для личностного развития учащихся в процессе обучения и видит в этом показатель качества образования.</w:t>
      </w:r>
    </w:p>
    <w:p>
      <w:pPr>
        <w:pStyle w:val="Normal"/>
        <w:shd w:fill="FFFFFF" w:val="clear"/>
        <w:ind w:left="10" w:firstLine="725"/>
        <w:jc w:val="both"/>
        <w:rPr/>
      </w:pPr>
      <w:r>
        <w:rPr>
          <w:sz w:val="24"/>
          <w:szCs w:val="24"/>
          <w:lang w:val="ru-RU"/>
        </w:rPr>
        <w:t>Образовательная деятельность  предполагает развитие следующих личностных качеств: готовности к самоопределению, к профессиональному самосовершенствованию в течение всей активной трудовой деятельности, саморазвитию, мотивации достижения успеха, эмоционально-ценностного отношения к познанию, что позволяет достичь высоких показателей уровня качества знаний и степени обученности, успешной социализации и адаптации выпускников школы в современном обществе.</w:t>
      </w:r>
    </w:p>
    <w:p>
      <w:pPr>
        <w:pStyle w:val="Normal"/>
        <w:shd w:fill="FFFFFF" w:val="clear"/>
        <w:ind w:left="1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10" w:firstLine="725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Принцип дифференциации образования</w:t>
      </w:r>
    </w:p>
    <w:p>
      <w:pPr>
        <w:pStyle w:val="Normal"/>
        <w:shd w:fill="FFFFFF" w:val="clear"/>
        <w:ind w:left="14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разный уровень способностей, склонностей и интересов учащихся, образовательная программа школы строится на уровневой дифференциации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19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ация обеспечивается разноуровневым подходом в содержании контрольно-измерительных материалов;</w:t>
      </w:r>
    </w:p>
    <w:p>
      <w:pPr>
        <w:pStyle w:val="Normal"/>
        <w:shd w:fill="FFFFFF" w:val="clear"/>
        <w:spacing w:before="283" w:after="0"/>
        <w:ind w:left="23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          </w:t>
      </w:r>
      <w:r>
        <w:rPr>
          <w:b/>
          <w:bCs/>
          <w:i/>
          <w:sz w:val="24"/>
          <w:szCs w:val="24"/>
          <w:lang w:val="ru-RU"/>
        </w:rPr>
        <w:t>Принцип мотивации учения</w:t>
      </w:r>
    </w:p>
    <w:p>
      <w:pPr>
        <w:pStyle w:val="Normal"/>
        <w:shd w:fill="FFFFFF" w:val="clear"/>
        <w:spacing w:before="283" w:after="0"/>
        <w:ind w:left="23" w:hanging="0"/>
        <w:jc w:val="both"/>
        <w:rPr/>
      </w:pPr>
      <w:r>
        <w:rPr>
          <w:b/>
          <w:bCs/>
          <w:i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bCs/>
          <w:sz w:val="24"/>
          <w:szCs w:val="24"/>
          <w:lang w:val="ru-RU"/>
        </w:rPr>
        <w:t>МБОУ СШ №22им. Г.Тукая</w:t>
      </w:r>
      <w:r>
        <w:rPr>
          <w:sz w:val="24"/>
          <w:szCs w:val="24"/>
          <w:lang w:val="ru-RU"/>
        </w:rPr>
        <w:t xml:space="preserve"> ведется целенаправленная работа по развитию мотивации достижения успеха у учащихся, в том числе развитие внутренней потребности к учению на всех уровнях образования. Обращается внимание на системы поощрения учащихся, имеющих отличные результаты обучения, участия в общественной жизни школы, в спортивных соревнованиях, в художественной самодеятельности и интеллектуально-творческих конкурсах и т.д.</w:t>
      </w:r>
    </w:p>
    <w:p>
      <w:pPr>
        <w:pStyle w:val="Normal"/>
        <w:shd w:fill="FFFFFF" w:val="clear"/>
        <w:spacing w:lineRule="exact" w:line="274" w:before="283" w:after="0"/>
        <w:ind w:left="29" w:hanging="0"/>
        <w:rPr/>
      </w:pPr>
      <w:r>
        <w:rPr>
          <w:b/>
          <w:bCs/>
          <w:sz w:val="24"/>
          <w:szCs w:val="24"/>
          <w:lang w:val="ru-RU"/>
        </w:rPr>
        <w:t xml:space="preserve">         </w:t>
      </w:r>
      <w:r>
        <w:rPr>
          <w:b/>
          <w:bCs/>
          <w:i/>
          <w:sz w:val="24"/>
          <w:szCs w:val="24"/>
          <w:lang w:val="ru-RU"/>
        </w:rPr>
        <w:t>Принцип педагогической поддержки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ая поддержка учащихся системно осуществляется в деятельности классного руководителя через совместную работу с родителями; принцип педагогической поддержки лежит в основе деятельности всех учителей-предметников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нцип педагогики сотрудничества</w:t>
      </w:r>
    </w:p>
    <w:p>
      <w:pPr>
        <w:pStyle w:val="Normal"/>
        <w:shd w:fill="FFFFFF" w:val="clear"/>
        <w:ind w:left="29" w:firstLine="53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нный принцип предполагает взаимоуважение в педагогическом коллективе, корректные отношения учителей и учащихся, недопустимость педагогов отношений с учениками,  противоречащих правовым нормам и уставу школ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 w:before="10" w:after="0"/>
        <w:ind w:left="58" w:hanging="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67" w:leader="none"/>
        </w:tabs>
        <w:spacing w:lineRule="exact" w:line="269" w:before="10" w:after="0"/>
        <w:ind w:left="58" w:hanging="0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</w:t>
      </w:r>
      <w:r>
        <w:rPr>
          <w:b/>
          <w:i/>
          <w:color w:val="000000"/>
          <w:sz w:val="24"/>
          <w:szCs w:val="24"/>
          <w:lang w:val="ru-RU"/>
        </w:rPr>
        <w:tab/>
        <w:t>Принцип реальности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0" w:after="0"/>
        <w:ind w:left="5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</w:t>
      </w:r>
    </w:p>
    <w:p>
      <w:pPr>
        <w:pStyle w:val="Normal"/>
        <w:shd w:fill="FFFFFF" w:val="clear"/>
        <w:spacing w:before="10" w:after="0"/>
        <w:ind w:left="57" w:firstLine="5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той связи особое значение приобретают воспитание правовой и социальной 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shd w:fill="FFFFFF" w:val="clear"/>
        <w:spacing w:before="10" w:after="0"/>
        <w:ind w:left="57" w:firstLine="5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 w:before="10" w:after="0"/>
        <w:ind w:left="58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</w:t>
      </w:r>
      <w:r>
        <w:rPr>
          <w:b/>
          <w:i/>
          <w:color w:val="000000"/>
          <w:sz w:val="24"/>
          <w:szCs w:val="24"/>
          <w:lang w:val="ru-RU"/>
        </w:rPr>
        <w:t>Принцип демократичност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0" w:after="0"/>
        <w:ind w:left="5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предполагает организацию всей школьной жизни на основе подходов, противоположных авторитарности, бюрократии, с одной стороны, анархической вседозволенности - с другой, реализуется в системе обучения и воспитания через: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-разработку системы нормативно-правовых актов, обеспечивающих условия деятельности школьного коллектива;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 соблюдение   прав и свобод субъектов образовательного процесса учителей, учеников, родител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 разработка и внедрение в школе ученического самоуправления, кодексов, уставов и правил поведения, устанавливающих взаимную ответственность   членов коллектива  в осуществлении личных прав и свобод;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- развитие коллективных и коллегиальных начал управления и самоуправления школой с равноправным   участием   педагогов,   родителей,   учащихся;   постепенная  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- 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Принцип доступности образов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ет широкие возможности получения качественного образования.</w:t>
      </w:r>
    </w:p>
    <w:p>
      <w:pPr>
        <w:pStyle w:val="Normal"/>
        <w:shd w:fill="FFFFFF" w:val="clear"/>
        <w:spacing w:before="283" w:after="0"/>
        <w:ind w:lef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основу практической реализации содержания образования    положены  следующие принци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ерывность и преемственность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динство теории и практик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с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анный принцип предполагает следующе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1. Развитие у учащихся современного научного мировоззрения, понимание места  и роли человека  в мире, в обществ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2. Постоянное обновление содержания учебных программ и пособи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3. Создание эффективной системы научно - методического информирования педагогов и  постоянного повышения уровня их научной эрудиции и культуры, профессиональной компете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ность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е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>
          <w:sz w:val="24"/>
          <w:szCs w:val="24"/>
        </w:rPr>
      </w:pPr>
      <w:r>
        <w:rPr>
          <w:sz w:val="24"/>
          <w:szCs w:val="24"/>
        </w:rPr>
        <w:t>нагляд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ind w:left="38" w:firstLine="529"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нцип природосообразност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предполагает, что обучение основывается на научном понимании взаимосвязи природных и социокультурных процессов, что учащихся обучают и воспитывают сообразно их полу, возрасту, формируют у них ответственность за саморазвитие.</w:t>
      </w:r>
    </w:p>
    <w:p>
      <w:pPr>
        <w:pStyle w:val="Normal"/>
        <w:shd w:fill="FFFFFF" w:val="clear"/>
        <w:spacing w:before="288" w:after="0"/>
        <w:ind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Необходимо также следовать основным принципам оценивания учащихся, развития их социальных компетентностей и уровня подготовки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8" w:after="0"/>
        <w:ind w:left="19"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</w:t>
      </w:r>
      <w:r>
        <w:rPr>
          <w:b/>
          <w:i/>
          <w:color w:val="000000"/>
          <w:sz w:val="24"/>
          <w:szCs w:val="24"/>
          <w:lang w:val="ru-RU"/>
        </w:rPr>
        <w:t>1. Значимость.</w:t>
      </w:r>
    </w:p>
    <w:p>
      <w:pPr>
        <w:pStyle w:val="Normal"/>
        <w:shd w:fill="FFFFFF" w:val="clear"/>
        <w:ind w:left="19" w:firstLine="29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Оценивать следует лишь наиболее значительные, ожидаемые результаты обучения и внеучеб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59" w:after="0"/>
        <w:ind w:left="19"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</w:t>
      </w:r>
      <w:r>
        <w:rPr>
          <w:b/>
          <w:i/>
          <w:color w:val="000000"/>
          <w:sz w:val="24"/>
          <w:szCs w:val="24"/>
          <w:lang w:val="ru-RU"/>
        </w:rPr>
        <w:t>2. Адекватность.</w:t>
      </w:r>
    </w:p>
    <w:p>
      <w:pPr>
        <w:pStyle w:val="Normal"/>
        <w:shd w:fill="FFFFFF" w:val="clear"/>
        <w:ind w:left="19"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Этот принцип означает, что оценка знаний, умений, навыков должна быть адекватна целям и результатам обучения. Этот принцип также означает, что оцениваемые знания, умение, навыки учащихся должны носить практический характер и учащиеся готовы их применить в жизни. Кроме того, оценивание результатов обучения должно осуществляться в динамик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69" w:after="0"/>
        <w:ind w:left="19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</w:t>
      </w:r>
      <w:r>
        <w:rPr>
          <w:b/>
          <w:i/>
          <w:color w:val="000000"/>
          <w:sz w:val="24"/>
          <w:szCs w:val="24"/>
          <w:lang w:val="ru-RU"/>
        </w:rPr>
        <w:t>3.</w:t>
        <w:tab/>
        <w:t xml:space="preserve">   Объективность.</w:t>
      </w:r>
    </w:p>
    <w:p>
      <w:pPr>
        <w:pStyle w:val="Normal"/>
        <w:shd w:fill="FFFFFF" w:val="clear"/>
        <w:ind w:left="29"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ценивание не должно носить формальный характер, необходимо придерживаться идеи объективации процесса оценивания. Объективность достигается путем тщательного подбора очень точных конкретных критериев оцен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69" w:after="0"/>
        <w:ind w:left="19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</w:t>
      </w:r>
      <w:r>
        <w:rPr>
          <w:b/>
          <w:i/>
          <w:color w:val="000000"/>
          <w:sz w:val="24"/>
          <w:szCs w:val="24"/>
          <w:lang w:val="ru-RU"/>
        </w:rPr>
        <w:t>4. Интегрированность.</w:t>
      </w:r>
    </w:p>
    <w:p>
      <w:pPr>
        <w:pStyle w:val="Normal"/>
        <w:shd w:fill="FFFFFF" w:val="clear"/>
        <w:ind w:left="38"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ценивание должно быть интегрировано в процесс обучения, оно должно стать его составной частью. Несправедливо оценивать то, чему учитель не научил учащихся. Кроме того, следует стремиться к тому, чтобы оценивание и сама оценка носили воспитывающий характер и способствовали оптимизации процесса обуч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50" w:after="0"/>
        <w:ind w:left="19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</w:t>
      </w:r>
      <w:r>
        <w:rPr>
          <w:b/>
          <w:i/>
          <w:color w:val="000000"/>
          <w:sz w:val="24"/>
          <w:szCs w:val="24"/>
          <w:lang w:val="ru-RU"/>
        </w:rPr>
        <w:t>5. Открытость.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ind w:left="58"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Оценивание должно быть открытым, его критерии и стратегия должны быть известны учащимся заранее. Учащиеся должны знать, что и как будет оценено. Открытость также предполагает привлечение к разработке критериев и способов оценивания самих учеников, а также возможность оценивания собственной деятельности самими учащимися. Применение данного принципа сделает оценивание более объективным и справедливым.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8" w:after="0"/>
        <w:ind w:left="19"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 </w:t>
      </w:r>
      <w:r>
        <w:rPr>
          <w:b/>
          <w:i/>
          <w:color w:val="000000"/>
          <w:sz w:val="24"/>
          <w:szCs w:val="24"/>
          <w:lang w:val="ru-RU"/>
        </w:rPr>
        <w:t>6. Ясность.</w:t>
      </w:r>
    </w:p>
    <w:p>
      <w:pPr>
        <w:pStyle w:val="Normal"/>
        <w:shd w:fill="FFFFFF" w:val="clear"/>
        <w:ind w:left="67"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Формы оценивания, его цели и процесс оценивания должны быть просты и ясны учащимся, доступны и удобны в применении. Оценивание должно стимулировать учебно-познавательную деятельность учащихся, а также их учебную и социальную активность. Оценка должна создавать возможность обучать, а не только оценивать.</w:t>
      </w:r>
    </w:p>
    <w:p>
      <w:pPr>
        <w:pStyle w:val="Normal"/>
        <w:shd w:fill="FFFFFF" w:val="clear"/>
        <w:spacing w:before="269" w:after="0"/>
        <w:ind w:left="86" w:firstLine="3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Справедливая, адекватная и выстроенная в соответствии с вышеперечисленными принципами система оценивания будет не только стимулировать учебную и познавательную деятельность учащихся, но и способствовать формированию гражданской ответственности, готовить их к исполнению роли гражда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u w:val="single"/>
          <w:lang w:val="ru-RU"/>
        </w:rPr>
        <w:t xml:space="preserve">.3.Внешний социум МБОУ СШ №22 им. Г.Тукая </w:t>
      </w:r>
    </w:p>
    <w:p>
      <w:pPr>
        <w:pStyle w:val="Heading2"/>
        <w:keepLines w:val="false"/>
        <w:widowControl w:val="false"/>
        <w:suppressAutoHyphens w:val="true"/>
        <w:spacing w:lineRule="atLeast" w:line="100" w:before="24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Школа расположена в западном районе города, где находится достаточно большое количество учебных заведений обязательного и дополнительного образования. Среди них городская гимназия, педагогический и многопрофильный лицеи, средние общеобразовательные школы № 23, 6, ДИТИ НИИЯУ МИФИ, Детская школа искусств №2, МБОУ ДОД ДДТ,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maps.yandex.ru/?text=профессиональное училище №3%2C димитровград&amp;oid=1083174240&amp;ol=biz&amp;sll=49.56950499999997%2C54.238458282794156&amp;sspn=0.01645700000000261%2C0.009639999999997428&amp;source=wizbiz-new&amp;sctx=BgAAAAIAveMUHcnNSEBrK%2FaX3RtLQBHhXwSNmcg%2FMLsnDwu1rj8CAAAAAQIBAAAAAAAAAAH431UgkePY1ZMrAAABAACAPw%3D%3D" \l "_blank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митровградский техникум строительной индустрии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4 дошкольных учреж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ния, центр культуры и досуга « Восход», спортивный комплекс « Нейтрон», спортивный комплекс «Победа», бассейн « Дельфин», кинотеатр « Вега - фильм». Социально-культурное окружение благоприятное. Возможности данных учреждений МБОУ СШ № 22 им. Г.Тукая  использует в своей работе для дополнительного образования школьников. Со всеми вышеперечисленными учреждениями школа ведет активное сотрудничество, устанавливаются контакты по организации преемственности и непрерыв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b/>
          <w:bCs/>
          <w:sz w:val="24"/>
          <w:szCs w:val="24"/>
        </w:rPr>
        <w:t>Конкурентное преимущество</w:t>
      </w:r>
      <w:r>
        <w:rPr>
          <w:b/>
          <w:bCs/>
          <w:sz w:val="24"/>
          <w:szCs w:val="24"/>
          <w:lang w:val="ru-RU"/>
        </w:rPr>
        <w:t xml:space="preserve"> школы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Ш №22 им. Г.Тукая – единственное в городе образовательное учреждение с этнокультурным (татарским ) компонентом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49"/>
        <w:ind w:left="720" w:right="300" w:hanging="36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государственной аккредитации в 2013 году подтверждён статус образовательного учреждения –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редняя общеобразовательная школа.</w:t>
      </w:r>
    </w:p>
    <w:p>
      <w:pPr>
        <w:pStyle w:val="Normal"/>
        <w:spacing w:lineRule="exact" w:line="26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47"/>
        <w:ind w:left="720" w:right="280" w:hanging="36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предметных олимпиад МБОУ СШ №22 стабильно входит в число ОУ города, имеющих победителей и призёров муниципального, областного и межрегионального уровней.</w:t>
      </w:r>
    </w:p>
    <w:p>
      <w:pPr>
        <w:pStyle w:val="Normal"/>
        <w:spacing w:lineRule="exact" w:line="27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64"/>
        <w:ind w:left="720" w:right="28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  <w:lang w:val="ru-RU"/>
        </w:rPr>
        <w:t xml:space="preserve">МБОУ СШ №22 им. Г.Тукая за 12 лет  выпустила 18 учащихся, награжденных медалями, в том числе за последние 3 года – 9  учащихся, награжденных серебряной и золотой медалью, а также медалью </w:t>
      </w:r>
      <w:r>
        <w:rPr>
          <w:sz w:val="24"/>
          <w:szCs w:val="24"/>
        </w:rPr>
        <w:t>«За особые успехи в учении».</w:t>
      </w:r>
    </w:p>
    <w:p>
      <w:pPr>
        <w:pStyle w:val="Normal"/>
        <w:spacing w:lineRule="exact" w:line="25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61"/>
        <w:ind w:left="720" w:right="280" w:hanging="36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более 80% выпускников МБОУ СШ №22 им. Г.Тукая становятся студентами и успешно продолжают обучение в ВУЗах России, из них около 70% на бюджетной основе.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жды учителя школы становились призерами городского конкурса «Самый классный классный»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жды учителя школы становились лауреатами конкурса «Лидер в образовании»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жды кабинет татарского языка был признан лучшим в Ульяновской области.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татарского языка стала победителем в номинации «Учитель учителей» на всероссийском конкурсе учителей родного языка в г.Москва.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20" w:hanging="0"/>
        <w:rPr/>
      </w:pPr>
      <w:r>
        <w:rPr>
          <w:b/>
          <w:bCs/>
          <w:sz w:val="24"/>
          <w:szCs w:val="24"/>
          <w:lang w:val="ru-RU"/>
        </w:rPr>
        <w:t>2.4. Сведения об учащихся.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090930</wp:posOffset>
                </wp:positionV>
                <wp:extent cx="56515" cy="53975"/>
                <wp:effectExtent l="635" t="635" r="0" b="0"/>
                <wp:wrapNone/>
                <wp:docPr id="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4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#993366" stroked="f" o:allowincell="f" style="position:absolute;margin-left:428pt;margin-top:85.9pt;width:4.4pt;height:4.2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89880</wp:posOffset>
                </wp:positionH>
                <wp:positionV relativeFrom="paragraph">
                  <wp:posOffset>2767330</wp:posOffset>
                </wp:positionV>
                <wp:extent cx="1078230" cy="0"/>
                <wp:effectExtent l="0" t="1270" r="0" b="1270"/>
                <wp:wrapNone/>
                <wp:docPr id="4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217.9pt" to="509.25pt,217.9pt" ID="Shape 9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66840</wp:posOffset>
                </wp:positionH>
                <wp:positionV relativeFrom="paragraph">
                  <wp:posOffset>494030</wp:posOffset>
                </wp:positionV>
                <wp:extent cx="0" cy="2274570"/>
                <wp:effectExtent l="1270" t="0" r="1270" b="0"/>
                <wp:wrapNone/>
                <wp:docPr id="5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38.9pt" to="509.2pt,217.95pt" ID="Shape 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495300</wp:posOffset>
                </wp:positionV>
                <wp:extent cx="1078230" cy="0"/>
                <wp:effectExtent l="0" t="1270" r="0" b="1270"/>
                <wp:wrapNone/>
                <wp:docPr id="6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39pt" to="509.25pt,39pt" ID="Shape 10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494030</wp:posOffset>
                </wp:positionV>
                <wp:extent cx="0" cy="2274570"/>
                <wp:effectExtent l="1270" t="0" r="1905" b="0"/>
                <wp:wrapNone/>
                <wp:docPr id="7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38.9pt" to="424.5pt,217.95pt" ID="Shape 10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30520</wp:posOffset>
                </wp:positionH>
                <wp:positionV relativeFrom="paragraph">
                  <wp:posOffset>1090930</wp:posOffset>
                </wp:positionV>
                <wp:extent cx="66675" cy="0"/>
                <wp:effectExtent l="0" t="5715" r="635" b="5715"/>
                <wp:wrapNone/>
                <wp:docPr id="8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85.9pt" to="432.8pt,85.9pt" ID="Shape 10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30520</wp:posOffset>
                </wp:positionH>
                <wp:positionV relativeFrom="paragraph">
                  <wp:posOffset>1144905</wp:posOffset>
                </wp:positionV>
                <wp:extent cx="66675" cy="0"/>
                <wp:effectExtent l="0" t="5715" r="635" b="5715"/>
                <wp:wrapNone/>
                <wp:docPr id="9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90.15pt" to="432.8pt,90.15pt" ID="Shape 10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35600</wp:posOffset>
                </wp:positionH>
                <wp:positionV relativeFrom="paragraph">
                  <wp:posOffset>1085850</wp:posOffset>
                </wp:positionV>
                <wp:extent cx="0" cy="64770"/>
                <wp:effectExtent l="5715" t="0" r="5715" b="0"/>
                <wp:wrapNone/>
                <wp:docPr id="10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85.5pt" to="428pt,90.55pt" ID="Shape 105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1085850</wp:posOffset>
                </wp:positionV>
                <wp:extent cx="0" cy="64770"/>
                <wp:effectExtent l="5715" t="0" r="5715" b="0"/>
                <wp:wrapNone/>
                <wp:docPr id="11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85.5pt" to="432.45pt,90.55pt" ID="Shape 10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3060" w:hanging="0"/>
        <w:rPr/>
      </w:pPr>
      <w:r>
        <w:rPr>
          <w:b/>
          <w:bCs/>
          <w:sz w:val="24"/>
          <w:szCs w:val="24"/>
          <w:lang w:val="ru-RU"/>
        </w:rPr>
        <w:t>Национальный состав учащих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bookmarkStart w:id="0" w:name="_1553883643"/>
      <w:bookmarkStart w:id="1" w:name="_1553883153"/>
      <w:bookmarkEnd w:id="0"/>
      <w:bookmarkEnd w:id="1"/>
      <w:r>
        <w:rPr>
          <w:b/>
          <w:sz w:val="24"/>
          <w:szCs w:val="24"/>
          <w:lang w:val="ru-RU" w:eastAsia="en-US"/>
        </w:rPr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pt;height:255.85pt" filled="f" o:ole="">
            <v:imagedata r:id="rId4" o:title=""/>
          </v:shape>
          <o:OLEObject Type="Embed" ProgID="Excel.Sheet.12" ShapeID="ole_rId3" DrawAspect="Content" ObjectID="_93328777" r:id="rId3"/>
        </w:object>
      </w:r>
    </w:p>
    <w:p>
      <w:pPr>
        <w:pStyle w:val="Normal"/>
        <w:ind w:left="34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b/>
          <w:bCs/>
          <w:sz w:val="24"/>
          <w:szCs w:val="24"/>
          <w:lang w:val="ru-RU"/>
        </w:rPr>
        <w:t xml:space="preserve">Вывод: </w:t>
      </w:r>
      <w:r>
        <w:rPr>
          <w:bCs/>
          <w:sz w:val="24"/>
          <w:szCs w:val="24"/>
          <w:lang w:val="ru-RU"/>
        </w:rPr>
        <w:t>национальный состав на протяжении всех лет остается относительно стабильным, что связано с основным направлением деятельности школы (этнокультурное)</w:t>
      </w:r>
    </w:p>
    <w:p>
      <w:pPr>
        <w:pStyle w:val="Style1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инамика численности учащихся на уровне основного образования</w:t>
      </w:r>
    </w:p>
    <w:p>
      <w:pPr>
        <w:pStyle w:val="Style1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80"/>
        <w:gridCol w:w="1440"/>
        <w:gridCol w:w="1420"/>
        <w:gridCol w:w="1420"/>
        <w:gridCol w:w="1400"/>
        <w:gridCol w:w="100"/>
        <w:gridCol w:w="1320"/>
      </w:tblGrid>
      <w:tr>
        <w:trPr>
          <w:trHeight w:val="3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ласс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3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</w:tr>
    </w:tbl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b/>
          <w:sz w:val="24"/>
          <w:szCs w:val="24"/>
          <w:lang w:val="ru-RU"/>
        </w:rPr>
        <w:t xml:space="preserve">Вывод: </w:t>
      </w:r>
      <w:r>
        <w:rPr>
          <w:sz w:val="24"/>
          <w:szCs w:val="24"/>
          <w:lang w:val="ru-RU"/>
        </w:rPr>
        <w:t xml:space="preserve">количественный состав учащихся относительно стабилен, так как каждая параллель представлена одним классом-комплекто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68" w:hanging="585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</w:t>
      </w:r>
      <w:r>
        <w:rPr>
          <w:b/>
          <w:bCs/>
          <w:sz w:val="24"/>
          <w:szCs w:val="24"/>
          <w:lang w:val="ru-RU"/>
        </w:rPr>
        <w:t xml:space="preserve">.5. </w:t>
      </w:r>
    </w:p>
    <w:p>
      <w:pPr>
        <w:pStyle w:val="Normal"/>
        <w:ind w:left="5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вместная работа с родительской общественностью</w:t>
      </w:r>
    </w:p>
    <w:p>
      <w:pPr>
        <w:pStyle w:val="Normal"/>
        <w:ind w:right="-19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</w:t>
            </w:r>
          </w:p>
          <w:p>
            <w:pPr>
              <w:pStyle w:val="Normal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 –</w:t>
            </w:r>
          </w:p>
          <w:p>
            <w:pPr>
              <w:pStyle w:val="Normal"/>
              <w:spacing w:lineRule="exact" w: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,</w:t>
            </w:r>
          </w:p>
          <w:p>
            <w:pPr>
              <w:pStyle w:val="Normal"/>
              <w:spacing w:lineRule="exact" w: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открытых дверей</w:t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</w:t>
            </w:r>
          </w:p>
          <w:p>
            <w:pPr>
              <w:pStyle w:val="Normal"/>
              <w:spacing w:lineRule="exact" w: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</w:t>
            </w:r>
          </w:p>
          <w:p>
            <w:pPr>
              <w:pStyle w:val="Normal"/>
              <w:ind w:lef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 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процесс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ие собрания Совместные КТД Помощь в укреплении материально- техническ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6. Характеристика педагогического коллектива</w:t>
      </w:r>
    </w:p>
    <w:p>
      <w:pPr>
        <w:pStyle w:val="Normal"/>
        <w:spacing w:lineRule="exact" w:line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560" w:firstLine="540"/>
        <w:rPr/>
      </w:pPr>
      <w:r>
        <w:rPr>
          <w:sz w:val="24"/>
          <w:szCs w:val="24"/>
          <w:lang w:val="ru-RU"/>
        </w:rPr>
        <w:t>Образовательную деятельность в МБОУ СШ №22 им. Г.Тукая осуществляют на уровне основного образования  15  педагогов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работников, имеющих знаки отличия и звания: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– 9 человек (60 %)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женный учитель Татарстана– 1 человека;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ник образования, просвещения – 1 человека;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тный работник общего образования – 1 человека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женный учитель Ульяновской области – 1 человек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/>
        <w:ind w:left="120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мота Министерства образования и науки РФ – 9 человек  </w:t>
      </w:r>
    </w:p>
    <w:p>
      <w:pPr>
        <w:pStyle w:val="Normal"/>
        <w:spacing w:lineRule="auto" w:line="244"/>
        <w:ind w:left="120"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удный знак «За заслуги в образовании РТ» - 3 человека</w:t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валификационный уровень педагогических работников</w:t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60"/>
        <w:gridCol w:w="2140"/>
        <w:gridCol w:w="2420"/>
        <w:gridCol w:w="2420"/>
      </w:tblGrid>
      <w:tr>
        <w:trPr>
          <w:trHeight w:val="329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валификацион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-201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уч.г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w w:val="99"/>
                <w:sz w:val="24"/>
                <w:szCs w:val="24"/>
              </w:rPr>
              <w:t>-201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уч.г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1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уч.г.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я категор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</w:tc>
      </w:tr>
      <w:tr>
        <w:trPr>
          <w:trHeight w:val="3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)</w:t>
            </w:r>
          </w:p>
        </w:tc>
      </w:tr>
      <w:tr>
        <w:trPr>
          <w:trHeight w:val="9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– 53 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– 53 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– 60 %</w:t>
            </w:r>
          </w:p>
        </w:tc>
      </w:tr>
      <w:tr>
        <w:trPr>
          <w:trHeight w:val="3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– 27 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– 27 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– 20 %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6,5%</w:t>
            </w:r>
          </w:p>
        </w:tc>
      </w:tr>
      <w:tr>
        <w:trPr>
          <w:trHeight w:val="8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– 20 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– 20 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7,5 %</w:t>
            </w:r>
          </w:p>
        </w:tc>
      </w:tr>
      <w:tr>
        <w:trPr>
          <w:trHeight w:val="10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дагоги, занимающиеся научной деятельностью, обучаясь в аспирантуре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00"/>
        <w:gridCol w:w="5213"/>
        <w:gridCol w:w="2410"/>
      </w:tblGrid>
      <w:tr>
        <w:trPr>
          <w:trHeight w:val="32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серт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 или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</w:t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ая</w:t>
            </w:r>
          </w:p>
        </w:tc>
      </w:tr>
      <w:tr>
        <w:trPr>
          <w:trHeight w:val="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бакин Е.Ю.</w:t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разование и педагогические науки»</w:t>
              <w:br/>
              <w:t>Профиль: «Теория и методика профессионального образования»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ямова О.Р.</w:t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слов в вопросительном русском предложении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: «Филология. Естествознание»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личие публичных отчётов в 2015 -2016 учебном году: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60" w:right="400" w:firstLine="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ый Аналитический отчёт о деятельности и акт самообследования за 2015-2016 учебный год размещё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1.на сайте школы </w:t>
      </w:r>
      <w:r>
        <w:rPr>
          <w:color w:val="0070C0"/>
          <w:sz w:val="24"/>
          <w:szCs w:val="24"/>
          <w:lang w:val="ru-RU"/>
        </w:rPr>
        <w:t>www.dimtatscola22.narod.ru/sveden.ht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" w:leader="none"/>
        </w:tabs>
        <w:ind w:left="820" w:hanging="3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 на родительских собраниях сентябрь 2016 год</w:t>
      </w:r>
    </w:p>
    <w:p>
      <w:pPr>
        <w:pStyle w:val="Style19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онное сопровождение сайта МБОК СШ №22 им. Г.Тукая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айте расположены следующие разделы: «Главная страница», где размещены приветствие, ссылки на «электронный банк проблем», «Сетевой город. Образование». Сайт делится на несколько разделов. В разделах представлена образовательная деятельность школы, в том числе нормативно-правовые документы, информация о школе и предоставляемых образовательных услугах.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0" w:leader="none"/>
        </w:tabs>
        <w:spacing w:lineRule="auto" w:line="237"/>
        <w:ind w:left="120" w:right="280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айте отражается и воспитательная работа школы. Еженедельно обновляется информация в разделе «Новости», где отражены наиболее значимые события в жизни МБОУ СШ №22 им. Г.Тукая. В разделе «Для родителей» представлены рекомендации психологической службы по обучению и воспитанию ребенка. Имеется страница о ГИА для выпускников и их родителей.  Обратная связь осуществляется при помощи разделов «Контакты», «Гостевая книга». Также имеются «Полезные ссылки» на которых представлены основные Интернет-ресурс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Аналитическое обоснование Образовательной программы</w:t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1. Здоровье учащихся.</w:t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3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е и укрепление здоровья учащихся – приоритетное направление в работе педагогического коллектива школы, уровень здоровья учащихся – основной критерий при анализе работы и оценке качества образования в МБОУ СШ №22 им. Г.Тука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проблемы здорового образа жизни учащихся существует следующая база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ind w:left="840" w:hanging="367"/>
        <w:rPr>
          <w:sz w:val="24"/>
          <w:szCs w:val="24"/>
        </w:rPr>
      </w:pPr>
      <w:r>
        <w:rPr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ind w:left="840" w:hanging="367"/>
        <w:rPr>
          <w:sz w:val="24"/>
          <w:szCs w:val="24"/>
        </w:rPr>
      </w:pPr>
      <w:r>
        <w:rPr>
          <w:sz w:val="24"/>
          <w:szCs w:val="24"/>
        </w:rPr>
        <w:t xml:space="preserve">Процедурный кабин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ind w:left="840" w:hanging="367"/>
        <w:rPr>
          <w:sz w:val="24"/>
          <w:szCs w:val="24"/>
        </w:rPr>
      </w:pPr>
      <w:r>
        <w:rPr>
          <w:sz w:val="24"/>
          <w:szCs w:val="24"/>
        </w:rPr>
        <w:t xml:space="preserve">Кабинет психолога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ind w:left="840" w:hanging="367"/>
        <w:rPr>
          <w:sz w:val="24"/>
          <w:szCs w:val="24"/>
        </w:rPr>
      </w:pPr>
      <w:r>
        <w:rPr>
          <w:sz w:val="24"/>
          <w:szCs w:val="24"/>
        </w:rPr>
        <w:t>Спортивная площа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" w:leader="none"/>
        </w:tabs>
        <w:spacing w:lineRule="auto" w:line="237"/>
        <w:ind w:left="120" w:right="500" w:firstLine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 постоянно ведется мониторинг уровня здоровья учащихся. Технология личностно ориентированного образования позволяет обеспечить комфортные условия для обучения учащихся: уровень заболеваний нервной системы – самый низкий по городу. Наибольший процент острых заболеваний приходится на острые респираторные заболевания. Спортивно-оздоровительное направление в воспитательной работе школы  занимает не последнее место. Учащиеся школы занимаются самыми разнообразными видами спорта , занимая призовые места в соревнованиях муниципального и регионального уровней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500" w:firstLine="7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азвития МБОУ СШ №22 им. Г.Тукая  является основой организации работы по всем направлениям Программы, в том числе и в направлении сохранения и укрепления здоровья учащихся. Данный раздел в Программе представляет систему, совокупность методов, направленных н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80" w:leader="none"/>
        </w:tabs>
        <w:ind w:left="48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у и укрепление здоровья учащихс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80" w:leader="none"/>
        </w:tabs>
        <w:spacing w:lineRule="auto" w:line="235"/>
        <w:ind w:left="480" w:right="280" w:hanging="3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птимальных моделей планирования образовательного процесса, основанных на пропорциональном сочетании учебной нагрузки и различных видов отдыха, в том числе, активных его форм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80" w:leader="none"/>
        </w:tabs>
        <w:spacing w:lineRule="auto" w:line="232"/>
        <w:ind w:left="480" w:right="28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в сознании учащихся и педагогов ценностей здорового образа жизни.</w:t>
      </w:r>
    </w:p>
    <w:p>
      <w:pPr>
        <w:pStyle w:val="Normal"/>
        <w:spacing w:lineRule="exact" w:line="3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еткий контроль здоровья учащихся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spacing w:lineRule="auto" w:line="228"/>
        <w:ind w:left="840" w:right="28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ловий для проведения ежегодного медицинского осмотра учащихс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7"/>
        <w:ind w:left="540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анализ результатов осмотра,</w:t>
      </w:r>
    </w:p>
    <w:p>
      <w:pPr>
        <w:pStyle w:val="Normal"/>
        <w:spacing w:lineRule="exact" w:line="3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25"/>
        <w:ind w:left="540" w:right="30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соответствующей документации: медицинских карт, карт прививок, заполнение странички здоровья в классных журналах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7"/>
        <w:ind w:left="54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и организация учебного процесса с учетом анализа результ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вакцинация учащихся</w:t>
      </w:r>
    </w:p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2"/>
        <w:ind w:right="1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уровня здоровья учащихся МБОУ СШ №22 им. Г.Тукая и планирование образовательной деятельности на данной основе.</w:t>
      </w:r>
    </w:p>
    <w:p>
      <w:pPr>
        <w:pStyle w:val="Normal"/>
        <w:spacing w:lineRule="exact" w:line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80" w:right="280" w:hanging="0"/>
        <w:jc w:val="both"/>
        <w:rPr/>
      </w:pPr>
      <w:r>
        <w:rPr>
          <w:sz w:val="24"/>
          <w:szCs w:val="24"/>
          <w:lang w:val="ru-RU"/>
        </w:rPr>
        <w:t>Сохранение здоровья учащихся – приоритетное направление в управлении качеством образования и непременное его условие. Информационно- аналитическая служба школы регулярно проводит мониторинг состояния здоровья учащихся, анализирует данные, которые в свою очередь, рассматриваются как основной показатель успешности образовательной деятельности образовательного учреждения.</w:t>
      </w:r>
    </w:p>
    <w:p>
      <w:pPr>
        <w:pStyle w:val="Normal"/>
        <w:spacing w:lineRule="exact" w:line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просветительская работ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ind w:left="84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классных часов и бесед на тему здорового образа жизни,</w:t>
      </w:r>
    </w:p>
    <w:p>
      <w:pPr>
        <w:pStyle w:val="Normal"/>
        <w:spacing w:lineRule="exact" w:line="3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32" w:leader="none"/>
        </w:tabs>
        <w:spacing w:lineRule="auto" w:line="228"/>
        <w:ind w:left="940" w:right="320" w:hanging="4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стреч со специалистами – врачами наркологами, гинекологами, педиатр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spacing w:lineRule="auto" w:line="237"/>
        <w:ind w:left="84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конкурсов между классами на тему здорового образа жиз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ind w:left="84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данной темы в программу уроков ОБЖ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spacing w:lineRule="auto" w:line="237"/>
        <w:ind w:left="840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декад и дней здоровь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ind w:left="84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стендов с информацией о здоровье и здоровом образе жизни</w:t>
      </w:r>
    </w:p>
    <w:p>
      <w:pPr>
        <w:pStyle w:val="Normal"/>
        <w:spacing w:lineRule="exact" w:line="32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чностно ориентированное обучение и воспитание учащихся как фактор, влияющий на сохранение здоровья учащихся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280" w:firstLine="708"/>
        <w:jc w:val="both"/>
        <w:rPr/>
      </w:pPr>
      <w:r>
        <w:rPr>
          <w:sz w:val="24"/>
          <w:szCs w:val="24"/>
          <w:lang w:val="ru-RU"/>
        </w:rPr>
        <w:t>МБОУ СШ №22 им.Г.Тукая строит свою работу на основе принципов личностно ориентированной педагогики, предполагающей, что развитие личности каждого ученика есть и цель, и смысл, и средство, и результат процесса.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hanging="0"/>
        <w:jc w:val="both"/>
        <w:rPr/>
      </w:pPr>
      <w:r>
        <w:rPr>
          <w:sz w:val="24"/>
          <w:szCs w:val="24"/>
          <w:lang w:val="ru-RU"/>
        </w:rPr>
        <w:t>Личностно ориентированный урок, с точки зрения современной педагогической науки, создает идеальные условия для комфортного развития личности ученика, сберегая и развивая его психическое здоровье. Уроки планируются и проводятся с учетом создания условий для развития мотивационной сферы личности ученика, что позволяет ему работать с интересом, в психологически комфортной атмосфере, исключает стрессовые ситуации на уроке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ый подход в обучении предполагает индивидуальный подход к каждому ученику как субъекту обучения - это тоже работает на создание комфортной атмосферы на уроке. Разноуровневые задания предполагают разную нагрузку в течение урока и домашней работы ученика, сохраняя его здоровье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образие форм организации учебной деятельности на уроке позволяет легко концентрировать внимание учеников, что, свою очередь, избавляет их от излишних нагрузок на уроке.</w:t>
      </w:r>
    </w:p>
    <w:p>
      <w:pPr>
        <w:pStyle w:val="Normal"/>
        <w:spacing w:lineRule="exact" w:line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орт и физическая культура.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hanging="0"/>
        <w:jc w:val="both"/>
        <w:rPr/>
      </w:pPr>
      <w:r>
        <w:rPr>
          <w:sz w:val="24"/>
          <w:szCs w:val="24"/>
          <w:lang w:val="ru-RU"/>
        </w:rPr>
        <w:t>Учебный день в МБОУ СШ №22 им. Г.Тукая начинается с утренней зарядки. Проведенный анализ показал, что утренняя зарядка проводится регулярно в основном во всех классах дежурными учащимися или физоргами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БОУ СШ №22 им. Г.Тукая  уделяется огромное внимание воспитанию физической культуры и спорту. Учащиеся школы принимают активное участие во всех спортивно-оздоровительных мероприятиях , предметных олимпиадах по физкультуре и даже занимают призовые места.</w:t>
      </w:r>
    </w:p>
    <w:p>
      <w:pPr>
        <w:pStyle w:val="Normal"/>
        <w:spacing w:lineRule="exact" w:line="3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горячего питания.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280" w:hanging="0"/>
        <w:jc w:val="both"/>
        <w:rPr/>
      </w:pPr>
      <w:r>
        <w:rPr>
          <w:sz w:val="24"/>
          <w:szCs w:val="24"/>
          <w:lang w:val="ru-RU"/>
        </w:rPr>
        <w:t>Этому вопросу уделяется большое внимание администрациейМБОУ СШ №22 им. Г.Тукая, родительским комитетом, всем педагогическим коллективом. Этот вопрос неоднократно выносился на обсуждение при директоре, на заседание родительского комитета. Хотя не все еще проблемы решены: необходимо переоборудование столовой в соответствии с современными требованиями, - охват горячим питанием составляет 65-70% учеников. Данный показатель вырос на 20 % за последние 4 года.</w:t>
      </w:r>
    </w:p>
    <w:p>
      <w:pPr>
        <w:pStyle w:val="Normal"/>
        <w:spacing w:lineRule="exact" w:line="3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447"/>
        <w:jc w:val="both"/>
        <w:rPr/>
      </w:pPr>
      <w:r>
        <w:rPr>
          <w:b/>
          <w:bCs/>
          <w:sz w:val="24"/>
          <w:szCs w:val="24"/>
          <w:lang w:val="ru-RU"/>
        </w:rPr>
        <w:t xml:space="preserve">Работа психологической, логопедической и социальной служб. </w:t>
      </w:r>
      <w:r>
        <w:rPr>
          <w:sz w:val="24"/>
          <w:szCs w:val="24"/>
          <w:lang w:val="ru-RU"/>
        </w:rPr>
        <w:t>Психологическая служба направлена на создание условий для эффективного развития личности каждого ученика, на исключение стрессовых ситуаций в процессе обучения, на коррекцию конфликтных ситуаций и профилактическую работу с семьей ученика.</w:t>
      </w:r>
    </w:p>
    <w:p>
      <w:pPr>
        <w:pStyle w:val="Normal"/>
        <w:spacing w:lineRule="exact" w:line="16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280"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е руководители планируют и проводят работу с классом на основе психологической диагностики.</w:t>
      </w:r>
    </w:p>
    <w:p>
      <w:pPr>
        <w:pStyle w:val="Normal"/>
        <w:spacing w:lineRule="exact" w:line="2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проводится неделя психологии.</w:t>
      </w:r>
    </w:p>
    <w:p>
      <w:pPr>
        <w:pStyle w:val="Normal"/>
        <w:spacing w:lineRule="exact" w:line="16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й педагог отслеживает группы риска среди учащихся и ведет профилактическую работу, которая, несомненно, предполагает и охрану физиологического и психологического здоровья каждого из них.</w:t>
      </w:r>
    </w:p>
    <w:p>
      <w:pPr>
        <w:pStyle w:val="Normal"/>
        <w:spacing w:lineRule="exact" w:line="341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44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здание оптимальных моделей планирования образовательной деятельности, основанных на пропорциональном сочетании учебной нагрузки и различных видов отдыха, в том числе, активных его форм.</w:t>
      </w:r>
    </w:p>
    <w:p>
      <w:pPr>
        <w:pStyle w:val="Normal"/>
        <w:spacing w:lineRule="exact" w:line="13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447"/>
        <w:jc w:val="both"/>
        <w:rPr/>
      </w:pPr>
      <w:r>
        <w:rPr>
          <w:sz w:val="24"/>
          <w:szCs w:val="24"/>
          <w:lang w:val="ru-RU"/>
        </w:rPr>
        <w:t>При проектировании учебного плана и всей образовательной деятельности в МБОУ СШ №22 им. Г.Тукая учитываются все вышеперечисленные факторы охраны и укрепления здоровья учащихся.</w:t>
      </w:r>
    </w:p>
    <w:p>
      <w:pPr>
        <w:pStyle w:val="Normal"/>
        <w:spacing w:lineRule="exact" w:line="15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firstLine="447"/>
        <w:jc w:val="both"/>
        <w:rPr/>
      </w:pPr>
      <w:r>
        <w:rPr>
          <w:sz w:val="24"/>
          <w:szCs w:val="24"/>
          <w:lang w:val="ru-RU"/>
        </w:rPr>
        <w:t>Учебное расписание составляется в соответствии с нормативными документами СанПИНа, предполагает неравномерную недельную учебную нагрузку учащихся, три  15-минутные перемены.</w:t>
      </w:r>
    </w:p>
    <w:p>
      <w:pPr>
        <w:pStyle w:val="Normal"/>
        <w:spacing w:lineRule="exact" w:line="344"/>
        <w:ind w:firstLine="4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740" w:firstLine="44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сутствие отрицательной динамики состояния здоровья обучающихся (за последние 3 года)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80" w:hanging="62"/>
        <w:jc w:val="both"/>
        <w:rPr/>
      </w:pPr>
      <w:r>
        <w:rPr>
          <w:sz w:val="24"/>
          <w:szCs w:val="24"/>
          <w:lang w:val="ru-RU"/>
        </w:rPr>
        <w:t>Одним из важнейших аспектов мониторингового исследования качества образования является мониторинг уровня здоровья учащихся МБОУ СШ №22 им. Г.Тукая. Принимая во внимание тот факт, что уже на старте обучения прослеживается отрицательная динамика состояния здоровья вновь пришедших первоклассников, это естественным образом влияет на динамику уровня здоровья учащихся лицея в целом.</w:t>
      </w:r>
    </w:p>
    <w:p>
      <w:pPr>
        <w:pStyle w:val="Normal"/>
        <w:spacing w:lineRule="auto" w:line="235"/>
        <w:ind w:left="12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3.2. Обученность школьников</w:t>
      </w:r>
    </w:p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результативности обучения</w:t>
      </w:r>
    </w:p>
    <w:p>
      <w:pPr>
        <w:pStyle w:val="Normal"/>
        <w:spacing w:lineRule="exact" w:line="2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120" w:right="280" w:firstLine="708"/>
        <w:jc w:val="both"/>
        <w:rPr/>
      </w:pPr>
      <w:r>
        <w:rPr>
          <w:sz w:val="24"/>
          <w:szCs w:val="24"/>
          <w:lang w:val="ru-RU"/>
        </w:rPr>
        <w:t>Основная задача школы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ить учащимся возможность получит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образование </w:t>
      </w:r>
      <w:r>
        <w:rPr>
          <w:sz w:val="24"/>
          <w:szCs w:val="24"/>
          <w:lang w:val="ru-RU"/>
        </w:rPr>
        <w:t xml:space="preserve"> на уровне современных международных стандартов, рационально сочетающую в себе пространство выбора индивидуальных образовательных траекторий и формирование универсальных образовательных компетенций, обеспечивающих успешную самореализацию в обществе; воспитать личность ученика физически здорового, ориентированного на главные духовно-нравственные ценности общества, обладающего активной гражданской позицией и высоким уровнем образованности, способного к самоопределению и самореализации в современном мир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17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ная цель образования в </w:t>
      </w:r>
      <w:r>
        <w:rPr>
          <w:b/>
          <w:sz w:val="24"/>
          <w:szCs w:val="24"/>
          <w:lang w:val="ru-RU"/>
        </w:rPr>
        <w:t>МБОУ СШ №22 им. Г.Тукая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230"/>
        <w:ind w:left="840" w:right="52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основного общего и среднего общего образования учащихся с целью выполнения социального заказа;</w:t>
      </w:r>
    </w:p>
    <w:p>
      <w:pPr>
        <w:pStyle w:val="Normal"/>
        <w:spacing w:lineRule="exact" w:line="3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3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228"/>
        <w:ind w:left="840" w:right="92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высокого качества образования путем внедрения системно-деятельного подхода.</w:t>
      </w:r>
    </w:p>
    <w:p>
      <w:pPr>
        <w:pStyle w:val="Normal"/>
        <w:spacing w:lineRule="exact" w:line="32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1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основной  школы:</w:t>
      </w:r>
    </w:p>
    <w:p>
      <w:pPr>
        <w:pStyle w:val="Normal"/>
        <w:tabs>
          <w:tab w:val="clear" w:pos="708"/>
          <w:tab w:val="left" w:pos="392" w:leader="none"/>
        </w:tabs>
        <w:spacing w:lineRule="auto" w:line="232"/>
        <w:ind w:left="12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1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62"/>
        <w:gridCol w:w="1006"/>
        <w:gridCol w:w="2167"/>
        <w:gridCol w:w="1006"/>
        <w:gridCol w:w="2254"/>
        <w:gridCol w:w="1006"/>
      </w:tblGrid>
      <w:tr>
        <w:trPr>
          <w:trHeight w:val="1019" w:hRule="exact"/>
        </w:trPr>
        <w:tc>
          <w:tcPr>
            <w:tcW w:w="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            дея</w:t>
              <w:softHyphen/>
              <w:t>тельность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  –   ком</w:t>
              <w:softHyphen/>
              <w:t>муникативная      деятель</w:t>
              <w:softHyphen/>
              <w:t>ност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        деятель</w:t>
              <w:softHyphen/>
              <w:t>ность</w:t>
            </w:r>
          </w:p>
        </w:tc>
      </w:tr>
      <w:tr>
        <w:trPr>
          <w:trHeight w:val="12536" w:hRule="exact"/>
        </w:trPr>
        <w:tc>
          <w:tcPr>
            <w:tcW w:w="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использует  для   позна</w:t>
              <w:softHyphen/>
              <w:br/>
              <w:t>ния   окружающего   мира</w:t>
              <w:br/>
              <w:t>различные                    методы</w:t>
              <w:br/>
              <w:t>(наблюдение,          измере</w:t>
              <w:softHyphen/>
              <w:br/>
              <w:t>ние, опыт, эксперимент,</w:t>
              <w:br/>
              <w:t>моделирование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умеет          определять</w:t>
              <w:br/>
              <w:t>структуру     объекта     по</w:t>
              <w:softHyphen/>
              <w:br/>
              <w:t>знания,   находить   и   вы</w:t>
              <w:softHyphen/>
              <w:br/>
              <w:t>делять   значимые   функ</w:t>
              <w:softHyphen/>
              <w:br/>
              <w:t>циональные  связи  и   от</w:t>
              <w:softHyphen/>
              <w:br/>
              <w:t>ношения между частями</w:t>
              <w:br/>
              <w:t>целого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умеет    разделять    процессы  на  этапы,  звенья;</w:t>
              <w:br/>
              <w:t>выделять        характерные</w:t>
              <w:br/>
              <w:t>причинно-следственные</w:t>
              <w:br/>
              <w:t>связ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амостоятельно выби</w:t>
              <w:br/>
              <w:t>рать критерии для срав</w:t>
              <w:softHyphen/>
              <w:br/>
              <w:t>нения,</w:t>
              <w:tab/>
              <w:t>сопоставления,</w:t>
              <w:br/>
              <w:t>оценки и классифика</w:t>
              <w:softHyphen/>
              <w:br/>
              <w:t>ции объек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ует в проектной</w:t>
              <w:br/>
              <w:t>деятельности, в органи</w:t>
              <w:softHyphen/>
              <w:br/>
              <w:t>зации</w:t>
              <w:tab/>
              <w:t>и</w:t>
              <w:tab/>
              <w:t>проведении</w:t>
              <w:br/>
              <w:t>учебно-исследовательской ра</w:t>
              <w:br/>
              <w:t>боты: выдвигает гипо</w:t>
              <w:softHyphen/>
              <w:br/>
              <w:t>тезы, осуществляет их</w:t>
              <w:br/>
              <w:t>проверку, владеет при</w:t>
              <w:softHyphen/>
              <w:br/>
              <w:t>ёмами</w:t>
              <w:tab/>
              <w:t>исследований</w:t>
              <w:br/>
              <w:t>вательской деятельно</w:t>
              <w:softHyphen/>
              <w:br/>
              <w:t>сти, элементарными</w:t>
              <w:br/>
              <w:t>умениями прогноза</w:t>
              <w:br/>
              <w:t>(умеет отвечать на во</w:t>
              <w:softHyphen/>
              <w:br/>
              <w:t>прос: «Что произойдёт,</w:t>
              <w:br/>
              <w:t>если…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мостоятельно создает</w:t>
              <w:br/>
              <w:t>алгоритмы</w:t>
              <w:tab/>
              <w:t>познава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ной</w:t>
              <w:tab/>
              <w:t>деятель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</w:t>
              <w:tab/>
              <w:t>решения</w:t>
              <w:tab/>
              <w:t>зада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ого и поиско</w:t>
              <w:softHyphen/>
              <w:t>вого характера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адекватно     восприни</w:t>
              <w:br/>
              <w:t>мает устную речь и способен       передавать       содержание   текста   в   сжатом       или       развёрнутом</w:t>
              <w:br/>
              <w:t>виде    в    соответствии    с</w:t>
              <w:br/>
              <w:t>целью      учебного      зада</w:t>
              <w:softHyphen/>
              <w:br/>
              <w:t>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ет            осознанным беглым чтением текстов различных        стилей        и жанр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проводит информаци</w:t>
              <w:softHyphen/>
              <w:br/>
              <w:t>онно-смысловой    анализ</w:t>
              <w:br/>
              <w:t>текста,      используя      при</w:t>
              <w:br/>
              <w:t>этом      различные      виды</w:t>
              <w:br/>
              <w:t>чтения       (ознакомитель</w:t>
              <w:softHyphen/>
              <w:br/>
              <w:t>ное,    просмотровое, поисково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ет,</w:t>
              <w:tab/>
              <w:t>развернуто</w:t>
              <w:br/>
              <w:t>обосновывать</w:t>
              <w:tab/>
              <w:t>сужде</w:t>
              <w:softHyphen/>
              <w:br/>
              <w:t>ния, давать определе</w:t>
              <w:softHyphen/>
              <w:br/>
              <w:t>ния, приводить доказа</w:t>
              <w:softHyphen/>
              <w:br/>
              <w:t>тельст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меет выбирать вид</w:t>
              <w:br/>
              <w:t>чтения в соответствии с</w:t>
              <w:br/>
              <w:t>поставленной</w:t>
              <w:tab/>
              <w:t>целью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о работает с текстами разных сти</w:t>
              <w:softHyphen/>
              <w:t>лей, понимает их спе</w:t>
              <w:softHyphen/>
              <w:t>цифик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декватно воспринима</w:t>
              <w:softHyphen/>
              <w:t>ет язык средств массо</w:t>
              <w:softHyphen/>
              <w:t>вой информации, владе</w:t>
              <w:softHyphen/>
              <w:t>ет навыками  редакт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 умеет    самостоятельно организовывать учебную деятельность    (постанов</w:t>
              <w:softHyphen/>
              <w:t>ка     цели,     планирование, определение       оптималь</w:t>
              <w:softHyphen/>
              <w:t>ного    соотношения    цели и средств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ладеет    навыками    кон</w:t>
              <w:softHyphen/>
              <w:t>троля и оценки своей де</w:t>
              <w:softHyphen/>
              <w:t>ятельности,   умеет   пред</w:t>
              <w:softHyphen/>
              <w:t>видеть      возможные      по</w:t>
              <w:softHyphen/>
              <w:t>следствия        своих        дей</w:t>
              <w:softHyphen/>
              <w:t>ствий,     искать     и     устра</w:t>
              <w:softHyphen/>
              <w:t>нять      причины      возник</w:t>
              <w:softHyphen/>
              <w:t>ших трудностей; -умеет      оценивать      свои учебные             достижения, поведение,    черты    своей личности,    свое    физическое здоровь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пределяет   собственное отношение     к     явлениям современной жизни; -умеет    отстаивать    свою гражданскую       позицию, формулировать свои ми</w:t>
              <w:softHyphen/>
              <w:t>ровоззренческие        взгля</w:t>
              <w:softHyphen/>
              <w:t>д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осуществляет   осознан</w:t>
              <w:softHyphen/>
              <w:t>ный     выбор     путей     про</w:t>
              <w:softHyphen/>
              <w:t>должения         образования или   будущей   професси</w:t>
              <w:softHyphen/>
              <w:t>ональной деятельности.</w:t>
            </w:r>
          </w:p>
        </w:tc>
      </w:tr>
      <w:tr>
        <w:trPr>
          <w:trHeight w:val="5744" w:hRule="exact"/>
        </w:trPr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меет      создавать      соб</w:t>
              <w:softHyphen/>
              <w:t>ственные    произведения с использованием  муль</w:t>
              <w:softHyphen/>
              <w:t>тимедийных          техноло</w:t>
              <w:softHyphen/>
              <w:t>гий,   -использует   разно</w:t>
              <w:softHyphen/>
              <w:t>об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  умеет   импро</w:t>
              <w:softHyphen/>
              <w:t>визировать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создания       собственного текста; -использует       мультиме</w:t>
              <w:softHyphen/>
              <w:t>дийные   ресурсы   и   ком</w:t>
              <w:softHyphen/>
              <w:t>пьютерные      технологии для    обработки,    переда</w:t>
              <w:softHyphen/>
              <w:t>чи,               систематизации, информации; -умеет     создавать     базы данных,            презентации результатов            познава</w:t>
              <w:softHyphen/>
              <w:t>тельной  и  практической деятельности; -       владеет       основными видами    публичных    вы</w:t>
              <w:softHyphen/>
              <w:t>ступлений,  следует  эти</w:t>
              <w:softHyphen/>
              <w:t>ческим    нормам    и    пра</w:t>
              <w:softHyphen/>
              <w:t>вилам    ведения    диалога (диспута)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н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пределяет   собственное отношение     к     явлениям современной жизни; -умеет    отстаивать    свою гражданскую       позицию, формулировать свои ми</w:t>
              <w:softHyphen/>
              <w:t>ровоззренческие        взгля</w:t>
              <w:softHyphen/>
              <w:t>д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осуществляет   осознан</w:t>
              <w:softHyphen/>
              <w:t>ный     выбор     путей     про</w:t>
              <w:softHyphen/>
              <w:t>должения         образования или   будущей   професси</w:t>
              <w:softHyphen/>
              <w:t>ональной деятельности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80" w:right="280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результативности обучения</w:t>
      </w:r>
    </w:p>
    <w:p>
      <w:pPr>
        <w:pStyle w:val="Normal"/>
        <w:ind w:right="10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общей результативности по итогам года (%)</w:t>
      </w:r>
    </w:p>
    <w:p>
      <w:pPr>
        <w:pStyle w:val="Normal"/>
        <w:spacing w:lineRule="exact" w:line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360"/>
        <w:gridCol w:w="1360"/>
        <w:gridCol w:w="1340"/>
        <w:gridCol w:w="1520"/>
      </w:tblGrid>
      <w:tr>
        <w:trPr>
          <w:trHeight w:val="329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5-2016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</w:t>
            </w:r>
          </w:p>
        </w:tc>
      </w:tr>
      <w:tr>
        <w:trPr>
          <w:trHeight w:val="311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 9 класс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академическую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(продле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  <w:lang w:val="ru-RU"/>
              </w:rPr>
              <w:t xml:space="preserve"> по шк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31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9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8,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lineRule="exact" w:line="32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вод: </w:t>
      </w:r>
      <w:r>
        <w:rPr>
          <w:sz w:val="24"/>
          <w:szCs w:val="24"/>
          <w:lang w:val="ru-RU"/>
        </w:rPr>
        <w:t>общий уровень качества знаний по школе понизился на 3,2  %. Качество знаний у учащихся 9 класса за последние три года выросло в среднем на 6% в год.</w:t>
      </w:r>
    </w:p>
    <w:p>
      <w:pPr>
        <w:pStyle w:val="Normal"/>
        <w:spacing w:lineRule="auto" w:line="232"/>
        <w:ind w:right="160" w:hanging="0"/>
        <w:jc w:val="center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spacing w:lineRule="exact" w:line="24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exact" w:line="24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exact" w:line="24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right="180" w:hanging="0"/>
        <w:jc w:val="center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ind w:right="18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результативности по итогам</w:t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их предметных олимпиад</w:t>
      </w:r>
    </w:p>
    <w:p>
      <w:pPr>
        <w:pStyle w:val="Normal"/>
        <w:spacing w:lineRule="exact" w:line="3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призёров муниципальных олимпиад по школе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24"/>
        <w:gridCol w:w="1137"/>
        <w:gridCol w:w="1097"/>
        <w:gridCol w:w="1032"/>
        <w:gridCol w:w="1032"/>
        <w:gridCol w:w="1032"/>
      </w:tblGrid>
      <w:tr>
        <w:trPr>
          <w:trHeight w:val="5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exact" w:line="3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rPr/>
      </w:pPr>
      <w:r>
        <w:rPr>
          <w:b/>
          <w:bCs/>
          <w:sz w:val="24"/>
          <w:szCs w:val="24"/>
          <w:lang w:val="ru-RU"/>
        </w:rPr>
        <w:t>Результаты участия учащихся в городских предметных олимпиадах</w:t>
      </w:r>
      <w:r>
        <w:rPr>
          <w:sz w:val="24"/>
          <w:szCs w:val="24"/>
          <w:lang w:val="ru-RU"/>
        </w:rPr>
        <w:t xml:space="preserve"> (только  класс)</w:t>
      </w:r>
    </w:p>
    <w:p>
      <w:pPr>
        <w:pStyle w:val="Normal"/>
        <w:spacing w:lineRule="exact" w:line="3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0"/>
        <w:gridCol w:w="1900"/>
        <w:gridCol w:w="2960"/>
        <w:gridCol w:w="1710"/>
      </w:tblGrid>
      <w:tr>
        <w:trPr>
          <w:trHeight w:val="39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w w:val="99"/>
                <w:sz w:val="24"/>
                <w:szCs w:val="24"/>
              </w:rPr>
              <w:t>чебный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изё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того</w:t>
            </w:r>
          </w:p>
        </w:tc>
      </w:tr>
      <w:tr>
        <w:trPr>
          <w:trHeight w:val="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011-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012-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highlight w:val="yellow"/>
                <w:lang w:val="ru-RU"/>
              </w:rPr>
            </w:pPr>
            <w:r>
              <w:rPr>
                <w:w w:val="99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выводы: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920" w:hanging="0"/>
        <w:rPr/>
      </w:pPr>
      <w:r>
        <w:rPr>
          <w:sz w:val="24"/>
          <w:szCs w:val="24"/>
          <w:lang w:val="ru-RU"/>
        </w:rPr>
        <w:t xml:space="preserve">Количество победителей и призеров в прошлом году осталось на уровне 2014-2015 года. 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осло количество победителей и призёров по таким предметам, как обществознание, физкультура</w:t>
      </w:r>
    </w:p>
    <w:p>
      <w:pPr>
        <w:pStyle w:val="Normal"/>
        <w:spacing w:lineRule="exact" w:line="331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победителей региональных олимпиад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729"/>
        <w:gridCol w:w="1985"/>
        <w:gridCol w:w="1843"/>
        <w:gridCol w:w="1843"/>
      </w:tblGrid>
      <w:tr>
        <w:trPr>
          <w:trHeight w:val="3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о участник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 xml:space="preserve">Число </w:t>
            </w:r>
            <w:r>
              <w:rPr>
                <w:w w:val="99"/>
                <w:sz w:val="24"/>
                <w:szCs w:val="24"/>
                <w:lang w:val="ru-RU"/>
              </w:rPr>
              <w:t>победи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Число</w:t>
            </w:r>
            <w:r>
              <w:rPr>
                <w:w w:val="99"/>
                <w:sz w:val="24"/>
                <w:szCs w:val="24"/>
                <w:lang w:val="ru-RU"/>
              </w:rPr>
              <w:t xml:space="preserve"> призёр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Результативность %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%</w:t>
            </w:r>
          </w:p>
        </w:tc>
      </w:tr>
      <w:tr>
        <w:trPr>
          <w:trHeight w:val="31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%</w:t>
            </w:r>
          </w:p>
        </w:tc>
      </w:tr>
      <w:tr>
        <w:trPr>
          <w:trHeight w:val="31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%</w:t>
            </w:r>
          </w:p>
        </w:tc>
      </w:tr>
    </w:tbl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победителей межрегиональных олимпиад</w:t>
      </w:r>
    </w:p>
    <w:p>
      <w:pPr>
        <w:pStyle w:val="Normal"/>
        <w:spacing w:lineRule="exact" w:line="3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88"/>
        <w:gridCol w:w="1842"/>
        <w:gridCol w:w="1560"/>
        <w:gridCol w:w="1785"/>
      </w:tblGrid>
      <w:tr>
        <w:trPr>
          <w:trHeight w:val="3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о участ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 xml:space="preserve">Число </w:t>
            </w:r>
            <w:r>
              <w:rPr>
                <w:w w:val="99"/>
                <w:sz w:val="24"/>
                <w:szCs w:val="24"/>
                <w:lang w:val="ru-RU"/>
              </w:rPr>
              <w:t>победителе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Число</w:t>
            </w:r>
            <w:r>
              <w:rPr>
                <w:w w:val="99"/>
                <w:sz w:val="24"/>
                <w:szCs w:val="24"/>
                <w:lang w:val="ru-RU"/>
              </w:rPr>
              <w:t xml:space="preserve"> призёров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Число </w:t>
            </w:r>
            <w:r>
              <w:rPr>
                <w:w w:val="99"/>
                <w:sz w:val="24"/>
                <w:szCs w:val="24"/>
                <w:lang w:val="ru-RU"/>
              </w:rPr>
              <w:t>лауреат</w:t>
            </w:r>
            <w:r>
              <w:rPr>
                <w:w w:val="99"/>
                <w:sz w:val="24"/>
                <w:szCs w:val="24"/>
              </w:rPr>
              <w:t>ов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right="160" w:hanging="0"/>
        <w:jc w:val="center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тоги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ОГО ГОСУДАРСТВЕННОГО ЭКЗАМЕНА</w:t>
      </w:r>
    </w:p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20" w:hanging="0"/>
        <w:rPr/>
      </w:pPr>
      <w:r>
        <w:rPr>
          <w:b/>
          <w:bCs/>
          <w:sz w:val="24"/>
          <w:szCs w:val="24"/>
          <w:lang w:val="ru-RU"/>
        </w:rPr>
        <w:t>РЕЗУЛЬТАТЫ ОГЭ ПО ПРЕДМЕТАМ</w:t>
      </w:r>
    </w:p>
    <w:p>
      <w:pPr>
        <w:pStyle w:val="Normal"/>
        <w:ind w:left="2820" w:hanging="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ind w:left="2820" w:hanging="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ая аттестация учащихся 9 класса в форме ОГЭ. Впервые выпускники 9 класса сдавали ОГЭ не только по русскому  языку и математике, но и по два предмета по выбору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31"/>
        <w:gridCol w:w="1073"/>
        <w:gridCol w:w="1073"/>
        <w:gridCol w:w="1095"/>
        <w:gridCol w:w="1361"/>
        <w:gridCol w:w="300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л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язы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9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% ( не сдал1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6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6 %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не сдал1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>
          <w:trHeight w:val="9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% (не сдали 2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% (не сдал1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23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% (не сдал1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ин из выпускников проходил аттестацию в форме ГВЭ (письменно) по русскому языку (оценка 4 ) и математике (оценка 5) 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зультаты экзаменов показали хорошую подготовку учащихся по русскому языку . Выше по сравнению с результатами прошлого года на 20 %. По математике ( 4 учащихся  не прошли минимального порога и выполнили работу на «2». В прошлом учебном году таких учащихся было 7. Качество знаний по результатам ОГЭ по математике по сравнению с прошлым годом выросло на 13,8 %)  (Учитель Хайрулина Т.И.). Данные показатели свидетельствуют о качественном росте работы учительского коллектива и внутришкольного контроля администрации за подготовкой к итоговой аттестац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лимуллов Рамиль не справился ни с одним из экзаменов, что свидетельствует о необходимости своевременного выявления и проведения через ПМПК учащихся, не справляющихся с образовательной программой классов возрастной нормы. </w:t>
      </w:r>
    </w:p>
    <w:p>
      <w:pPr>
        <w:pStyle w:val="Normal"/>
        <w:spacing w:lineRule="auto" w:line="232"/>
        <w:ind w:left="120" w:right="1000" w:hanging="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left="120" w:right="1000" w:hanging="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left="120" w:right="1000" w:hanging="0"/>
        <w:rPr/>
      </w:pPr>
      <w:r>
        <w:rPr>
          <w:b/>
          <w:bCs/>
          <w:sz w:val="24"/>
          <w:szCs w:val="24"/>
          <w:lang w:val="ru-RU"/>
        </w:rPr>
        <w:t xml:space="preserve">Вывод: </w:t>
      </w:r>
      <w:r>
        <w:rPr>
          <w:sz w:val="24"/>
          <w:szCs w:val="24"/>
          <w:lang w:val="ru-RU"/>
        </w:rPr>
        <w:t>обществознани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имия и физика являются лидерами сред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ов, выбранных выпускниками для сдачи ОГЭ.</w:t>
      </w:r>
    </w:p>
    <w:p>
      <w:pPr>
        <w:pStyle w:val="Normal"/>
        <w:spacing w:lineRule="exact" w:line="15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32"/>
        <w:ind w:left="182" w:right="300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exact" w:line="344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5"/>
        <w:ind w:right="28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3 Познавательный интерес учащихся, его устойчивость и динамика </w:t>
      </w:r>
    </w:p>
    <w:p>
      <w:pPr>
        <w:pStyle w:val="Normal"/>
        <w:spacing w:lineRule="auto" w:line="235"/>
        <w:ind w:right="28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right="283" w:hanging="0"/>
        <w:rPr/>
      </w:pPr>
      <w:r>
        <w:rPr>
          <w:sz w:val="24"/>
          <w:szCs w:val="24"/>
          <w:lang w:val="ru-RU"/>
        </w:rPr>
        <w:t>Формирование устойчивой мотивации к учению в МБОУ СШ 22 им. Г.Тукая обеспечивается разными формами работы: организацией научных и творческих коллективов, проведением научно-практических конференций, участием в городских, областных, международных конференциях, научных чтениях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7"/>
        <w:ind w:left="120" w:right="280" w:firstLine="720"/>
        <w:jc w:val="both"/>
        <w:rPr/>
      </w:pPr>
      <w:r>
        <w:rPr>
          <w:sz w:val="24"/>
          <w:szCs w:val="24"/>
          <w:lang w:val="ru-RU"/>
        </w:rPr>
        <w:t xml:space="preserve">Устойчивый интерес проявляют старшеклассники и к научно-исследовательской деятельности, участвуя не только в работе школьного научного общества «Звёздочки», но и в научно-практических конференциях. </w:t>
      </w:r>
    </w:p>
    <w:p>
      <w:pPr>
        <w:pStyle w:val="Normal"/>
        <w:spacing w:lineRule="exact" w:line="327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left="19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нятость учащихся во внеурочное время 2015-2016 год</w:t>
      </w:r>
    </w:p>
    <w:p>
      <w:pPr>
        <w:pStyle w:val="Normal"/>
        <w:spacing w:lineRule="exact" w:line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140"/>
      </w:tblGrid>
      <w:tr>
        <w:trPr>
          <w:trHeight w:val="276" w:hRule="atLeast"/>
        </w:trPr>
        <w:tc>
          <w:tcPr>
            <w:tcW w:w="7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68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ащихс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школьных кружках и секция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рганизациях дополнительного образования, подведомств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ю образования (МБОУ ДОД ДДТ, МБУДО ЦДОД, ДМХШ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БУДО СЮН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чреждениях, подведомственных Управлению по делам культуры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тская художественная школа, Детская школа искусств №1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школа искусств №2, ЦКиД Восхо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чреждениях, подведомственных Комитету по физической культур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порту (ДЮСШ, Нейтрон, Спартак, спортивная шко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йского резерва им. А.В.Гришина, секции на базе ФОК 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довузовской подготовки и репетитор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(указать организацию, название кружка и руководителя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учащихся охваченных услугами дополните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учащихся не охваченных услугами дополните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не охваченных услугами дополнительного образов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exact" w:line="32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7"/>
        <w:ind w:left="120" w:right="420" w:firstLine="720"/>
        <w:rPr/>
      </w:pPr>
      <w:r>
        <w:rPr>
          <w:sz w:val="24"/>
          <w:szCs w:val="24"/>
          <w:lang w:val="ru-RU"/>
        </w:rPr>
        <w:t>Традиционно самый высокий процент занятости школьников во внеурочное время в течение нескольких лет составляет в учреждениях Управления культуры и творческих коллективах города – эстетическое направление. И в учреждениях Комитета по физической культуре и спорту – физкультурно-оздоровительное направление.</w:t>
      </w:r>
    </w:p>
    <w:p>
      <w:pPr>
        <w:pStyle w:val="Normal"/>
        <w:spacing w:lineRule="exact" w:line="327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left="6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3.4. Социализация, адаптация и самоопределение выпускников МБОУ СШ №22 им. Г.Тукая.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40"/>
        <w:gridCol w:w="1560"/>
        <w:gridCol w:w="920"/>
        <w:gridCol w:w="560"/>
        <w:gridCol w:w="1900"/>
        <w:gridCol w:w="540"/>
        <w:gridCol w:w="2180"/>
      </w:tblGrid>
      <w:tr>
        <w:trPr>
          <w:trHeight w:val="636" w:hRule="atLeast"/>
        </w:trPr>
        <w:tc>
          <w:tcPr>
            <w:tcW w:w="10300" w:type="dxa"/>
            <w:gridSpan w:val="9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я выпускников, сдавших обязательные предметы без двоек за 3 года</w:t>
            </w:r>
          </w:p>
        </w:tc>
      </w:tr>
      <w:tr>
        <w:trPr>
          <w:trHeight w:val="309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8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320" w:firstLine="7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выпускников, поступивших в 10 класс МБОУ СШ №22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00"/>
      </w:tblGrid>
      <w:tr>
        <w:trPr>
          <w:trHeight w:val="31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8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8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8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31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0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4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9" w:hanging="0"/>
        <w:jc w:val="center"/>
        <w:rPr/>
      </w:pPr>
      <w:r>
        <w:rPr>
          <w:b/>
          <w:bCs/>
          <w:sz w:val="24"/>
          <w:szCs w:val="24"/>
          <w:u w:val="single"/>
          <w:lang w:val="ru-RU"/>
        </w:rPr>
        <w:t>2.5. Удовлетворение образовательных потребностей учащихся и социального заказа их родителей</w:t>
      </w:r>
    </w:p>
    <w:p>
      <w:pPr>
        <w:pStyle w:val="Normal"/>
        <w:spacing w:lineRule="auto" w:line="232"/>
        <w:ind w:left="260" w:firstLine="708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оритетным направлением деятельности образовательного учреждения в плане удовлетворения образовательных потребностей школьников является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60" w:leader="none"/>
        </w:tabs>
        <w:ind w:left="1160" w:hanging="19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созданию условий для получения учащимися качественного образов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spacing w:lineRule="auto" w:line="235"/>
        <w:ind w:left="440" w:hanging="178"/>
        <w:rPr>
          <w:sz w:val="24"/>
          <w:szCs w:val="24"/>
        </w:rPr>
      </w:pPr>
      <w:r>
        <w:rPr>
          <w:sz w:val="24"/>
          <w:szCs w:val="24"/>
        </w:rPr>
        <w:t>соответствии с государственными стандартами;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60" w:leader="none"/>
        </w:tabs>
        <w:spacing w:lineRule="auto" w:line="225"/>
        <w:ind w:left="260" w:firstLine="71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exact" w:line="5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980" w:hanging="0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Социальный заказ родителей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60" w:leader="none"/>
        </w:tabs>
        <w:spacing w:lineRule="auto" w:line="235"/>
        <w:ind w:left="1260" w:hanging="29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чебного процесса в безопасных и комфортных условиях;</w:t>
      </w:r>
    </w:p>
    <w:p>
      <w:pPr>
        <w:pStyle w:val="Normal"/>
        <w:spacing w:lineRule="exact" w:line="29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54" w:leader="none"/>
        </w:tabs>
        <w:spacing w:lineRule="auto" w:line="228"/>
        <w:ind w:left="260" w:firstLine="71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образования, позволяющего выпускникам эффективно взаимодействовать с экономикой и обществом в соответствии с требованиями сегодняшнего дня;</w:t>
      </w:r>
    </w:p>
    <w:p>
      <w:pPr>
        <w:pStyle w:val="Normal"/>
        <w:spacing w:lineRule="exact" w:line="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60" w:leader="none"/>
        </w:tabs>
        <w:ind w:left="1260" w:hanging="29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личности ученика, его нравственных и духовных качеств;</w:t>
      </w:r>
    </w:p>
    <w:p>
      <w:pPr>
        <w:pStyle w:val="Normal"/>
        <w:spacing w:lineRule="exact" w:line="3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54" w:leader="none"/>
        </w:tabs>
        <w:spacing w:lineRule="auto" w:line="225"/>
        <w:ind w:left="260" w:firstLine="71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досуговой занятости и создание условий для удовлетворения интересов и развития разнообразных способностей детей;</w:t>
      </w:r>
    </w:p>
    <w:p>
      <w:pPr>
        <w:pStyle w:val="Normal"/>
        <w:spacing w:lineRule="exact" w:line="3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54" w:leader="none"/>
        </w:tabs>
        <w:spacing w:lineRule="auto" w:line="225"/>
        <w:ind w:left="260" w:firstLine="71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ответственного отношения учащихся к своему здоровью и формирование навыков здорового образа жизни.</w:t>
      </w:r>
    </w:p>
    <w:p>
      <w:pPr>
        <w:pStyle w:val="Normal"/>
        <w:spacing w:lineRule="exact" w:line="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980" w:hanging="0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Образовательный заказ учащихся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60" w:leader="none"/>
        </w:tabs>
        <w:spacing w:lineRule="auto" w:line="235"/>
        <w:ind w:left="1260" w:hanging="29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олучения качественного образования в современной демократичной</w:t>
      </w:r>
    </w:p>
    <w:p>
      <w:pPr>
        <w:pStyle w:val="Normal"/>
        <w:spacing w:lineRule="auto" w:line="235"/>
        <w:ind w:left="26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школе;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54" w:leader="none"/>
        </w:tabs>
        <w:spacing w:lineRule="auto" w:line="225"/>
        <w:ind w:left="260" w:firstLine="710"/>
        <w:rPr>
          <w:rFonts w:eastAsia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оздание условий для взаимодействия в процессе обучения с органами власти. </w:t>
      </w:r>
      <w:r>
        <w:rPr>
          <w:sz w:val="24"/>
          <w:szCs w:val="24"/>
        </w:rPr>
        <w:t>Общественностью и предоставление возможности проявления социальных инициатив;</w:t>
      </w:r>
    </w:p>
    <w:p>
      <w:pPr>
        <w:pStyle w:val="Normal"/>
        <w:spacing w:lineRule="exact" w:line="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60" w:leader="none"/>
        </w:tabs>
        <w:ind w:left="1260" w:hanging="290"/>
        <w:rPr>
          <w:rFonts w:eastAsia="Symbol"/>
          <w:sz w:val="24"/>
          <w:szCs w:val="24"/>
        </w:rPr>
      </w:pPr>
      <w:r>
        <w:rPr>
          <w:sz w:val="24"/>
          <w:szCs w:val="24"/>
        </w:rPr>
        <w:t>возможность самореализации.</w:t>
      </w:r>
    </w:p>
    <w:p>
      <w:pPr>
        <w:pStyle w:val="Normal"/>
        <w:spacing w:lineRule="exact" w:line="1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62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й работе коллектив школы придерживается всех этих направлений деятельности и большая часть родителей довольна нововведениями и обучением в школе. Но есть и неудовлетворённые родители и, поэтому, назрела необходимость активизации участия родителей в образовательном процессе и внеурочной жизни школы.</w:t>
      </w:r>
    </w:p>
    <w:p>
      <w:pPr>
        <w:pStyle w:val="Normal"/>
        <w:ind w:right="-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6" w:leader="none"/>
        </w:tabs>
        <w:spacing w:lineRule="auto" w:line="235"/>
        <w:ind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Проблемы, сдерживающие развитие учащихся.</w:t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4"/>
          <w:szCs w:val="24"/>
          <w:lang w:val="ru-RU"/>
        </w:rPr>
        <w:t>Новые цели современного образования определены и заложены Концепцией модернизации российского образования на период до 2020 года в качестве триединой цели (образовательный, развивающий и воспитательный аспекты) в федеральном компоненте государственного стандарта общего образов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разовательный </w:t>
      </w:r>
      <w:r>
        <w:rPr>
          <w:sz w:val="24"/>
          <w:szCs w:val="24"/>
          <w:lang w:val="ru-RU"/>
        </w:rPr>
        <w:t>аспект освоение учащимися целостной системы универсальны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, умений, навыков и способов самостоятельной деятельности, т.е. ключевых компетентностей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Развивающий </w:t>
      </w:r>
      <w:r>
        <w:rPr>
          <w:sz w:val="24"/>
          <w:szCs w:val="24"/>
          <w:lang w:val="ru-RU"/>
        </w:rPr>
        <w:t>аспект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личности учащего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 познавательных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идательных способностей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/>
      </w:pPr>
      <w:r>
        <w:rPr>
          <w:b/>
          <w:bCs/>
          <w:sz w:val="24"/>
          <w:szCs w:val="24"/>
          <w:lang w:val="ru-RU"/>
        </w:rPr>
        <w:t xml:space="preserve">Воспитательный </w:t>
      </w:r>
      <w:r>
        <w:rPr>
          <w:sz w:val="24"/>
          <w:szCs w:val="24"/>
          <w:lang w:val="ru-RU"/>
        </w:rPr>
        <w:t>аспект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у школьников гражданской ответственности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7" w:leader="none"/>
        </w:tabs>
        <w:spacing w:lineRule="auto" w:line="237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Исходя из поставленной триединой цели современного образования, образовательная программа раскрывает всю систему предоставляемых ОУ образовательных услуг: учебный процесс, внеурочную деятельность, дополнительное образование детей. Только интеграция всех направлений деятельности ОУ в достижении поставленной триединой цели позволит обеспечить личностную ориентацию, вариативность в выборе образования, подкреплённую гарантиями его доступности, удовлетворение потребностей, интересов и способностей обучающихся, самоопределение в условиях рынка труда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необходимо остановиться и на проблемах, сдерживающих развитие школьников (таблица 2)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аблица 2 – Проблемы, сдерживающие развитие школьников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240"/>
        <w:gridCol w:w="4100"/>
        <w:gridCol w:w="30"/>
      </w:tblGrid>
      <w:tr>
        <w:trPr>
          <w:trHeight w:val="23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блемные ситуации,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е проблемы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решения пробл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аправления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тата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ировать количество часов 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еляющих г.Димитровград 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в сохранении татарского языка 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а, сохраняя при этом количество час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ет  более 13 %.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 ЕГЭ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культуры и традиций,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ять больше внимания изуч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sz w:val="24"/>
                <w:szCs w:val="24"/>
                <w:lang w:val="ru-RU"/>
              </w:rPr>
              <w:t>в поликультурном пространств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ой культуры и традиций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школьной аттестации н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трол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 xml:space="preserve">Учащиеся сдают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ГЭ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качества образования, направлени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соответствуют результатам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ов объективной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ГЭ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образ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ителями школы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школе много учащихся с одно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й работы с одаренными учащими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вумя отметками «4» или «3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исследователь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медицинского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здоровь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обслуживания  за с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 медицинского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и функцион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 в школе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кабинета школ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едагогами школы личност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обучения.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применяют в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ми педтехнолог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ЦОР недостаточно для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хождение педагог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овременные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ы курсов по ИКТ по использова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КТ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еуказанные  проблемы  показывают  необходимость  реализации  след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процессов в школе: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-353060</wp:posOffset>
                </wp:positionV>
                <wp:extent cx="12700" cy="12065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93.5pt;margin-top:-2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бновление содержания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54" w:leader="none"/>
        </w:tabs>
        <w:spacing w:lineRule="auto" w:line="225"/>
        <w:ind w:left="260" w:firstLine="71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новых образовательных технологий и принципов организации учебного процесса, обеспечивающих эффективную реализацию нового содержания образования;</w:t>
      </w:r>
    </w:p>
    <w:p>
      <w:pPr>
        <w:pStyle w:val="Normal"/>
        <w:spacing w:lineRule="exact" w:line="3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14" w:leader="none"/>
        </w:tabs>
        <w:spacing w:lineRule="auto" w:line="228"/>
        <w:ind w:left="260" w:firstLine="71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внутришкольной системы управления качеством образования, обеспечивающей объективную оценку качества образования в соответствии с требованиями государственного стандарта.</w:t>
      </w:r>
    </w:p>
    <w:p>
      <w:pPr>
        <w:pStyle w:val="Normal"/>
        <w:spacing w:lineRule="exact" w:line="14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ставлении Образовательной программы МБОУ СШ 22 им. Г.Тукая учитывались цели и задачи по уровням обучения, заложенные в Федеральном компоненте государственного стандарта общего образования.</w:t>
      </w:r>
    </w:p>
    <w:p>
      <w:pPr>
        <w:pStyle w:val="Normal"/>
        <w:spacing w:lineRule="exact" w:line="20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2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rFonts w:eastAsia="Symbo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д общим образованием стоят следующие основные цели:</w:t>
      </w:r>
    </w:p>
    <w:p>
      <w:pPr>
        <w:pStyle w:val="Normal"/>
        <w:spacing w:lineRule="exact" w:line="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pacing w:lineRule="exact" w:line="1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spacing w:lineRule="exact" w:line="1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Normal"/>
        <w:spacing w:lineRule="exact" w:line="14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выше обозначенных целей для каждого уровня образования по каждому учебному предмету формулируются еще более конкретные цели. Структура целей изучения отдельных учебных предметов должна быть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Данные вопросы более подробно рассматриваются в рабочих программах педагогов школы.</w:t>
      </w:r>
    </w:p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35"/>
        <w:ind w:right="-19" w:hanging="0"/>
        <w:jc w:val="center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 xml:space="preserve">Инновационность Образовательной программы </w:t>
      </w:r>
    </w:p>
    <w:p>
      <w:pPr>
        <w:pStyle w:val="Normal"/>
        <w:spacing w:lineRule="exact" w:line="3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500"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анализировав проблемы, сдерживающие развитие школьников и концептуальные подходы к их решению, можно сделать следующие выводы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Качество знаний </w:t>
      </w:r>
      <w:r>
        <w:rPr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</w:rPr>
        <w:t>ниже 60%.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hanging="2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32"/>
        <w:ind w:left="0"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се учителя используют в процессе обучения технологии в полном объёме, применяя методы и приёмы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35"/>
        <w:ind w:left="0"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КТ в процессе обучения на допустимом уровне, но не все педагоги эффективно используют технологии ИКТ, не оптимально применяя в процессе обучения техническое и лабораторное оборудование, которым оснащён кабинет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 поставить  на  контроль  использование  технического  и</w:t>
      </w:r>
    </w:p>
    <w:p>
      <w:pPr>
        <w:pStyle w:val="Normal"/>
        <w:tabs>
          <w:tab w:val="clear" w:pos="708"/>
          <w:tab w:val="left" w:pos="0" w:leader="none"/>
        </w:tabs>
        <w:ind w:left="2120" w:hanging="2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12"/>
        <w:ind w:hanging="2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инновационных процессов в школе в данной ситуации необходимо.</w:t>
      </w:r>
    </w:p>
    <w:p>
      <w:pPr>
        <w:pStyle w:val="Normal"/>
        <w:tabs>
          <w:tab w:val="clear" w:pos="708"/>
          <w:tab w:val="left" w:pos="0" w:leader="none"/>
        </w:tabs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о будет заключаться в следующем: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Внедрение современных образовательных технологий и принципов организации учебной деятельности в полном объёме.</w:t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Создание внутришкольной системы управления качеством образования, обеспечивающей объективную оценку качества образования в соответствии с требованиями государствен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8"/>
        <w:ind w:hanging="2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9" w:hanging="2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3.3 Цели и задачи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30"/>
        <w:ind w:hanging="2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480" w:hanging="0"/>
        <w:rPr/>
      </w:pPr>
      <w:r>
        <w:rPr>
          <w:b/>
          <w:bCs/>
          <w:sz w:val="24"/>
          <w:szCs w:val="24"/>
          <w:lang w:val="ru-RU"/>
        </w:rPr>
        <w:t xml:space="preserve">Целями реализации </w:t>
      </w:r>
      <w:r>
        <w:rPr>
          <w:sz w:val="24"/>
          <w:szCs w:val="24"/>
          <w:lang w:val="ru-RU"/>
        </w:rPr>
        <w:t>основной образовательной программы образова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40" w:leader="none"/>
        </w:tabs>
        <w:spacing w:lineRule="auto" w:line="268"/>
        <w:ind w:left="840" w:right="40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обучающимся возможности получить качественное обучение на уровне современных международных стандартов, рационально сочетающую в себе пространство выбора индивидуальных образовательных траекторий и формирование универсальных образовательных компетенций, обеспечивающих успешную самореализацию в обществе.</w:t>
      </w:r>
    </w:p>
    <w:p>
      <w:pPr>
        <w:pStyle w:val="Normal"/>
        <w:spacing w:lineRule="exact" w:line="44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40" w:leader="none"/>
        </w:tabs>
        <w:spacing w:lineRule="auto" w:line="232"/>
        <w:ind w:left="840" w:right="280" w:hanging="367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exact" w:line="39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40" w:leader="none"/>
        </w:tabs>
        <w:spacing w:lineRule="auto" w:line="228"/>
        <w:ind w:left="840" w:right="280" w:hanging="3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exact" w:line="329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сновные цели основного общего образования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35"/>
        <w:ind w:left="840" w:right="280" w:hanging="3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учащихся гражданской ответственности и правового самосознания, духовности и культуры, самостоятельности и инициативы, способности к успешной социализации в обществе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32"/>
        <w:ind w:left="840" w:right="28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чащимся равных возможностей для их профессионального образования и профессиональной деятельности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35"/>
        <w:ind w:left="840" w:right="280" w:hanging="367"/>
        <w:jc w:val="both"/>
        <w:rPr/>
      </w:pPr>
      <w:r>
        <w:rPr>
          <w:sz w:val="24"/>
          <w:szCs w:val="24"/>
          <w:lang w:val="ru-RU"/>
        </w:rPr>
        <w:t>Дифференциация обучения с гибкими возможностями построения учащимися индивидуальных образовательных программ в соответствие с их потребностями и возможностями.</w:t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Задачи деятельности МБОУ СШ №22 им. Г.Тукая </w:t>
      </w:r>
    </w:p>
    <w:p>
      <w:pPr>
        <w:pStyle w:val="Normal"/>
        <w:ind w:right="-199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 2016-2017 учебный год:</w:t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35"/>
        <w:ind w:left="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систему внутрикорпоративного непрерывного повышения профессионального уровня педагогических работников, соответствующего требованиям Профессионального стандарта педагога.</w:t>
      </w:r>
    </w:p>
    <w:p>
      <w:pPr>
        <w:pStyle w:val="Normal"/>
        <w:tabs>
          <w:tab w:val="clear" w:pos="708"/>
          <w:tab w:val="left" w:pos="0" w:leader="none"/>
        </w:tabs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32"/>
        <w:ind w:left="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исследовательскую работу учащихся в рамках НУО «Звёздочк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32"/>
        <w:ind w:left="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участие учащихся в олимпиадах, фестивалях, конкурсах, различных уровней, в том числе по линии «Школа Росатома».</w:t>
      </w:r>
    </w:p>
    <w:p>
      <w:pPr>
        <w:pStyle w:val="Normal"/>
        <w:tabs>
          <w:tab w:val="clear" w:pos="708"/>
          <w:tab w:val="left" w:pos="0" w:leader="none"/>
        </w:tabs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35"/>
        <w:ind w:left="0" w:right="280" w:hanging="0"/>
        <w:jc w:val="both"/>
        <w:rPr/>
      </w:pPr>
      <w:r>
        <w:rPr>
          <w:sz w:val="24"/>
          <w:szCs w:val="24"/>
          <w:lang w:val="ru-RU"/>
        </w:rPr>
        <w:t>Развивать у учащихся школы социальную активность, желание участвовать в жизни МБОУ СШ №22 им. Г.Тукая и окружающего социума, путём проведения социально значимых акций и проектов, увеличив до 98% занятость учащихся в кружках и секциях.</w:t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35"/>
        <w:ind w:left="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сетевое взаимодействие с образовательными организациями для организации дополнительного образования и внеурочной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0" w:hanging="0"/>
        <w:jc w:val="both"/>
        <w:rPr/>
      </w:pPr>
      <w:r>
        <w:rPr>
          <w:sz w:val="24"/>
          <w:szCs w:val="24"/>
          <w:lang w:val="ru-RU"/>
        </w:rPr>
        <w:t>6. Совершенствовать систему выявления и поддержки талантливых и одаренны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280" w:hanging="0"/>
        <w:jc w:val="both"/>
        <w:rPr/>
      </w:pPr>
      <w:r>
        <w:rPr>
          <w:sz w:val="24"/>
          <w:szCs w:val="24"/>
          <w:lang w:val="ru-RU"/>
        </w:rPr>
        <w:t>7. Создать оптимальные условия для сохранения и укрепления здоровья участников образовательных отношений, формирования экологической культуры,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8. Повысить качество образования на 2 – 2,5%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35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340" w:hanging="0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иоритетными направлениями школы являются</w:t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7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Формирование здорового образа жизни на основе бережного отношения каждого ученика к своему здоровью, активное внедрение здоровьсберегающих технологий в образовательный процесс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Широкое использование образовательных технологий, обеспечивающих активное участие школьников в процессе обучения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Содержание образования.</w:t>
      </w:r>
    </w:p>
    <w:p>
      <w:pPr>
        <w:pStyle w:val="Normal"/>
        <w:spacing w:lineRule="exact" w:line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сновополагающие изменения содержания общего образования</w:t>
      </w:r>
    </w:p>
    <w:p>
      <w:pPr>
        <w:pStyle w:val="Normal"/>
        <w:spacing w:lineRule="exact" w:line="3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4"/>
          <w:szCs w:val="24"/>
          <w:lang w:val="ru-RU"/>
        </w:rPr>
        <w:t xml:space="preserve">При составлении данной Образовательной программы учитывались основополагающие изменения </w:t>
      </w:r>
      <w:r>
        <w:rPr>
          <w:b/>
          <w:bCs/>
          <w:sz w:val="24"/>
          <w:szCs w:val="24"/>
          <w:lang w:val="ru-RU"/>
        </w:rPr>
        <w:t>содержания</w:t>
      </w:r>
      <w:r>
        <w:rPr>
          <w:sz w:val="24"/>
          <w:szCs w:val="24"/>
          <w:lang w:val="ru-RU"/>
        </w:rPr>
        <w:t xml:space="preserve"> общего образования, представленные в федеральном компоненте государственного стандарта. Обновление содержания общего образования коснулось фактически всех предметов базисного учебного плана школы (таблица 3)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 – Изменения в базисном учебном плане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957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320"/>
        <w:gridCol w:w="30"/>
      </w:tblGrid>
      <w:tr>
        <w:trPr>
          <w:trHeight w:val="28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концепции обучения с ориентацией на речев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развитие и формир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омпетент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ое изучение русского языка в старшей школ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– со 2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духовно-нравственной и эстетической фун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а, обновление перечня изучаемых предм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элементов теории вероятности и стати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ится с 3-го класса как учебный модуль, а с 7-го –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прикладной, практической направленности все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х предметов данной области (физика, хим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). В старшей школе на базовом уровне возмож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курс Естествозн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тельное расширение содержания раздела «Челове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блем физического и психического здоровья, здор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, экологической грамот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концепция содержания географ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с переходом от раздельного из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й и социально-экономической географии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му курс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полное раскрытие историко-культурных аспек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но-следственных связей, роли челове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а, цивилизационной составляющей истор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ь на утверждение ценностей гражданског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кратического общества и правового госуда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удельного веса данной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. Предусматривается его изучения в 9 кла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указанные изменения внесены в рабочие программы по предметам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8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позволят обеспечить решение следующих задач, связанных с обновлением содержания образо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0" w:leader="none"/>
        </w:tabs>
        <w:ind w:left="940" w:hanging="4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личностной ориентации содержания образования;</w:t>
      </w:r>
    </w:p>
    <w:p>
      <w:pPr>
        <w:pStyle w:val="Normal"/>
        <w:spacing w:lineRule="exact" w:line="3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8" w:leader="none"/>
        </w:tabs>
        <w:spacing w:lineRule="auto" w:line="228"/>
        <w:ind w:left="0" w:right="280" w:firstLine="473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воспитательного потенциала и естественно-научной и социально-гуманитарной направленности содержания образования;</w:t>
      </w:r>
    </w:p>
    <w:p>
      <w:pPr>
        <w:pStyle w:val="Normal"/>
        <w:spacing w:lineRule="exact" w:line="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8" w:leader="none"/>
        </w:tabs>
        <w:spacing w:lineRule="auto" w:line="230"/>
        <w:ind w:left="0" w:right="280" w:firstLine="473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роли дисциплин, обеспечивающих успешную социализацию учащихся, - математики, физики, химии, экономики, обществознания, литературы, русского языка, улучшение профессиональной ориентации и трудового обучения;</w:t>
      </w:r>
    </w:p>
    <w:p>
      <w:pPr>
        <w:pStyle w:val="Normal"/>
        <w:spacing w:lineRule="exact" w:line="4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0" w:leader="none"/>
        </w:tabs>
        <w:spacing w:lineRule="auto" w:line="237"/>
        <w:ind w:left="940" w:hanging="46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профильного обучения на старшей ступени школы;</w:t>
      </w:r>
    </w:p>
    <w:p>
      <w:pPr>
        <w:pStyle w:val="Normal"/>
        <w:spacing w:lineRule="exact" w:line="35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8" w:leader="none"/>
        </w:tabs>
        <w:spacing w:lineRule="auto" w:line="232"/>
        <w:ind w:left="0" w:right="280" w:firstLine="473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ный характер образования, направленность содержания образования на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риобретение учащимися опыта этой деятельности;</w:t>
      </w:r>
    </w:p>
    <w:p>
      <w:pPr>
        <w:pStyle w:val="Normal"/>
        <w:spacing w:lineRule="exact" w:line="3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8" w:leader="none"/>
        </w:tabs>
        <w:spacing w:lineRule="auto" w:line="230"/>
        <w:ind w:left="0" w:right="280" w:firstLine="473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spacing w:lineRule="exact" w:line="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0" w:leader="none"/>
        </w:tabs>
        <w:spacing w:lineRule="auto" w:line="237"/>
        <w:ind w:left="940" w:hanging="467"/>
        <w:rPr>
          <w:rFonts w:eastAsia="Symbol"/>
          <w:sz w:val="24"/>
          <w:szCs w:val="24"/>
        </w:rPr>
      </w:pPr>
      <w:r>
        <w:rPr>
          <w:sz w:val="24"/>
          <w:szCs w:val="24"/>
        </w:rPr>
        <w:t>укрепление здоровья учащихся: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94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нормализация учебной нагруз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04" w:leader="none"/>
        </w:tabs>
        <w:spacing w:lineRule="auto" w:line="232"/>
        <w:ind w:left="0" w:right="280" w:firstLine="9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содержания образования возрастным закономерностям развития учащихся, их особенностям и возможностям на каждый ступен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00" w:leader="none"/>
        </w:tabs>
        <w:ind w:left="1100" w:hanging="1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дельного веса и качества занятий физической культу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0" w:leader="none"/>
        </w:tabs>
        <w:ind w:left="940" w:hanging="467"/>
        <w:rPr>
          <w:rFonts w:eastAsia="Symbol"/>
          <w:sz w:val="24"/>
          <w:szCs w:val="24"/>
        </w:rPr>
      </w:pPr>
      <w:r>
        <w:rPr>
          <w:sz w:val="24"/>
          <w:szCs w:val="24"/>
        </w:rPr>
        <w:t>повышение качества образования: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8" w:leader="none"/>
        </w:tabs>
        <w:spacing w:lineRule="auto" w:line="230"/>
        <w:ind w:left="0" w:right="280" w:firstLine="473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грамотности чтения, математической и естественнонаучной грамотности до уровня требований, определённых международными исследованиями качества образо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IMSS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4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5"/>
        <w:ind w:right="280" w:firstLine="10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перечисленные цели и задачи находят отражение в учебных программах по каждой учебной дисциплине. Достижение поставленных целей и задач невозможно без интеграции учебного процесса, внеурочной деятельности, дополнительного образования, предоставляемого МБОУ СШ №22 им. Г.Тука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71" w:leader="none"/>
        </w:tabs>
        <w:spacing w:lineRule="auto" w:line="235"/>
        <w:ind w:left="0" w:right="280" w:firstLine="6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интеграции мы видим потенциальные возможности роста качества образования. В качестве основополагающих принципов интеграции мы берем следующие: единство целей обучения, воспитания и развития обучающихся; преемственность в содержании обучения и воспитания; деятельностный или компетентностный подход в обучении и воспитании.</w:t>
      </w:r>
    </w:p>
    <w:p>
      <w:pPr>
        <w:pStyle w:val="Normal"/>
        <w:tabs>
          <w:tab w:val="clear" w:pos="708"/>
          <w:tab w:val="left" w:pos="581" w:leader="none"/>
        </w:tabs>
        <w:spacing w:lineRule="auto" w:line="232"/>
        <w:ind w:right="680" w:hanging="0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собенности организации учебной деятельности. Технологии обучения и воспитания.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ация   учебной   и   внеурочной   деятельности   и   дополнительного</w:t>
      </w:r>
    </w:p>
    <w:p>
      <w:pPr>
        <w:pStyle w:val="Normal"/>
        <w:spacing w:lineRule="exact" w:line="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позволят наиболее успешно решить задачи развития образовательного учреждения в соответствии со стратегией развития российского образования. Применительно к нашему ОУ мы определяем в соответствии со стратегическими задачами следующие направления деятельности: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1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ind w:left="660" w:hanging="30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е качество результатов обучения и воспит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spacing w:lineRule="auto" w:line="228"/>
        <w:ind w:left="-120" w:right="280" w:firstLine="473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spacing w:lineRule="exact" w:line="15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spacing w:lineRule="auto" w:line="230"/>
        <w:ind w:left="-120" w:right="280" w:firstLine="473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доступности качественного образования (предоставление возможности получения образования в различных формах, реализация профильного обучения и др.);</w:t>
      </w:r>
    </w:p>
    <w:p>
      <w:pPr>
        <w:pStyle w:val="Normal"/>
        <w:spacing w:lineRule="exact" w:line="12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ind w:left="660" w:hanging="30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е принципов единоначалия и самоуправления;</w:t>
      </w:r>
    </w:p>
    <w:p>
      <w:pPr>
        <w:pStyle w:val="Normal"/>
        <w:spacing w:lineRule="exact" w:line="118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ind w:left="660" w:hanging="30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отрицательной динамики состояния здоровья обучающихся;</w:t>
      </w:r>
    </w:p>
    <w:p>
      <w:pPr>
        <w:pStyle w:val="Normal"/>
        <w:spacing w:lineRule="exact" w:line="12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ind w:left="660" w:hanging="30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тивное отношение родителей, выпускников и местного сообщества к ОУ;</w:t>
      </w:r>
    </w:p>
    <w:p>
      <w:pPr>
        <w:pStyle w:val="Normal"/>
        <w:spacing w:lineRule="exact" w:line="11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ind w:left="660" w:hanging="30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ловий безопасности участников образовательнойдеятельности;</w:t>
      </w:r>
    </w:p>
    <w:p>
      <w:pPr>
        <w:pStyle w:val="Normal"/>
        <w:spacing w:lineRule="exact" w:line="12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ind w:left="660" w:hanging="307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фестивалях, конкурсах, смотрах на разных уровнях;</w:t>
      </w:r>
    </w:p>
    <w:p>
      <w:pPr>
        <w:pStyle w:val="Normal"/>
        <w:spacing w:lineRule="exact" w:line="15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60" w:leader="none"/>
        </w:tabs>
        <w:spacing w:lineRule="auto" w:line="228"/>
        <w:ind w:left="-120" w:right="280" w:firstLine="473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3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lang w:val="ru-RU"/>
        </w:rPr>
        <w:t>.1. Учебный план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чебный план  муниципального бюджетного общеобразовательного учреждения «Средняя школа № 22 имени Габдуллы Тукая города Димитровграда Ульяновской области» для 1-11 классов – нормативно правовой акт, устанавливающий перечень учебных предметов и объем учебного времени, отводимого на их изучение на уровне начального общего, основного общего, среднего общего образования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чебный (образовательный) план  для 9 класса МБОУ СШ №22 им. Г.Тукая составлен </w:t>
      </w:r>
    </w:p>
    <w:p>
      <w:pPr>
        <w:pStyle w:val="Normal"/>
        <w:spacing w:lineRule="exact" w:line="1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spacing w:lineRule="auto" w:line="352"/>
        <w:ind w:left="260" w:firstLine="2"/>
        <w:jc w:val="both"/>
        <w:rPr/>
      </w:pPr>
      <w:r>
        <w:rPr>
          <w:sz w:val="24"/>
          <w:szCs w:val="24"/>
          <w:lang w:val="ru-RU"/>
        </w:rPr>
        <w:t>соответствии со следующими документами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</w:t>
      </w:r>
      <w:r>
        <w:rPr>
          <w:bCs/>
          <w:sz w:val="24"/>
          <w:szCs w:val="24"/>
          <w:lang w:val="ru-RU"/>
        </w:rPr>
        <w:t xml:space="preserve">от 29.12.2012 г. </w:t>
      </w:r>
      <w:r>
        <w:rPr>
          <w:sz w:val="24"/>
          <w:szCs w:val="24"/>
          <w:lang w:val="ru-RU"/>
        </w:rPr>
        <w:t>№ 273–ФЗ «Об образовании в Российской Федерации» (статья № 28)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я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  № 241 от 20 августа 2008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ru-RU"/>
        </w:rPr>
        <w:t xml:space="preserve">Приказ Минобрнауки Российской Федерации от 08.06.2015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»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 Министерства образования Ульяновской области  № 929-р  от 15 марта 2012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школе осуществляется на основе учебного плана, разрабатываемого школой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62" w:leader="none"/>
        </w:tabs>
        <w:spacing w:lineRule="auto" w:line="352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х планах МБОУ СШ №22 им.Г.Тукая  количество часов, отведённых на преподавание отдельных дисциплин (циклов предметов), соответствует часам, определённым базисным учебным планом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 успеваемости учащихся в МБОУ СШ №22 им.Г.Тукая  проводится:</w:t>
      </w:r>
    </w:p>
    <w:p>
      <w:pPr>
        <w:pStyle w:val="Normal"/>
        <w:spacing w:lineRule="exact" w: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урочно, по завершению изучения темы (раздела);</w:t>
      </w:r>
    </w:p>
    <w:p>
      <w:pPr>
        <w:pStyle w:val="Normal"/>
        <w:spacing w:lineRule="exact" w: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 учебным триместрам и (или) полугодиям;</w:t>
      </w:r>
    </w:p>
    <w:p>
      <w:pPr>
        <w:pStyle w:val="Normal"/>
        <w:spacing w:lineRule="exact" w:line="1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 форме: диагностики (стартовой, промежуточной, итоговой); устных</w:t>
      </w:r>
    </w:p>
    <w:p>
      <w:pPr>
        <w:pStyle w:val="Normal"/>
        <w:spacing w:lineRule="exact" w: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письменных ответов; защиты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во 2 – 11-х классах проводится в соответствии со сроками, установленными педагогическим советом на текущий учебный год. Промежуточная аттестация учащихся может проводиться в форме: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омплексной контрольной работы;</w:t>
      </w:r>
    </w:p>
    <w:p>
      <w:pPr>
        <w:pStyle w:val="Normal"/>
        <w:spacing w:lineRule="exact" w: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тоговой контрольной работы;</w:t>
      </w:r>
    </w:p>
    <w:p>
      <w:pPr>
        <w:pStyle w:val="Normal"/>
        <w:spacing w:lineRule="exact" w:line="1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естирования;</w:t>
      </w:r>
    </w:p>
    <w:p>
      <w:pPr>
        <w:pStyle w:val="Normal"/>
        <w:spacing w:lineRule="exact" w:line="1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ащиты индивидуального/группового проекта.</w:t>
      </w:r>
    </w:p>
    <w:p>
      <w:pPr>
        <w:pStyle w:val="Normal"/>
        <w:spacing w:lineRule="exact" w:line="1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промежуточной аттестации регламентируется Положением о промежуточной аттестации в МБОУ СШ №22 им.Г.Тукая</w:t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итоговая аттестация в 9-х  классах проводится соответственно срокам, установленным Министерством образования и науки Российской Федерации и Министерством образования Ульяновской области на данный учебный год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Учебный план основного общего образования для 9 класса (ФКГОС) на 2016-2017 учебный год; </w:t>
      </w:r>
    </w:p>
    <w:p>
      <w:pPr>
        <w:pStyle w:val="Normal"/>
        <w:widowControl w:val="false"/>
        <w:autoSpaceDE w:val="false"/>
        <w:spacing w:lineRule="exact" w:line="257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-284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основного общего образования (ФК ГОС) ориентирован на 34 учебных недели в год (без учета периода государственной итоговой аттестации выпускников образовательных учреждений) и рассчитан на работу школы в режиме 6-дневной учебной недели. Соответственно предельно допустимая учебная нагрузка в 9 классе  36 часов. Продолжительность урока – 40 мин.</w:t>
      </w:r>
    </w:p>
    <w:p>
      <w:pPr>
        <w:pStyle w:val="Normal"/>
        <w:widowControl w:val="false"/>
        <w:autoSpaceDE w:val="false"/>
        <w:spacing w:lineRule="exact" w:line="77"/>
        <w:ind w:left="-28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284" w:right="4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лане представлены все образовательные компоненты: федеральный, региональный и компонент образовательного учреждения.</w:t>
      </w:r>
    </w:p>
    <w:p>
      <w:pPr>
        <w:pStyle w:val="Normal"/>
        <w:widowControl w:val="false"/>
        <w:autoSpaceDE w:val="false"/>
        <w:spacing w:lineRule="exact" w:line="100"/>
        <w:ind w:left="-28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-284" w:right="4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для 9 класса МБОУ СШ №22 им. Г.Тукая сформирован на основании учебного плана для образовательных учреждений Ульяновской области с изучением родного (нерусского) языка.</w:t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-284" w:right="4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ый компонент в количестве 3 часов отдан на изучение родного (татарского) языка и литературы с целью обеспечения этнокультурного компонента содержания образования, 1 час в неделю направляется на изучение предмета «Основы безопасности жизнедеятельности». 2 часа компонента образовательного учреждения  выделены на изучение истории -1 час и 1 час на изучение предмета «Основы профессионального самоопределения» с целью оказания психологической помощи в профессиональной ориентации обучающихся.</w:t>
      </w:r>
      <w:r>
        <w:br w:type="page"/>
      </w:r>
    </w:p>
    <w:p>
      <w:pPr>
        <w:pStyle w:val="Normal"/>
        <w:jc w:val="center"/>
        <w:rPr/>
      </w:pPr>
      <w:r>
        <w:rPr/>
        <w:t>Учебный план для 9 класса</w:t>
      </w:r>
    </w:p>
    <w:tbl>
      <w:tblPr>
        <w:tblW w:w="87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848"/>
      </w:tblGrid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скусство  </w:t>
            </w:r>
            <w:r>
              <w:rPr>
                <w:sz w:val="24"/>
                <w:szCs w:val="24"/>
                <w:lang w:val="ru-RU"/>
              </w:rPr>
              <w:t>(Музыка и ИЗО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фессионального самоопределен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едельная нагруз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55"/>
        <w:ind w:left="12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12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12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12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12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lang w:val="ru-RU"/>
        </w:rPr>
        <w:t>.2. Методическое обеспечение образовательной деятельности</w:t>
      </w:r>
    </w:p>
    <w:p>
      <w:pPr>
        <w:pStyle w:val="Normal"/>
        <w:spacing w:lineRule="exact" w:line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160" w:hanging="0"/>
        <w:jc w:val="center"/>
        <w:rPr/>
      </w:pPr>
      <w:r>
        <w:rPr/>
        <w:t>Программы, позволяющие обеспечить условия для ведения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606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ы, позволяющие обеспечить условия для ведения образовательной деятельности</w:t>
            </w:r>
          </w:p>
          <w:p>
            <w:pPr>
              <w:pStyle w:val="Normal"/>
              <w:spacing w:lineRule="auto" w:line="232"/>
              <w:ind w:right="16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Программа для общеобразовательных учреждений для 5-9 класс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умовской М.М, Капинос В.И., Львовой С.И. Дрофа. </w:t>
            </w:r>
            <w:r>
              <w:rPr>
                <w:rFonts w:eastAsia="Calibri"/>
                <w:sz w:val="24"/>
                <w:szCs w:val="24"/>
              </w:rPr>
              <w:t>М., 2013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ограмма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а образования и науки РФ под редакцией Курдюмовой Т.Ф. М.: Дрофа, 2012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(татарский )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о татарскому языку и литературе для средней (полной) общеобразовательной школы с русским языком обучения» (для-учащихся -татар) 1-11 классы  Казань .Издательство «Магариф» 2011год .Авторы-состовители  1-11 класс А.Н.Хузиахметов, Ф.Г. Галимуллин., З.Н.Хабибуллина, Х.Г.Фардие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дная (татарская) лите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о татарскому языку и литературе для средней (полной) общеобразовательной школы с русским языком обучения» (для-учащихся -татар) 1-11 классы  Казань .Издательство «Магариф» 2011 год .Авторы-состовители  1-11 класс А.Н.Хузиахметов, Ф.Г. Галимуллин., З.Н.Хабибуллина, Х.Г.Фардие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ностранный язык 5-9 классы Москва «Просвещение» 2013 г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Учебник « Английский в фокус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 Е  Ваулиной-9 класс- г,  Москва  Издательство « Просвещение» 2015  г </w:t>
            </w:r>
          </w:p>
          <w:p>
            <w:pPr>
              <w:pStyle w:val="Normal"/>
              <w:spacing w:lineRule="auto" w:line="232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Программа общеобразовательных учреждений « История.России.ФГОС.</w:t>
            </w:r>
          </w:p>
          <w:p>
            <w:pPr>
              <w:pStyle w:val="Normal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6-9 классы. Изд-во « Просвещение», 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exact" w:line="293"/>
              <w:ind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А. Данилова,Л. Г. Косулиной,Учебник «История России. ХХ — начало ХХ1 века , Учебник 9 кл.общеобразов. Учреждений.М.,Просвещение 20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93"/>
              <w:ind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общая история. Новейшая история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 С. Сороко-Цюпа, А. О. Сороко-Цюпа, М.,Просвещение,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бщеобразовательных учреждений для 6-11 классов под редакцией Л.Н.Боголюбова.-М.,Просвещение,2010г</w:t>
            </w:r>
          </w:p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exact" w:line="293" w:before="115" w:after="202"/>
              <w:ind w:right="14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ГЕОГРАФИЯ.Программа Классическая линия для общеобразовательных учреждений.6-11кл.Дрофа,2011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Дронов, И.Н. Баринова, В.Я. Ром, А.А. Лобжанидзе, География России. Хозяйство и географические районы. 9 класс – М: Дрофа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гебра 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я. Сборник рабочих программ. 7-9 классы. Базовый и углубл. Уровни: учеб.пособие для учителей общеобразовательных организаций/сост. Т.А.Бурмитсро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.: Просвещение, 2016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. Программы для общеобразовательных учреждений. 2-11 классы: методическое пособие/составитель М.Н.Бородин. – М.Бином.Лаборатория знаний, 2010 (Программы и планирование) «Информатика и ИКТ « на базовом уровне, М.: БИНОМ. Лаборатория знаний 2011.</w:t>
            </w:r>
          </w:p>
          <w:p>
            <w:pPr>
              <w:pStyle w:val="Normal"/>
              <w:shd w:fill="FFFFFF" w:val="clear"/>
              <w:spacing w:lineRule="auto" w:line="360"/>
              <w:ind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граммы и поурочное планирование для общеобразовательных учреждений.Физика.7-11 классы[авт.сост..Л.Э.Генденштейн,В.И.Зинковский]. –М.: Мнемозина,20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: рабочие программы учителя: 8-11 классы»/авт.сост. Н.Е.Кузнецова, Н.Н.Гара); под редакцией Н.Е.Кузнецовой- Москва «Вентана -Граф», 2011 г. - 160 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грамма для общеобразовательных учреждений. Программа основного общего образования по биологии 6-9 классы (авторы: Н.И.Сонин, В.Б.Захаров, Е.Т.Захарова).- Москва. ДРОФА,2010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общеобразовательных учреждений: изобразительное искусство и художественный труд: 1-9 классы/ под руководством и редакцией  Б.М. Неменского. – М.: Просвещение, 201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для общеобразовательных учреждений «Основы безопасности жизнедеятельности 1-11 классы» под общей редакцией А.Т.Смирнова. -М.Просвещение , 20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1-11 классы: комплексная программа физического воспитания учащихся В.И.Ляха, А.А.Зданевича(авт.-сост. А.Н.Каинов, Г.И.Курьерова.-Изд. 2-е.-Волгоград :Учитель,2013,-</w:t>
            </w:r>
          </w:p>
        </w:tc>
      </w:tr>
    </w:tbl>
    <w:p>
      <w:pPr>
        <w:pStyle w:val="Normal"/>
        <w:spacing w:lineRule="auto" w:line="232"/>
        <w:ind w:right="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0"/>
        <w:gridCol w:w="880"/>
        <w:gridCol w:w="20"/>
        <w:gridCol w:w="1240"/>
        <w:gridCol w:w="260"/>
        <w:gridCol w:w="160"/>
        <w:gridCol w:w="840"/>
        <w:gridCol w:w="760"/>
        <w:gridCol w:w="160"/>
        <w:gridCol w:w="340"/>
        <w:gridCol w:w="1440"/>
        <w:gridCol w:w="1000"/>
        <w:gridCol w:w="280"/>
        <w:gridCol w:w="900"/>
        <w:gridCol w:w="20"/>
        <w:gridCol w:w="10"/>
      </w:tblGrid>
      <w:tr>
        <w:trPr>
          <w:trHeight w:val="6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gridSpan w:val="12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межуточная и итоговая аттестация учащихся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Вид аттестации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Методы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23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Промежуто</w:t>
            </w:r>
            <w:r>
              <w:rPr>
                <w:w w:val="99"/>
                <w:sz w:val="24"/>
                <w:szCs w:val="24"/>
              </w:rPr>
              <w:t>чн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306"/>
              <w:ind w:left="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 пла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дминистрация</w:t>
            </w:r>
          </w:p>
        </w:tc>
      </w:tr>
      <w:tr>
        <w:trPr>
          <w:trHeight w:val="322" w:hRule="atLeast"/>
        </w:trPr>
        <w:tc>
          <w:tcPr>
            <w:tcW w:w="23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по итогам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23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иместров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7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О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 мая -25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Экзамены</w:t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дминистра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ШМО</w:t>
            </w:r>
            <w:r>
              <w:rPr>
                <w:w w:val="99"/>
                <w:sz w:val="24"/>
                <w:szCs w:val="24"/>
              </w:rPr>
              <w:t>, учителя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метн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6.3. Доминирующие формы обучения и воспитания.</w:t>
      </w:r>
    </w:p>
    <w:p>
      <w:pPr>
        <w:pStyle w:val="Normal"/>
        <w:spacing w:lineRule="exact" w:line="3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форма организации образовательной деятельности – классно-урочна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8" w:leader="none"/>
        </w:tabs>
        <w:spacing w:lineRule="auto" w:line="206"/>
        <w:ind w:left="0"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мках классно-урочной формы педагоги лицея используют технологии: </w:t>
      </w:r>
      <w:r>
        <w:rPr>
          <w:rFonts w:eastAsia="Wingdings"/>
          <w:sz w:val="24"/>
          <w:szCs w:val="24"/>
          <w:vertAlign w:val="superscript"/>
        </w:rPr>
        <w:t></w:t>
      </w:r>
    </w:p>
    <w:p>
      <w:pPr>
        <w:pStyle w:val="Normal"/>
        <w:tabs>
          <w:tab w:val="clear" w:pos="708"/>
          <w:tab w:val="left" w:pos="738" w:leader="none"/>
        </w:tabs>
        <w:spacing w:lineRule="auto" w:line="206"/>
        <w:ind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стемно-деятельностного подхода; </w:t>
      </w:r>
    </w:p>
    <w:p>
      <w:pPr>
        <w:pStyle w:val="Normal"/>
        <w:tabs>
          <w:tab w:val="clear" w:pos="708"/>
          <w:tab w:val="left" w:pos="738" w:leader="none"/>
        </w:tabs>
        <w:spacing w:lineRule="auto" w:line="206"/>
        <w:ind w:right="1000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фференцированного подхода; </w:t>
      </w:r>
      <w:r>
        <w:rPr>
          <w:rFonts w:eastAsia="Wingdings"/>
          <w:sz w:val="24"/>
          <w:szCs w:val="24"/>
          <w:vertAlign w:val="superscript"/>
        </w:rPr>
        <w:t></w:t>
      </w:r>
    </w:p>
    <w:p>
      <w:pPr>
        <w:pStyle w:val="Normal"/>
        <w:tabs>
          <w:tab w:val="clear" w:pos="708"/>
          <w:tab w:val="left" w:pos="738" w:leader="none"/>
        </w:tabs>
        <w:spacing w:lineRule="auto" w:line="206"/>
        <w:ind w:right="1000" w:hanging="0"/>
        <w:rPr>
          <w:rFonts w:eastAsia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чностно ориентированного обучения; </w:t>
      </w:r>
      <w:r>
        <w:rPr>
          <w:rFonts w:eastAsia="Wingdings"/>
          <w:sz w:val="24"/>
          <w:szCs w:val="24"/>
          <w:vertAlign w:val="superscript"/>
        </w:rPr>
        <w:t></w:t>
      </w:r>
    </w:p>
    <w:p>
      <w:pPr>
        <w:pStyle w:val="Normal"/>
        <w:tabs>
          <w:tab w:val="clear" w:pos="708"/>
          <w:tab w:val="left" w:pos="738" w:leader="none"/>
        </w:tabs>
        <w:spacing w:lineRule="auto" w:line="206"/>
        <w:ind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есберегающего обучения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80"/>
        <w:rPr/>
      </w:pPr>
      <w:r>
        <w:rPr>
          <w:rFonts w:eastAsia="Wingdings"/>
          <w:sz w:val="24"/>
          <w:szCs w:val="24"/>
          <w:vertAlign w:val="superscript"/>
        </w:rPr>
        <w:t>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тностного подхода в обучении.</w:t>
      </w:r>
    </w:p>
    <w:p>
      <w:pPr>
        <w:pStyle w:val="Normal"/>
        <w:spacing w:lineRule="auto" w:line="230"/>
        <w:ind w:righ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технологий позволит сформировать у учащихся на допустимом и высоком уровне общие умения, навыки и способы деятельности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0"/>
        <w:gridCol w:w="2888"/>
        <w:gridCol w:w="2888"/>
        <w:gridCol w:w="1364"/>
        <w:gridCol w:w="281"/>
        <w:gridCol w:w="1404"/>
        <w:gridCol w:w="40"/>
        <w:gridCol w:w="261"/>
      </w:tblGrid>
      <w:tr>
        <w:trPr>
          <w:trHeight w:val="34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уч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ужной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уч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й теме в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ка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вою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х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звит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ую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типа,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личности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участие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й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и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воих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в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остижений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владение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учебно –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видами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во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в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</w:t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 среде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го выбор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 продолж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ессиона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7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ехнология деятельностного обучения</w:t>
      </w:r>
    </w:p>
    <w:p>
      <w:pPr>
        <w:pStyle w:val="Normal"/>
        <w:ind w:left="4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вается на формировании у учащихся общих учебных умений и навы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7" w:leader="none"/>
        </w:tabs>
        <w:ind w:left="267" w:hanging="2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м учебным умениям относятся следующие: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2" w:leader="none"/>
        </w:tabs>
        <w:spacing w:lineRule="auto" w:line="232"/>
        <w:ind w:left="7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иобретать знания в процессе самостоятельной работы с учебной литературой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2" w:leader="none"/>
        </w:tabs>
        <w:spacing w:lineRule="auto" w:line="232"/>
        <w:ind w:left="7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ланировать свою деятельность (от постановки цели до получения результата)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87" w:leader="none"/>
        </w:tabs>
        <w:spacing w:lineRule="auto" w:line="232"/>
        <w:ind w:left="7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оспринимать, перерабатывать и предъявлять учебную информацию в различных формах (словесной, образной, символической)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8" w:leader="none"/>
        </w:tabs>
        <w:spacing w:lineRule="auto" w:line="235"/>
        <w:ind w:left="7" w:right="280" w:firstLine="4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в тексте учебника важнейшие категории учебной информации (факты, описание явлений, законов, теорий, выдвижение гипотезы, моделирование объектов и процессов и др.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47" w:leader="none"/>
        </w:tabs>
        <w:ind w:left="647" w:hanging="167"/>
        <w:rPr>
          <w:sz w:val="24"/>
          <w:szCs w:val="24"/>
        </w:rPr>
      </w:pPr>
      <w:r>
        <w:rPr>
          <w:sz w:val="24"/>
          <w:szCs w:val="24"/>
        </w:rPr>
        <w:t>оценочные ум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47" w:leader="none"/>
        </w:tabs>
        <w:ind w:left="647" w:hanging="167"/>
        <w:rPr>
          <w:sz w:val="24"/>
          <w:szCs w:val="24"/>
        </w:rPr>
      </w:pPr>
      <w:r>
        <w:rPr>
          <w:sz w:val="24"/>
          <w:szCs w:val="24"/>
        </w:rPr>
        <w:t>умения самоконтрол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бучения на деятельностной основе требует специальной подготовки педагогов. Каждый педагог должен четко знать категории учебной информации, изучаемые в рамках учебного предмета; уметь в каждой категории информации выделять существенные свойства и отношения, которые могли бы служить ориентирами, опорными точками для любого частного задания данной области знаний. А главное – вооружить обучаемого пониманием общего принципа построения изучаемого материала, а при формировании способов деятельности – структурой осваиваемого действия и такими приемами анализа, которые позволили бы обнаружить эти принципы. Учитывая сложность предстоящей работы по овладению педагогами деятельностным подходом в обучении, в качестве примера приводим алгоритм формирования умений и способов деятельности. Выполнение сложных действий осуществляется по этапам. В процессе формирования умений и способов деятельности выделяют этапы: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right="280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ознание учащимися значения овладения умением выполнять данное действие (мотивационная основа действия);</w:t>
      </w:r>
    </w:p>
    <w:p>
      <w:pPr>
        <w:pStyle w:val="Normal"/>
        <w:spacing w:lineRule="exact" w:line="2"/>
        <w:ind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пределение цели действия;</w:t>
      </w:r>
    </w:p>
    <w:p>
      <w:pPr>
        <w:pStyle w:val="Normal"/>
        <w:ind w:left="48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Уяснение научных основ действия;</w:t>
      </w:r>
    </w:p>
    <w:p>
      <w:pPr>
        <w:pStyle w:val="Normal"/>
        <w:spacing w:lineRule="exact" w:line="2"/>
        <w:ind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47" w:leader="none"/>
          <w:tab w:val="left" w:pos="4027" w:leader="none"/>
          <w:tab w:val="left" w:pos="5767" w:leader="none"/>
          <w:tab w:val="left" w:pos="7527" w:leader="none"/>
          <w:tab w:val="left" w:pos="8867" w:leader="none"/>
          <w:tab w:val="left" w:pos="9887" w:leader="none"/>
        </w:tabs>
        <w:ind w:left="48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пределение</w:t>
        <w:tab/>
        <w:t>основных</w:t>
        <w:tab/>
        <w:t>структурных</w:t>
        <w:tab/>
        <w:t>компонентов</w:t>
        <w:tab/>
        <w:t>действия,</w:t>
        <w:tab/>
        <w:t>общих</w:t>
        <w:tab/>
        <w:t>для широкого круга  задач и не зависящих  от условий, в которых  выполняется действие</w:t>
      </w:r>
    </w:p>
    <w:p>
      <w:pPr>
        <w:pStyle w:val="Normal"/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акие структурные компоненты выполняют роль опорных пунктов действия);</w:t>
      </w:r>
    </w:p>
    <w:p>
      <w:pPr>
        <w:pStyle w:val="Normal"/>
        <w:tabs>
          <w:tab w:val="clear" w:pos="708"/>
          <w:tab w:val="left" w:pos="2527" w:leader="none"/>
          <w:tab w:val="left" w:pos="3887" w:leader="none"/>
          <w:tab w:val="left" w:pos="6127" w:leader="none"/>
          <w:tab w:val="left" w:pos="8827" w:leader="none"/>
        </w:tabs>
        <w:spacing w:lineRule="auto" w:line="237"/>
        <w:ind w:left="48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пределение</w:t>
        <w:tab/>
        <w:t>наиболее</w:t>
        <w:tab/>
        <w:t>рациональной</w:t>
        <w:tab/>
        <w:t>последовательности</w:t>
        <w:tab/>
        <w:t>выполнения</w:t>
      </w:r>
    </w:p>
    <w:p>
      <w:pPr>
        <w:pStyle w:val="Normal"/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ций, из которых складывается действие, т.е. построение модели (алгоритма)</w:t>
      </w:r>
    </w:p>
    <w:tbl>
      <w:tblPr>
        <w:tblW w:w="106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00"/>
        <w:gridCol w:w="6180"/>
        <w:gridCol w:w="1980"/>
      </w:tblGrid>
      <w:tr>
        <w:trPr>
          <w:trHeight w:val="322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ind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 (путем коллективных или индивидуальных самостоятельны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6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);</w:t>
            </w:r>
          </w:p>
        </w:tc>
      </w:tr>
      <w:tr>
        <w:trPr>
          <w:trHeight w:val="32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34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ind w:left="220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большого  количества  упражнений,  в  которых  действия</w:t>
            </w:r>
          </w:p>
        </w:tc>
      </w:tr>
      <w:tr>
        <w:trPr>
          <w:trHeight w:val="322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ind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лежат контролю со стороны учителя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Обучение учащихся методам самоконтрол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Организация упражнений, требующих от учащихся умений самостоятельно выполнять данное действие, если условия меняются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Использование усвоенного умения при выполнении действия для овладения новыми, более сложными умениями, в более сложных видах деятельности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ный способ формирования умений составляет дидактическую основу деятельностного подхода в обучении. Он обеспечивает активное участие каждого учащегося в выявлении структуры и рациональной последовательности выполнения отдельных операций, из которых складывается действие; структура действия (его модель) научно обосновывается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воспитывающей деятельности и дополнительного образования в ОУ также строятся на деятельностной основе. Это даст положительные результаты: учащиеся научатся применять полученные знания, умения, навыки и способы деятельности при выполнении учебных заданий в новых ситуациях, а главное - в самостоятельной практической деятельности, т.е. овладеют ключевыми компетентностями, определяющими современное качество образования.</w:t>
      </w:r>
    </w:p>
    <w:p>
      <w:pPr>
        <w:pStyle w:val="Normal"/>
        <w:spacing w:lineRule="exact" w:line="1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 применяемых в учебном процессе и воспитывающей деятельности технологий целесообразно осуществлять на основе выявления того, какое место в данной технологии отводится деятельностному подходу в обучении и воспитании.</w:t>
      </w:r>
    </w:p>
    <w:p>
      <w:pPr>
        <w:pStyle w:val="Normal"/>
        <w:spacing w:lineRule="exact" w:line="1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етод проектов.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место в учебной деятельности школьников занимает метод проектов. Метод проектов - это совокупность последовательных учебно- познавательных приемов, которые позволяют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. Отличительные черты данной технологии:</w:t>
      </w:r>
    </w:p>
    <w:p>
      <w:pPr>
        <w:pStyle w:val="Normal"/>
        <w:spacing w:lineRule="exact" w:line="1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106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- возможно более полное, всесторонне систематическое исследование проблемы и разработка конкретного продукта.</w:t>
      </w:r>
    </w:p>
    <w:p>
      <w:pPr>
        <w:pStyle w:val="Normal"/>
        <w:spacing w:lineRule="exact" w:line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- результат коллективной работы, на последнем этапе предполагающий рефлексию - анализ, осмысление совместной работы. В основе метода лежит деятельностиый подход. Проектная работа предполагает исследовательскую деятельность, направленную на развитие внимания, воображения, способности к конструированию и целеполаганию. Проектная деятельность обязательно заканчивается оценкой и коррекцией результатов. Цели, которые ставятся перед учащимися, формулируются как учебные, но независимо от их реализации значительного эффекта достигают цели воспитания и развития.</w:t>
      </w:r>
    </w:p>
    <w:p>
      <w:pPr>
        <w:pStyle w:val="Normal"/>
        <w:spacing w:lineRule="exact" w:line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аботы над проектом учащиеся:</w:t>
      </w:r>
    </w:p>
    <w:p>
      <w:pPr>
        <w:pStyle w:val="Normal"/>
        <w:spacing w:lineRule="exact" w: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ют знания и навыки, необходимые для успешного участия в проектах;</w:t>
      </w:r>
    </w:p>
    <w:p>
      <w:pPr>
        <w:pStyle w:val="Normal"/>
        <w:spacing w:lineRule="exact" w: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</w:rPr>
      </w:pPr>
      <w:r>
        <w:rPr>
          <w:sz w:val="24"/>
          <w:szCs w:val="24"/>
        </w:rPr>
        <w:t>Приобретают практический опыт;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  <w:tab w:val="left" w:pos="3040" w:leader="none"/>
          <w:tab w:val="left" w:pos="5120" w:leader="none"/>
          <w:tab w:val="left" w:pos="5960" w:leader="none"/>
          <w:tab w:val="left" w:pos="8580" w:leader="none"/>
        </w:tabs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Развивается</w:t>
        <w:tab/>
        <w:t>инициатива</w:t>
        <w:tab/>
        <w:t>и</w:t>
        <w:tab/>
        <w:t>ответственность</w:t>
        <w:tab/>
        <w:t>обучающихся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работы над проектом: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0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темы. Мотивация, целеполагание, получение базовых данных; формирование группы.</w:t>
      </w:r>
    </w:p>
    <w:p>
      <w:pPr>
        <w:pStyle w:val="Normal"/>
        <w:spacing w:lineRule="exact" w:line="1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</w:rPr>
      </w:pPr>
      <w:r>
        <w:rPr>
          <w:sz w:val="24"/>
          <w:szCs w:val="24"/>
        </w:rPr>
        <w:t>Планирование.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</w:rPr>
      </w:pPr>
      <w:r>
        <w:rPr>
          <w:sz w:val="24"/>
          <w:szCs w:val="24"/>
        </w:rPr>
        <w:t>Теоретическая подготовка.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</w:rPr>
      </w:pPr>
      <w:r>
        <w:rPr>
          <w:sz w:val="24"/>
          <w:szCs w:val="24"/>
        </w:rPr>
        <w:t>Исследование.</w:t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езультатов и оформление проекта.</w:t>
      </w:r>
    </w:p>
    <w:p>
      <w:pPr>
        <w:pStyle w:val="Normal"/>
        <w:spacing w:lineRule="exact" w:line="1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</w:rPr>
      </w:pPr>
      <w:r>
        <w:rPr>
          <w:sz w:val="24"/>
          <w:szCs w:val="24"/>
        </w:rPr>
        <w:t>Защита проекта.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</w:rPr>
      </w:pPr>
      <w:r>
        <w:rPr>
          <w:sz w:val="24"/>
          <w:szCs w:val="24"/>
        </w:rPr>
        <w:t>Оценка и коррекция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блемно - поисковый подход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firstLine="480"/>
        <w:jc w:val="both"/>
        <w:rPr/>
      </w:pPr>
      <w:r>
        <w:rPr>
          <w:sz w:val="24"/>
          <w:szCs w:val="24"/>
          <w:lang w:val="ru-RU"/>
        </w:rPr>
        <w:t xml:space="preserve">Проблемно-поисковый подход в обучении - это создание особого пространства учебной деятельности, в котором ученик в учебном процессе совершает субъективное открытие закона, явления. Закономерности; осваивает способ познания и механизм новых знаний о действительности. Проблемное обучение - система методов и средств, обеспечивающих возможности творческого участия школьников в процессе освоения новых знаний, формирование познавательных интересов и творческого мышления. Средством управления мышления становятся проблемные вопросы, которые указывают на существо учебной проблемы и на область поиска неизвестного знания. </w:t>
      </w:r>
      <w:r>
        <w:rPr>
          <w:sz w:val="24"/>
          <w:szCs w:val="24"/>
        </w:rPr>
        <w:t>Технологические приемы организации учебного процесса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для ученика познавательную проблемную ситуацию;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5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ленить противоречия и довести их до осознания ученика; он должен осознать эти противоречия как проблему;</w:t>
      </w:r>
    </w:p>
    <w:p>
      <w:pPr>
        <w:pStyle w:val="Normal"/>
        <w:spacing w:lineRule="exact" w:line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spacing w:lineRule="auto" w:line="237"/>
        <w:ind w:left="0" w:right="280" w:firstLine="473"/>
        <w:jc w:val="both"/>
        <w:rPr/>
      </w:pPr>
      <w:r>
        <w:rPr>
          <w:sz w:val="24"/>
          <w:szCs w:val="24"/>
          <w:lang w:val="ru-RU"/>
        </w:rPr>
        <w:t xml:space="preserve">сформулировать задачу творческого типа, вытекающую из этой проблемы. Отличительные черты использования данного подхода в обучении: наличие положительного мотива к деятельности в проблемной ситуации; наличие положительных изменений в эмоционально-волевой сфере; переживание учеником субъективного открытия; отношение к новому знанию как к личностной ценности; овладение обобщенным способом решения проблемных ситуаций: анализ фактов. </w:t>
      </w:r>
      <w:r>
        <w:rPr>
          <w:sz w:val="24"/>
          <w:szCs w:val="24"/>
        </w:rPr>
        <w:t>Выдвижение гипотез, проверка их правильности, получение результата деятельности.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гровой подход в обучении.</w:t>
      </w:r>
    </w:p>
    <w:p>
      <w:pPr>
        <w:pStyle w:val="Normal"/>
        <w:spacing w:lineRule="auto" w:line="235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ой подход в обучении включает в себя создание особого пространства учебной деятельности, в котором ученик готовится к решению жизненно важных проблем и реальных затруднений, «проживая» эти ситуации и способы их решения в учебном процессе.</w:t>
      </w:r>
    </w:p>
    <w:p>
      <w:pPr>
        <w:pStyle w:val="Normal"/>
        <w:spacing w:lineRule="exact" w:line="1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ой подход в обучении предполагает: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в учебном пространстве модели реальной ситуации, в которой должны быть представлены все существенные признаки реальности;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ролей, взаимодействие которых позволяет воспроизвести в учебном пространстве различные стороны моделируемой ситуации;</w:t>
      </w:r>
    </w:p>
    <w:p>
      <w:pPr>
        <w:pStyle w:val="Normal"/>
        <w:spacing w:lineRule="exact" w:line="1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оложительного эмоционального климата, способствующего возникновению мотива, интереса к предстоящей деятельности;</w:t>
      </w:r>
    </w:p>
    <w:p>
      <w:pPr>
        <w:pStyle w:val="Normal"/>
        <w:spacing w:lineRule="exact" w:line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активной деятельности учащихся по освоению ролей или позиций;</w:t>
      </w:r>
    </w:p>
    <w:p>
      <w:pPr>
        <w:pStyle w:val="Normal"/>
        <w:spacing w:lineRule="exact" w:line="1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учащимися рефлексии своей деятельности;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днократное действие учащихся в рамках моделируемых изменяющихся реальных ситуаций.</w:t>
      </w:r>
    </w:p>
    <w:p>
      <w:pPr>
        <w:pStyle w:val="Normal"/>
        <w:spacing w:lineRule="exact" w:line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имущества игрового подхода в обучении: наличие у ученика положительного мотива к решению ситуации; наличие у учащихся положительных изменений в эмоционально-волевой сфере; осознание учеником полученного нового знания как личностной ценности; овладение обобщенным способом решения кризисных ситуаций в трудовой деятельности: умением провести анализ кризисной ситуации, занять определенную точку зрения, отстаивать ее, видеть объект с разных точек зрения, умением проектировать выход из ситуации, оценивать его эффективность и реалистичность.</w:t>
      </w:r>
    </w:p>
    <w:p>
      <w:pPr>
        <w:pStyle w:val="Normal"/>
        <w:spacing w:lineRule="exact" w:line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ехнология разноуровневого обучения.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8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разноуровневого обучения с уровневой дифференциацией состоит в том. Что класс делится на подвижные и относительно стабильные группы, каждая из которых овладевает программным материалом на разных уровнях сложности и в индивидуально-различном темпе. Целью является создание педагогических условий для обучения каждого ученика в зоне его ближайшего развития.</w:t>
      </w:r>
    </w:p>
    <w:p>
      <w:pPr>
        <w:pStyle w:val="Normal"/>
        <w:spacing w:lineRule="exact" w: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технологии  разноуровневого обучения: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 всеобщей талантливости - нет бесталанных людей, а есть занятые не своим делом;</w:t>
      </w:r>
    </w:p>
    <w:p>
      <w:pPr>
        <w:pStyle w:val="Normal"/>
        <w:spacing w:lineRule="exact" w:line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5" w:leader="none"/>
        </w:tabs>
        <w:spacing w:lineRule="auto" w:line="232"/>
        <w:ind w:left="0" w:right="28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ного превосходства - если у кого-то что-то получается хуже, чем у других, значит что-то должно получаться лучше; это что-то нужно искать;</w:t>
      </w:r>
    </w:p>
    <w:p>
      <w:pPr>
        <w:pStyle w:val="Normal"/>
        <w:spacing w:lineRule="exact" w:line="1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бежности перемен — ни одно суждение о человеке не может считаться окончательным;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5" w:leader="none"/>
        </w:tabs>
        <w:spacing w:lineRule="auto" w:line="232"/>
        <w:ind w:left="0" w:right="300" w:firstLine="4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ение даже незначительных успехов, работа только на положительном эмоциональном фоне, сравнивая успехи самого ученика , а не с другими учащимися;</w:t>
      </w:r>
    </w:p>
    <w:p>
      <w:pPr>
        <w:pStyle w:val="Normal"/>
        <w:spacing w:lineRule="exact" w:line="1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960" w:hanging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ученика на выбор уровня изучения каждого предмета;</w:t>
      </w:r>
    </w:p>
    <w:p>
      <w:pPr>
        <w:pStyle w:val="Normal"/>
        <w:spacing w:lineRule="exact" w:line="1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5" w:leader="none"/>
        </w:tabs>
        <w:spacing w:lineRule="auto" w:line="237"/>
        <w:ind w:left="0" w:right="280" w:firstLine="4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ое ознакомление учеников с таксономией целей и эталонами усвоения по уровням; использование методов обучения и форм организации познавательной деятельности, превращающих учащихся в субъект обучения; предварительная диагностика обучаемости и обученности, познавательных интересов и возможностей учащихся; сформированности общих и специальных умений и навыков; стимулирование мотивации учения. ориентация ученика на уровень обучения, соответствующий его потенциальным возможностям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b/>
          <w:bCs/>
          <w:sz w:val="24"/>
          <w:szCs w:val="24"/>
          <w:lang w:val="ru-RU"/>
        </w:rPr>
        <w:t>6.4 Отбор применяемых в учебной и воспитательной деятельности МБОУ СШ №22 им. Г.тукая педагогических технологий, положенных в основу образовательной программы</w:t>
      </w:r>
    </w:p>
    <w:p>
      <w:pPr>
        <w:pStyle w:val="Normal"/>
        <w:spacing w:lineRule="auto" w:line="235"/>
        <w:ind w:right="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личностно ориентированного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творческого развития</w:t>
      </w:r>
    </w:p>
    <w:p>
      <w:pPr>
        <w:pStyle w:val="Normal"/>
        <w:spacing w:lineRule="exact" w:line="1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проектного обучения</w:t>
      </w:r>
    </w:p>
    <w:p>
      <w:pPr>
        <w:pStyle w:val="Normal"/>
        <w:spacing w:lineRule="exact" w:line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социального проектирования Я-лидер</w:t>
      </w:r>
    </w:p>
    <w:p>
      <w:pPr>
        <w:pStyle w:val="Normal"/>
        <w:spacing w:lineRule="exact" w:line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проблемного обучения</w:t>
      </w:r>
    </w:p>
    <w:p>
      <w:pPr>
        <w:pStyle w:val="Normal"/>
        <w:spacing w:lineRule="exact" w:line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ые технологии в образовании</w:t>
      </w:r>
    </w:p>
    <w:p>
      <w:pPr>
        <w:pStyle w:val="Normal"/>
        <w:spacing w:lineRule="exact" w:line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коллективного творческого дела</w:t>
      </w:r>
    </w:p>
    <w:p>
      <w:pPr>
        <w:pStyle w:val="Normal"/>
        <w:spacing w:lineRule="exact" w:line="1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педагогики сотрудничества</w:t>
      </w:r>
    </w:p>
    <w:p>
      <w:pPr>
        <w:pStyle w:val="Normal"/>
        <w:spacing w:lineRule="exact" w:line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е технологии</w:t>
      </w:r>
    </w:p>
    <w:p>
      <w:pPr>
        <w:pStyle w:val="Normal"/>
        <w:spacing w:lineRule="exact" w:line="1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коммуникационные технолог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интегрированного обучения</w:t>
      </w:r>
    </w:p>
    <w:p>
      <w:pPr>
        <w:pStyle w:val="Normal"/>
        <w:spacing w:lineRule="exact" w:line="1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сберегающая технология обучения</w:t>
      </w:r>
    </w:p>
    <w:p>
      <w:pPr>
        <w:pStyle w:val="Normal"/>
        <w:spacing w:lineRule="exact" w:line="1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ный, компетентностный подход в обучении</w:t>
      </w:r>
    </w:p>
    <w:p>
      <w:pPr>
        <w:pStyle w:val="Normal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педагогов, использующих данные технологии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ind w:hanging="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560"/>
        <w:gridCol w:w="3200"/>
      </w:tblGrid>
      <w:tr>
        <w:trPr>
          <w:trHeight w:val="3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хнологии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числа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в 2016-2017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 году.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ичностно ориентированн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циального проектирова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лиде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%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%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в образовани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%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ллективного творческ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%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дагогики сотрудничеств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%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технологи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нтегрированного обучения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%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 технология обучения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, компетентностный подход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учени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120" w:right="15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педагогов, использующих компьютер в образовательной деятельности - 100%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ind w:hanging="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ind w:hanging="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5. Прогнозируемый педагогический результат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20"/>
        <w:gridCol w:w="2420"/>
        <w:gridCol w:w="700"/>
        <w:gridCol w:w="1297"/>
        <w:gridCol w:w="23"/>
        <w:gridCol w:w="840"/>
        <w:gridCol w:w="77"/>
        <w:gridCol w:w="720"/>
        <w:gridCol w:w="743"/>
        <w:gridCol w:w="414"/>
        <w:gridCol w:w="1425"/>
        <w:gridCol w:w="30"/>
        <w:gridCol w:w="252"/>
      </w:tblGrid>
      <w:tr>
        <w:trPr>
          <w:trHeight w:val="3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доровы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  <w:tc>
          <w:tcPr>
            <w:tcW w:w="29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х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ind w:right="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доровья учащихся (отсутствие снижения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ость н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го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62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 уровня  компетентности  педагогов  в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х и</w:t>
            </w:r>
          </w:p>
        </w:tc>
        <w:tc>
          <w:tcPr>
            <w:tcW w:w="62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ах  воспитания,  использование  новых  форм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ей.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учащихся разными формами воспитательной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(кружки, секции, проведение КТД) от 90 до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ность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обученности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 стандартам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</w:t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ровня лицея.</w:t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  <w:tc>
          <w:tcPr>
            <w:tcW w:w="652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й деятельностного обучения.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ми</w:t>
            </w:r>
          </w:p>
        </w:tc>
        <w:tc>
          <w:tcPr>
            <w:tcW w:w="652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ктивных форм обучения.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ям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</w:t>
            </w:r>
          </w:p>
        </w:tc>
        <w:tc>
          <w:tcPr>
            <w:tcW w:w="652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 в  ВУЗЫ  94-100%,  </w:t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ю</w:t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труд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ыночных условия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жизни в</w:t>
            </w:r>
          </w:p>
        </w:tc>
        <w:tc>
          <w:tcPr>
            <w:tcW w:w="652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участия учащихся в общественной жизни:</w:t>
            </w:r>
          </w:p>
        </w:tc>
      </w:tr>
      <w:tr>
        <w:trPr>
          <w:trHeight w:val="33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  и  обществе 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36"/>
              <w:ind w:left="440" w:hanging="0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</w:t>
            </w:r>
          </w:p>
        </w:tc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– 50%</w:t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24"/>
              <w:ind w:left="440" w:hanging="0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</w:t>
            </w:r>
          </w:p>
        </w:tc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жизнь-70%</w:t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22"/>
              <w:ind w:left="440" w:hanging="0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,</w:t>
            </w:r>
          </w:p>
        </w:tc>
        <w:tc>
          <w:tcPr>
            <w:tcW w:w="21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,</w:t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х конкурсах-25%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6.6. Годовой календарный график на 2016-2017 учебный год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00" w:leader="none"/>
        </w:tabs>
        <w:ind w:left="400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 Начало учебного года – 01.09 2016г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2. Продолжительность учебного года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80" w:leader="none"/>
        </w:tabs>
        <w:ind w:left="880" w:hanging="167"/>
        <w:rPr/>
      </w:pPr>
      <w:r>
        <w:rPr>
          <w:sz w:val="24"/>
          <w:szCs w:val="24"/>
        </w:rPr>
        <w:t>в 9 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– 34 недел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9" w:leader="none"/>
        </w:tabs>
        <w:spacing w:lineRule="auto" w:line="232"/>
        <w:ind w:left="260" w:right="1520" w:hanging="14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гламентирование образовательной деятельности на учебный год </w:t>
      </w:r>
      <w:r>
        <w:rPr>
          <w:sz w:val="24"/>
          <w:szCs w:val="24"/>
          <w:lang w:val="ru-RU"/>
        </w:rPr>
        <w:t>Учебный год делится: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на триместры:</w:t>
      </w:r>
    </w:p>
    <w:p>
      <w:pPr>
        <w:pStyle w:val="Normal"/>
        <w:spacing w:lineRule="exact" w:line="1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00"/>
        <w:gridCol w:w="4420"/>
        <w:gridCol w:w="30"/>
      </w:tblGrid>
      <w:tr>
        <w:trPr>
          <w:trHeight w:val="332" w:hRule="atLeast"/>
        </w:trPr>
        <w:tc>
          <w:tcPr>
            <w:tcW w:w="1520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666666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ачало</w:t>
            </w:r>
          </w:p>
        </w:tc>
        <w:tc>
          <w:tcPr>
            <w:tcW w:w="442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кончание трим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иместра</w:t>
            </w:r>
          </w:p>
        </w:tc>
        <w:tc>
          <w:tcPr>
            <w:tcW w:w="44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-й</w:t>
            </w:r>
          </w:p>
        </w:tc>
        <w:tc>
          <w:tcPr>
            <w:tcW w:w="200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г.</w:t>
            </w:r>
          </w:p>
        </w:tc>
        <w:tc>
          <w:tcPr>
            <w:tcW w:w="442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.11.2016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иместр</w:t>
            </w:r>
          </w:p>
        </w:tc>
        <w:tc>
          <w:tcPr>
            <w:tcW w:w="20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-й</w:t>
            </w:r>
          </w:p>
        </w:tc>
        <w:tc>
          <w:tcPr>
            <w:tcW w:w="200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г.</w:t>
            </w:r>
          </w:p>
        </w:tc>
        <w:tc>
          <w:tcPr>
            <w:tcW w:w="442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2.02.2017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иместр</w:t>
            </w:r>
          </w:p>
        </w:tc>
        <w:tc>
          <w:tcPr>
            <w:tcW w:w="20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-й</w:t>
            </w:r>
          </w:p>
        </w:tc>
        <w:tc>
          <w:tcPr>
            <w:tcW w:w="200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г.</w:t>
            </w:r>
          </w:p>
        </w:tc>
        <w:tc>
          <w:tcPr>
            <w:tcW w:w="442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1 классы – 25.05.2017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иместр</w:t>
            </w:r>
          </w:p>
        </w:tc>
        <w:tc>
          <w:tcPr>
            <w:tcW w:w="200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, 10 классы - 31.05.2017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2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b/>
          <w:bCs/>
          <w:sz w:val="24"/>
          <w:szCs w:val="24"/>
          <w:lang w:val="ru-RU"/>
        </w:rPr>
        <w:t>По результатам триместров выставляются оценки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b/>
          <w:bCs/>
          <w:sz w:val="24"/>
          <w:szCs w:val="24"/>
          <w:lang w:val="ru-RU"/>
        </w:rPr>
        <w:t>Продолжительность каникул в течение учебного года</w:t>
      </w:r>
    </w:p>
    <w:p>
      <w:pPr>
        <w:pStyle w:val="Normal"/>
        <w:spacing w:lineRule="exact" w:line="1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600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60"/>
        <w:gridCol w:w="2060"/>
      </w:tblGrid>
      <w:tr>
        <w:trPr>
          <w:trHeight w:val="329" w:hRule="atLeast"/>
        </w:trPr>
        <w:tc>
          <w:tcPr>
            <w:tcW w:w="1780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60" w:type="dxa"/>
            <w:tcBorders>
              <w:top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>
          <w:trHeight w:val="328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аникул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</w:t>
            </w:r>
          </w:p>
        </w:tc>
      </w:tr>
      <w:tr>
        <w:trPr>
          <w:trHeight w:val="316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1</w:t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.10.2016г.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10.2016г.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2</w:t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.11.2016г.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7.11.2016г.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1</w:t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1.12.2016г.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8.01.2017г.</w:t>
            </w:r>
          </w:p>
        </w:tc>
      </w:tr>
      <w:tr>
        <w:trPr>
          <w:trHeight w:val="316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2</w:t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4.02.2017г.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.02.2017г.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.04.2017г.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04.2017г.</w:t>
            </w:r>
          </w:p>
        </w:tc>
      </w:tr>
      <w:tr>
        <w:trPr>
          <w:trHeight w:val="316" w:hRule="atLeast"/>
        </w:trPr>
        <w:tc>
          <w:tcPr>
            <w:tcW w:w="1780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7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.06.2017г.</w:t>
            </w:r>
          </w:p>
        </w:tc>
        <w:tc>
          <w:tcPr>
            <w:tcW w:w="20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1.08.2017г.</w:t>
            </w:r>
          </w:p>
        </w:tc>
      </w:tr>
    </w:tbl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9" w:leader="none"/>
        </w:tabs>
        <w:spacing w:lineRule="auto" w:line="232"/>
        <w:ind w:left="260" w:right="2660" w:hanging="14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гламентирование образовательного процесса на неделю </w:t>
      </w:r>
      <w:r>
        <w:rPr>
          <w:sz w:val="24"/>
          <w:szCs w:val="24"/>
          <w:lang w:val="ru-RU"/>
        </w:rPr>
        <w:t>Продолжительность учебной недели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20" w:leader="none"/>
        </w:tabs>
        <w:ind w:left="920" w:hanging="207"/>
        <w:rPr/>
      </w:pP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шестидневная учебная неделя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ыходной день – воскресенье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Продолжительность урока:</w:t>
      </w:r>
    </w:p>
    <w:p>
      <w:pPr>
        <w:pStyle w:val="Normal"/>
        <w:spacing w:lineRule="auto" w:line="235"/>
        <w:ind w:left="260" w:hanging="0"/>
        <w:rPr/>
      </w:pPr>
      <w:r>
        <w:rPr>
          <w:sz w:val="24"/>
          <w:szCs w:val="24"/>
          <w:lang w:val="ru-RU"/>
        </w:rPr>
        <w:t>5-9 -</w:t>
      </w:r>
      <w:r>
        <w:rPr>
          <w:sz w:val="24"/>
          <w:szCs w:val="24"/>
        </w:rPr>
        <w:t>е классы – 40 минут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Режим учебный занят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на</w:t>
      </w:r>
    </w:p>
    <w:p>
      <w:pPr>
        <w:pStyle w:val="Normal"/>
        <w:spacing w:lineRule="exact" w:line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"/>
        <w:gridCol w:w="970"/>
        <w:gridCol w:w="10"/>
        <w:gridCol w:w="160"/>
        <w:gridCol w:w="6350"/>
        <w:gridCol w:w="10"/>
        <w:gridCol w:w="880"/>
        <w:gridCol w:w="1690"/>
        <w:gridCol w:w="10"/>
        <w:gridCol w:w="280"/>
      </w:tblGrid>
      <w:tr>
        <w:trPr>
          <w:trHeight w:val="335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  <w:lang w:val="ru-RU"/>
              </w:rPr>
              <w:t>8</w:t>
            </w:r>
            <w:r>
              <w:rPr>
                <w:w w:val="97"/>
                <w:sz w:val="24"/>
                <w:szCs w:val="24"/>
              </w:rPr>
              <w:t>.</w:t>
            </w:r>
            <w:r>
              <w:rPr>
                <w:w w:val="97"/>
                <w:sz w:val="24"/>
                <w:szCs w:val="24"/>
                <w:lang w:val="ru-RU"/>
              </w:rPr>
              <w:t>1</w:t>
            </w:r>
            <w:r>
              <w:rPr>
                <w:w w:val="97"/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7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8.</w:t>
            </w:r>
            <w:r>
              <w:rPr>
                <w:w w:val="97"/>
                <w:sz w:val="24"/>
                <w:szCs w:val="24"/>
                <w:lang w:val="ru-RU"/>
              </w:rPr>
              <w:t>3</w:t>
            </w: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764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  <w:lang w:val="ru-RU"/>
              </w:rPr>
              <w:t>9</w:t>
            </w:r>
            <w:r>
              <w:rPr>
                <w:w w:val="97"/>
                <w:sz w:val="24"/>
                <w:szCs w:val="24"/>
              </w:rPr>
              <w:t>.</w:t>
            </w:r>
            <w:r>
              <w:rPr>
                <w:w w:val="97"/>
                <w:sz w:val="24"/>
                <w:szCs w:val="24"/>
                <w:lang w:val="ru-RU"/>
              </w:rPr>
              <w:t>1</w:t>
            </w: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764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  <w:lang w:val="ru-RU"/>
              </w:rPr>
              <w:t>9</w:t>
            </w:r>
            <w:r>
              <w:rPr>
                <w:w w:val="97"/>
                <w:sz w:val="24"/>
                <w:szCs w:val="24"/>
              </w:rPr>
              <w:t>.</w:t>
            </w:r>
            <w:r>
              <w:rPr>
                <w:w w:val="97"/>
                <w:sz w:val="24"/>
                <w:szCs w:val="24"/>
                <w:lang w:val="ru-RU"/>
              </w:rPr>
              <w:t>2</w:t>
            </w: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7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  <w:lang w:val="ru-RU"/>
              </w:rPr>
              <w:t>10</w:t>
            </w:r>
            <w:r>
              <w:rPr>
                <w:w w:val="97"/>
                <w:sz w:val="24"/>
                <w:szCs w:val="24"/>
              </w:rPr>
              <w:t>.</w:t>
            </w:r>
            <w:r>
              <w:rPr>
                <w:w w:val="97"/>
                <w:sz w:val="24"/>
                <w:szCs w:val="24"/>
                <w:lang w:val="ru-RU"/>
              </w:rPr>
              <w:t>0</w:t>
            </w: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на организация горячего питания 1,4 классов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7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10</w:t>
            </w:r>
            <w:r>
              <w:rPr>
                <w:w w:val="97"/>
                <w:sz w:val="24"/>
                <w:szCs w:val="24"/>
              </w:rPr>
              <w:t>.</w:t>
            </w:r>
            <w:r>
              <w:rPr>
                <w:w w:val="97"/>
                <w:sz w:val="24"/>
                <w:szCs w:val="24"/>
                <w:lang w:val="ru-RU"/>
              </w:rPr>
              <w:t>1</w:t>
            </w:r>
            <w:r>
              <w:rPr>
                <w:w w:val="97"/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7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/>
            </w:pPr>
            <w:r>
              <w:rPr>
                <w:sz w:val="24"/>
                <w:szCs w:val="24"/>
                <w:lang w:val="ru-RU"/>
              </w:rPr>
              <w:t>перемена организация горячего питания 5-7 клас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76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764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/>
            </w:pPr>
            <w:r>
              <w:rPr>
                <w:sz w:val="24"/>
                <w:szCs w:val="24"/>
              </w:rPr>
              <w:t xml:space="preserve">перемена организация горячего питания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1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7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0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0" w:hanging="0"/>
              <w:jc w:val="right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840" w:hanging="0"/>
              <w:jc w:val="right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0" w:hanging="0"/>
              <w:jc w:val="right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840" w:hanging="0"/>
              <w:jc w:val="right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0" w:hanging="0"/>
              <w:jc w:val="right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840" w:hanging="0"/>
              <w:jc w:val="right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0" w:hanging="0"/>
              <w:jc w:val="right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, внеурочные занятия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840" w:hanging="0"/>
              <w:jc w:val="right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Система оценивания знаний, умений и навыков учащихся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0" w:leader="none"/>
        </w:tabs>
        <w:spacing w:lineRule="auto" w:line="235"/>
        <w:ind w:left="260" w:right="280" w:firstLine="4"/>
        <w:jc w:val="both"/>
        <w:rPr/>
      </w:pPr>
      <w:r>
        <w:rPr>
          <w:sz w:val="24"/>
          <w:szCs w:val="24"/>
          <w:lang w:val="ru-RU"/>
        </w:rPr>
        <w:t>5-9 классах принята следующая система оценивания знаний, умений и навыков обучающихся: 5 (отлично), 4 (хорошо), 3 (удовлетворительно), 2 (неудовлетворительно)</w:t>
      </w:r>
    </w:p>
    <w:p>
      <w:pPr>
        <w:pStyle w:val="Normal"/>
        <w:spacing w:lineRule="exact" w:line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Организация промежуточной и итоговой аттестации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hanging="0"/>
        <w:jc w:val="both"/>
        <w:rPr/>
      </w:pPr>
      <w:r>
        <w:rPr>
          <w:sz w:val="24"/>
          <w:szCs w:val="24"/>
          <w:lang w:val="ru-RU"/>
        </w:rPr>
        <w:t>Промежуточная аттестация в 5-9-х классах проводится в соответствии с Положением о проведении промежуточной аттестации в сроки, установленными педагогическим советом на текущий учебный год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280" w:hanging="0"/>
        <w:jc w:val="both"/>
        <w:rPr/>
      </w:pPr>
      <w:r>
        <w:rPr>
          <w:sz w:val="24"/>
          <w:szCs w:val="24"/>
          <w:lang w:val="ru-RU"/>
        </w:rPr>
        <w:t>Государственная итоговая аттестация в 9-х классах проводится соответственно срокам, установленным Министерством образования и науки Российской Федерации и Министерством образования Ульяновской области на данный учебный год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0" w:leader="none"/>
        </w:tabs>
        <w:ind w:left="400" w:hanging="28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классов-комплектов в каждой параллели:</w:t>
      </w:r>
    </w:p>
    <w:p>
      <w:pPr>
        <w:pStyle w:val="Normal"/>
        <w:spacing w:lineRule="exact" w:line="1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12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480"/>
      </w:tblGrid>
      <w:tr>
        <w:trPr>
          <w:trHeight w:val="33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л-во классов</w:t>
            </w:r>
          </w:p>
        </w:tc>
      </w:tr>
      <w:tr>
        <w:trPr>
          <w:trHeight w:val="31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5" w:leader="none"/>
        </w:tabs>
        <w:ind w:hanging="7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auto" w:line="232"/>
        <w:ind w:left="2220" w:right="2380" w:hanging="6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>. Система отслеживания результатов осуществления Образовательной программы.</w:t>
      </w:r>
    </w:p>
    <w:p>
      <w:pPr>
        <w:pStyle w:val="Normal"/>
        <w:spacing w:lineRule="exact" w:line="3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0"/>
        <w:gridCol w:w="620"/>
        <w:gridCol w:w="1400"/>
        <w:gridCol w:w="140"/>
        <w:gridCol w:w="260"/>
        <w:gridCol w:w="700"/>
        <w:gridCol w:w="1880"/>
        <w:gridCol w:w="480"/>
        <w:gridCol w:w="740"/>
        <w:gridCol w:w="500"/>
        <w:gridCol w:w="260"/>
        <w:gridCol w:w="240"/>
        <w:gridCol w:w="600"/>
        <w:gridCol w:w="880"/>
      </w:tblGrid>
      <w:tr>
        <w:trPr>
          <w:trHeight w:val="324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стем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совет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го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го роста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учащихся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, классные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х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продолжению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ровн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мений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классные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  к  жизни  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8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</w:t>
      </w:r>
      <w:r>
        <w:rPr>
          <w:b/>
          <w:bCs/>
          <w:sz w:val="24"/>
          <w:szCs w:val="24"/>
        </w:rPr>
        <w:t>VIII</w:t>
      </w:r>
      <w:r>
        <w:rPr>
          <w:b/>
          <w:bCs/>
          <w:sz w:val="24"/>
          <w:szCs w:val="24"/>
          <w:lang w:val="ru-RU"/>
        </w:rPr>
        <w:t>. Управление реализацией Образовательной программы в МБОУ СШ №22 им. Г.Тукая</w:t>
      </w:r>
    </w:p>
    <w:p>
      <w:pPr>
        <w:pStyle w:val="Normal"/>
        <w:spacing w:lineRule="exact" w:line="316"/>
        <w:ind w:left="820" w:hanging="8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9"/>
        <w:rPr/>
      </w:pPr>
      <w:r>
        <w:rPr/>
        <w:t xml:space="preserve">Ресурсное обеспечение реализации Образовательной программы 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60"/>
        <w:gridCol w:w="1980"/>
        <w:gridCol w:w="2700"/>
        <w:gridCol w:w="2000"/>
        <w:gridCol w:w="1420"/>
        <w:gridCol w:w="560"/>
      </w:tblGrid>
      <w:tr>
        <w:trPr>
          <w:trHeight w:val="324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но –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н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го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х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 за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х, участие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е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»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sz w:val="24"/>
                <w:szCs w:val="24"/>
              </w:rPr>
              <w:t xml:space="preserve">Занятость </w:t>
            </w:r>
            <w:r>
              <w:rPr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жках, секциях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 обще</w:t>
            </w:r>
            <w:r>
              <w:rPr>
                <w:sz w:val="24"/>
                <w:szCs w:val="24"/>
                <w:lang w:val="ru-RU"/>
              </w:rPr>
              <w:t>школьны</w:t>
            </w:r>
            <w:r>
              <w:rPr>
                <w:sz w:val="24"/>
                <w:szCs w:val="24"/>
              </w:rPr>
              <w:t>х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служб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класс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ей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val="ru-RU"/>
              </w:rPr>
              <w:t>школьник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школы 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лимпиадах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уровне:</w:t>
            </w:r>
            <w:r>
              <w:rPr>
                <w:sz w:val="24"/>
                <w:szCs w:val="24"/>
                <w:lang w:val="ru-RU"/>
              </w:rPr>
              <w:t>школ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 программа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област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Государственный стандарт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ы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щихся </w:t>
            </w: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 науч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Звёздочка</w:t>
            </w:r>
            <w:r>
              <w:rPr>
                <w:sz w:val="24"/>
                <w:szCs w:val="24"/>
              </w:rPr>
              <w:t>». Работа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Звёздоч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 кадрам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щи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штат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,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-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м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школ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службы, кл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 программа,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я»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ей, работ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лассны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тандар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и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,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е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ю помощи в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 учащихся 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одителей 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 xml:space="preserve">школы </w:t>
            </w:r>
            <w:r>
              <w:rPr>
                <w:sz w:val="24"/>
                <w:szCs w:val="24"/>
              </w:rPr>
              <w:t xml:space="preserve"> 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для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выбор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конкурсах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г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на уровне: </w:t>
            </w:r>
            <w:r>
              <w:rPr>
                <w:sz w:val="24"/>
                <w:szCs w:val="24"/>
                <w:lang w:val="ru-RU"/>
              </w:rPr>
              <w:t>школ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. Совместная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итетом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молодёжи.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 программа,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ива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школы</w:t>
            </w:r>
            <w:r>
              <w:rPr>
                <w:sz w:val="24"/>
                <w:szCs w:val="24"/>
              </w:rPr>
              <w:t>. Разработка и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 в  вопроса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тандар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.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х.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 класс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5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МБОУ СШ №22 им Г.Тукая – основной управленческий документ, создающий индивидуальное лицо образовательного учреждения. Педагогическим коллективом разработана целостная система обучения, воспитания и развития учащихся, с поставленными целями и задачами. В данной программе отражены слабые и сильные стороны системы работы школы, выполнен анализ проблем, намечены концептуальные пути их решения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является частью Программы развития школы, она направлена на реализацию инновационных процессов, на повышение качества образования в МБОУ СШ №22 им. Г.Тукая в 2016-2017 учебном году 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FreeSans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Маркированный список1"/>
    <w:basedOn w:val="Normal"/>
    <w:qFormat/>
    <w:pPr>
      <w:suppressAutoHyphens w:val="true"/>
      <w:ind w:left="360" w:hanging="360"/>
    </w:pPr>
    <w:rPr>
      <w:sz w:val="24"/>
      <w:szCs w:val="24"/>
      <w:lang w:val="ru-RU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Droid Sans Fallback;MS Mincho" w:cs="Arial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sz w:val="24"/>
      <w:szCs w:val="24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01:00Z</dcterms:created>
  <dc:creator>User</dc:creator>
  <dc:description/>
  <cp:keywords/>
  <dc:language>en-US</dc:language>
  <cp:lastModifiedBy>user</cp:lastModifiedBy>
  <cp:lastPrinted>2017-04-10T00:01:00Z</cp:lastPrinted>
  <dcterms:modified xsi:type="dcterms:W3CDTF">2017-05-03T01:26:00Z</dcterms:modified>
  <cp:revision>9</cp:revision>
  <dc:subject/>
  <dc:title/>
</cp:coreProperties>
</file>