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деятельности научных ученических обществ за 2016/2017 учебный год</w:t>
      </w:r>
    </w:p>
    <w:p>
      <w:pPr>
        <w:pStyle w:val="Normal"/>
        <w:tabs>
          <w:tab w:val="clear" w:pos="708"/>
          <w:tab w:val="left" w:pos="15593" w:leader="none"/>
        </w:tabs>
        <w:spacing w:before="240" w:after="0"/>
        <w:rPr>
          <w:b/>
          <w:b/>
        </w:rPr>
      </w:pPr>
      <w:r>
        <w:rPr>
          <w:b/>
        </w:rPr>
        <w:t xml:space="preserve">Наименование образовательной организации </w:t>
      </w:r>
      <w:r>
        <w:rPr>
          <w:b/>
          <w:u w:val="single"/>
        </w:rPr>
        <w:t>МБОУ СШ № 22 им.Г.Тукая города Димитровграда Улья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1134"/>
        <w:gridCol w:w="3544"/>
        <w:gridCol w:w="2126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</w:t>
              <w:br/>
              <w:t>(2016-2017 уч.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руководителя НУО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  <w:br/>
              <w:t>со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работы (се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ленов НУО (по паралле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 НУО (конференции, дни науки, конкурсы и др.) </w:t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О «Звёзды» («Йолдызлар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ин Е.Ю.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" w:leader="none"/>
              </w:tabs>
              <w:spacing w:before="0" w:after="0"/>
              <w:ind w:left="0" w:firstLine="35"/>
              <w:rPr/>
            </w:pPr>
            <w:r>
              <w:rPr>
                <w:rStyle w:val="C1"/>
              </w:rPr>
              <w:t>естественно-математическая (естественные науки: география, физика, химия, биология, экология, математика, информати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280"/>
              <w:ind w:left="34" w:hanging="0"/>
              <w:rPr/>
            </w:pPr>
            <w:r>
              <w:rPr>
                <w:rStyle w:val="C1"/>
              </w:rPr>
              <w:t>гуманитарная (историческая, лингвистическая, литературоведческая, социально-психологическая, историческая, искусство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 – 5</w:t>
            </w:r>
          </w:p>
          <w:p>
            <w:pPr>
              <w:pStyle w:val="Normal"/>
              <w:rPr/>
            </w:pPr>
            <w:r>
              <w:rPr/>
              <w:t>2 кл – 6</w:t>
            </w:r>
          </w:p>
          <w:p>
            <w:pPr>
              <w:pStyle w:val="Normal"/>
              <w:rPr/>
            </w:pPr>
            <w:r>
              <w:rPr/>
              <w:t>3кл – 7</w:t>
            </w:r>
          </w:p>
          <w:p>
            <w:pPr>
              <w:pStyle w:val="Normal"/>
              <w:rPr/>
            </w:pPr>
            <w:r>
              <w:rPr/>
              <w:t>4 кл – 6</w:t>
            </w:r>
          </w:p>
          <w:p>
            <w:pPr>
              <w:pStyle w:val="Normal"/>
              <w:rPr/>
            </w:pPr>
            <w:r>
              <w:rPr/>
              <w:t>5кл – 9</w:t>
            </w:r>
          </w:p>
          <w:p>
            <w:pPr>
              <w:pStyle w:val="Normal"/>
              <w:rPr/>
            </w:pPr>
            <w:r>
              <w:rPr/>
              <w:t>6 кл – 8</w:t>
            </w:r>
          </w:p>
          <w:p>
            <w:pPr>
              <w:pStyle w:val="Normal"/>
              <w:rPr/>
            </w:pPr>
            <w:r>
              <w:rPr/>
              <w:t>7кл – 10</w:t>
            </w:r>
          </w:p>
          <w:p>
            <w:pPr>
              <w:pStyle w:val="Normal"/>
              <w:rPr/>
            </w:pPr>
            <w:r>
              <w:rPr/>
              <w:t>8 кл – 10</w:t>
            </w:r>
          </w:p>
          <w:p>
            <w:pPr>
              <w:pStyle w:val="Normal"/>
              <w:rPr/>
            </w:pPr>
            <w:r>
              <w:rPr/>
              <w:t>9кл – 7</w:t>
            </w:r>
          </w:p>
          <w:p>
            <w:pPr>
              <w:pStyle w:val="Normal"/>
              <w:rPr/>
            </w:pPr>
            <w:r>
              <w:rPr/>
              <w:t>10 кл – 12</w:t>
            </w:r>
          </w:p>
          <w:p>
            <w:pPr>
              <w:pStyle w:val="Normal"/>
              <w:rPr/>
            </w:pPr>
            <w:r>
              <w:rPr/>
              <w:t>11кл –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неделя науки, конкурсы проектов, олимпиады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зультатах участия членов НУО в мероприятиях конкурсного характера за 2016-2017 учебный год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111"/>
        <w:gridCol w:w="3827"/>
        <w:gridCol w:w="37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юных исследователей окружающей среды «Хранители Зем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сянова Диляра, Халиуллова Рег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фуллина М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учно-исследовательских работ учащихся «Лестница наук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краеведческий путеводитель по экологическому парку «Березовая рощ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сянова Диля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фуллина М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Слава созидателям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сянова Диля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лиева Л.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го конкурса проектных работ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радуировочные зависимости в физико-химических методах анал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етдинов Ра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кин 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ая научно-практическая конференция «Исследовательская и творческая деятельность учащихся в современном образовательном простран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ья Абдреевых (Сингатулловых) и их семейные реликв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еев А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М. Сирази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ая научно-практическая конференция «Исследовательская и творческая деятельность учащихся в современном образовательном простран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атистическая обработка эксперимент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гуллова Л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кин 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го конкурса проектных работ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шение алгебраических уравнений численными метод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ятуллов Рам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кин 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го конкурса проектных работ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бильные вирусы - миф или угроза?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туллина А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кин 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го конкурса проектов «Человек на Зем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родн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фиуллова Эльвина, Ахсянова Диляра, Халиуллова Рег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фуллина М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rPr/>
      </w:pPr>
      <w:r>
        <w:rPr/>
        <w:t xml:space="preserve">Директор школы       </w:t>
      </w:r>
      <w:r>
        <w:rPr>
          <w:i/>
        </w:rPr>
        <w:t>Джумаева М.М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</w:t>
        <w:tab/>
        <w:tab/>
      </w:r>
      <w:r>
        <w:rPr>
          <w:i/>
        </w:rPr>
        <w:t xml:space="preserve">Грибакин Е.Ю., 89603611965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4:00Z</dcterms:created>
  <dc:creator>User</dc:creator>
  <dc:description/>
  <cp:keywords/>
  <dc:language>en-US</dc:language>
  <cp:lastModifiedBy>дом</cp:lastModifiedBy>
  <cp:lastPrinted>2017-01-31T16:06:00Z</cp:lastPrinted>
  <dcterms:modified xsi:type="dcterms:W3CDTF">2017-02-01T22:47:00Z</dcterms:modified>
  <cp:revision>7</cp:revision>
  <dc:subject/>
  <dc:title>                                                           Департамент культуры и архивного дела</dc:title>
</cp:coreProperties>
</file>