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nformat"/>
        <w:spacing w:lineRule="auto" w:line="36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ConsPlusNonformat"/>
        <w:ind w:left="10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1049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___________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.В. Строгая</w:t>
      </w:r>
    </w:p>
    <w:p>
      <w:pPr>
        <w:pStyle w:val="ConsPlusNonformat"/>
        <w:ind w:left="104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47"/>
      <w:bookmarkEnd w:id="0"/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№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1985"/>
        <w:gridCol w:w="1276"/>
      </w:tblGrid>
      <w:tr>
        <w:trPr/>
        <w:tc>
          <w:tcPr>
            <w:tcW w:w="12474" w:type="dxa"/>
            <w:tcBorders/>
            <w:vAlign w:val="bottom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     </w:t>
            </w:r>
            <w:r>
              <w:rPr>
                <w:sz w:val="28"/>
                <w:szCs w:val="28"/>
                <w:u w:val="single"/>
              </w:rPr>
              <w:t xml:space="preserve">Муниципальное общеобразовательное бюджетное учреждение «Средняя школа №22 города Димитровграда Ульяновской области»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317" w:hanging="317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орма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Виды деятельности муниципального учреждения  </w:t>
            </w:r>
            <w:r>
              <w:rPr>
                <w:sz w:val="28"/>
                <w:szCs w:val="28"/>
                <w:u w:val="single"/>
              </w:rPr>
              <w:t>Образование и наука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______________________________________________________________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еестр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Вид муниципального учреждения      </w:t>
            </w:r>
            <w:r>
              <w:rPr>
                <w:sz w:val="28"/>
                <w:szCs w:val="28"/>
                <w:u w:val="single"/>
              </w:rPr>
              <w:t>Общеобразовательная организаци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10.2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21.1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21.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73"/>
      <w:bookmarkStart w:id="2" w:name="Par373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муниципальных услугах </w:t>
      </w:r>
      <w:hyperlink w:anchor="Par804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276"/>
        <w:gridCol w:w="1417"/>
        <w:gridCol w:w="1418"/>
        <w:gridCol w:w="1276"/>
        <w:gridCol w:w="1134"/>
        <w:gridCol w:w="708"/>
        <w:gridCol w:w="1560"/>
        <w:gridCol w:w="141"/>
        <w:gridCol w:w="1560"/>
        <w:gridCol w:w="425"/>
        <w:gridCol w:w="1276"/>
      </w:tblGrid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Уник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  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 базово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 с ограниченными возможностями здоровья</w:t>
            </w:r>
          </w:p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 без ограниченных возможностей здоровья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(отраслевому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еречн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20</w:t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качество и (или) объём муниципальной услуги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оказатели, характеризующие качество муниципальной услуги </w:t>
            </w:r>
            <w:hyperlink w:anchor="Par8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vertAlign w:val="superscript"/>
                </w:rPr>
                <w:t>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/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/>
              <w:t>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содержание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>
          <w:trHeight w:val="10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измерения по </w:t>
            </w:r>
            <w:hyperlink r:id="rId6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</w:rPr>
              <w:t xml:space="preserve">2017 год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</w:rPr>
            </w:pPr>
            <w:r>
              <w:rPr>
                <w:spacing w:val="-4"/>
              </w:rPr>
              <w:t>(очередной финансовый год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</w:rPr>
              <w:t xml:space="preserve">2018 год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</w:rPr>
              <w:t>(1-й год планового периода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</w:rPr>
              <w:t xml:space="preserve">2019 год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</w:rPr>
              <w:t>(2-й год планового периода)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2000600100008009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аптированная образовательная программа начального общего образ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11002000600100001006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аптированная образовательная программа начального общего образ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87000104300201002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аптированная образовательная программа начального общего образ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й образовательный станда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2000600100008003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программа начального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20006002000010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аптированная образовательная программа начального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й образовательный станда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Оч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87000100400102004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аптированная образовательная программа начального общего образ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й образовательный станда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применением дистанционных технолог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2000200100001000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программа начального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87000300500202008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программа начального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применением дистанционных технолог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</w:t>
        <w:br/>
        <w:t>муниципальное задание считается выполненным (процентов) __5 %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ённые обозначения в столбце 7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* - </w:t>
      </w:r>
      <w:r>
        <w:rPr>
          <w:rFonts w:cs="Times New Roman" w:ascii="Times New Roman" w:hAnsi="Times New Roman"/>
          <w:sz w:val="24"/>
          <w:szCs w:val="24"/>
        </w:rPr>
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*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Полнота реализации основной общеобразовательной программы начального обще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* -  </w:t>
      </w:r>
      <w:r>
        <w:rPr>
          <w:rFonts w:cs="Times New Roman" w:ascii="Times New Roman" w:hAnsi="Times New Roman"/>
          <w:sz w:val="24"/>
          <w:szCs w:val="24"/>
        </w:rPr>
        <w:t>Уровень соответствия учебного плана общеобразовательного учреждения требованиям федерального базисного учебного план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*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Доля родителей (законных представителей), удовлетворенных условиями и качеством предоставляем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ём муниципальной</w:t>
      </w:r>
      <w:r>
        <w:rPr/>
        <w:t xml:space="preserve"> услуги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134"/>
        <w:gridCol w:w="1134"/>
        <w:gridCol w:w="1276"/>
        <w:gridCol w:w="1276"/>
        <w:gridCol w:w="1275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/>
              <w:t xml:space="preserve">Уникальный номер </w:t>
              <w:br/>
              <w:t>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>
          <w:trHeight w:val="8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единица измерения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pacing w:val="-4"/>
              </w:rPr>
              <w:t xml:space="preserve">2017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pacing w:val="-4"/>
              </w:rPr>
              <w:t xml:space="preserve">2018 год </w:t>
              <w:b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pacing w:val="-4"/>
              </w:rPr>
              <w:t xml:space="preserve">2019 год </w:t>
              <w:br/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pacing w:val="-4"/>
              </w:rPr>
              <w:t xml:space="preserve">2017 год </w:t>
              <w:br/>
              <w:t xml:space="preserve">(очередной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pacing w:val="-4"/>
              </w:rPr>
              <w:t>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pacing w:val="-4"/>
              </w:rPr>
              <w:t xml:space="preserve">2018 год </w:t>
              <w:br/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pacing w:val="-4"/>
              </w:rPr>
              <w:t xml:space="preserve">2019 год </w:t>
              <w:br/>
              <w:t>(2-й год планового период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(наиме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2000600100008009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аптированная образовательная программа началь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11002000600100001006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аптированная образовательная программа началь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870001043002010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аптированная образовательная программа началь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2000600100008003100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11002000600200001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аптированная образовательная программа началь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11787000100400102004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аптированная образовательная программа началь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применением дистан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11002000200100001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1178700030050020200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применением дистан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ёма муниципальной услуги, в пределах которых </w:t>
        <w:br/>
        <w:t>муниципальное задание считается выполненным (процентов) __5 %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ё</w:t>
      </w:r>
      <w:r>
        <w:rPr/>
        <w:t xml:space="preserve"> (его) установления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685"/>
        <w:gridCol w:w="1418"/>
        <w:gridCol w:w="1276"/>
        <w:gridCol w:w="6237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Федеральный закон от 29.12.2012 N273-ФЗ «Об образовании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едеральный закон «Об общих принципах организации местного самоуправления в Российской Федерации» от 06.10.2003 № 131-ФЗ п. 13 ч. 1 ст. 16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3.Закон Ульяновской области «Об образовании в Ульяновской области» от 13.08.2013 № 134-З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Устав города Димитровграда Ульяновской области, принятый решением Городской Думы города Димитровграда Ульяновской области от 29.05.2013 № 89/1074.</w:t>
      </w:r>
    </w:p>
    <w:p>
      <w:pPr>
        <w:pStyle w:val="Normal"/>
        <w:jc w:val="both"/>
        <w:rPr/>
      </w:pPr>
      <w:r>
        <w:rPr>
          <w:sz w:val="28"/>
          <w:szCs w:val="28"/>
        </w:rPr>
        <w:t>5.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авила противопожарного режима в Российской Федерации, утвержденные постановлением Правительства Российской Федерации от 25.04.2012 № 390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от 22.07.2008</w:t>
      </w:r>
      <w:r>
        <w:rPr>
          <w:rFonts w:cs="Times New Roman" w:ascii="Times New Roman" w:hAnsi="Times New Roman"/>
          <w:bCs/>
          <w:sz w:val="28"/>
          <w:szCs w:val="28"/>
        </w:rPr>
        <w:t>№ 123-ФЗ «Технический регламент о требованиях пожарной безопасно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едеральный закон от 2 мая 2015 года N 122-ФЗ О внесении изменений в трудовой кодекс Российской Федерации и статьи 11 и 73 Федерального Закона «Об образовании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мерная основная образовательная программа начального общего образования, одобренная решением от 8 апреля 2015 года, протокол от №.1/15, номер в реестре 1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рядок информирования потенциальных потребителей муниципальной </w:t>
      </w:r>
      <w:r>
        <w:rPr/>
        <w:t>услуги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ициальный сайт Управления образования города Димитровграда - 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б итогах 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ициальный сайт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правительства России от 10 июля 2013 года 3 583 «Об утверждении Правил размещения на официальном сайте образовательной организации в информационно - телекоммукационной сети «Интернет» и обновления информации об образовательной организац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ые стенды, размещаемые в здании 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экзаменах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тных образовательных услуг (при наличии)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ёма в учре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,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в год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одительские собр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на учеб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тевой город. Обра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606"/>
      <w:bookmarkStart w:id="4" w:name="Par606"/>
      <w:bookmarkEnd w:id="4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5" w:name="Par770"/>
      <w:bookmarkEnd w:id="5"/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276"/>
        <w:gridCol w:w="1417"/>
        <w:gridCol w:w="1418"/>
        <w:gridCol w:w="1276"/>
        <w:gridCol w:w="1134"/>
        <w:gridCol w:w="708"/>
        <w:gridCol w:w="1560"/>
        <w:gridCol w:w="141"/>
        <w:gridCol w:w="1560"/>
        <w:gridCol w:w="425"/>
        <w:gridCol w:w="1276"/>
      </w:tblGrid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Уник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  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 базово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 без ограниченных возможностей здоровья, физические лица с ограниченными возможностями здоровья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(отраслевому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еречн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30</w:t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качество и (или) объём муниципальной услуги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оказатели, характеризующие качество муниципальной услуги </w:t>
            </w:r>
            <w:hyperlink w:anchor="Par8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vertAlign w:val="superscript"/>
                </w:rPr>
                <w:t>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/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/>
              <w:t>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содержание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>
          <w:trHeight w:val="10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измерения по </w:t>
            </w:r>
            <w:hyperlink r:id="rId8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</w:rPr>
              <w:t xml:space="preserve">2017 год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</w:rPr>
            </w:pPr>
            <w:r>
              <w:rPr>
                <w:spacing w:val="-4"/>
              </w:rPr>
              <w:t>(очередной финансовый год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</w:rPr>
              <w:t xml:space="preserve">2018 год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</w:rPr>
              <w:t>(1-й год планового периода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</w:rPr>
              <w:t xml:space="preserve">2019 год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</w:rPr>
              <w:t>(2-й год планового периода)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91000301000201003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программа основного 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91000101000102005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аптированная образовательная программа основного 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й образовательный станда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применением дистанционных образовательных технолог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91000101000201005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аптированная образовательная программа основного 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й образовательный станда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3000300100007002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программа основного 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применением дистанционных образовательных технолог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3000300200001006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программа основного 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й образовательный станда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3000300200008009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программа основного 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й образовательный станда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3001000200001007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программа основного общего образования, обеспечивающая углублё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й образовательный станда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3001000100001009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программа основного общего образования, обеспечивающая углублё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3000700200001002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аптированная образовательная программа основного 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й образовательный станда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91000301000102003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программа основного 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й образовательный станда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применением дистанционных образовательных технолог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3000300100001008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программа основного 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</w:t>
        <w:br/>
        <w:t>муниципальное задание считается выполненным (процентов) __5 %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ённые обозначения в столбце 7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* - </w:t>
      </w:r>
      <w:r>
        <w:rPr>
          <w:rFonts w:cs="Times New Roman" w:ascii="Times New Roman" w:hAnsi="Times New Roman"/>
          <w:sz w:val="24"/>
          <w:szCs w:val="24"/>
        </w:rPr>
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*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Полнота реализации основной общеобразовательной программы основного обще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* -  </w:t>
      </w:r>
      <w:r>
        <w:rPr>
          <w:rFonts w:cs="Times New Roman" w:ascii="Times New Roman" w:hAnsi="Times New Roman"/>
          <w:sz w:val="24"/>
          <w:szCs w:val="24"/>
        </w:rPr>
        <w:t>Уровень соответствия учебного плана общеобразовательного учреждения требованиям федерального базисного учебного план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*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Доля родителей (законных представителей), удовлетворенных условиями и качеством предоставляем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ём муниципальной</w:t>
      </w:r>
      <w:r>
        <w:rPr/>
        <w:t xml:space="preserve"> услуги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134"/>
        <w:gridCol w:w="1134"/>
        <w:gridCol w:w="1276"/>
        <w:gridCol w:w="1276"/>
        <w:gridCol w:w="1275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/>
              <w:t xml:space="preserve">Уникальный номер </w:t>
              <w:br/>
              <w:t>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>
          <w:trHeight w:val="8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единица измерения по </w:t>
            </w:r>
            <w:hyperlink r:id="rId9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pacing w:val="-4"/>
              </w:rPr>
              <w:t xml:space="preserve">2017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pacing w:val="-4"/>
              </w:rPr>
              <w:t xml:space="preserve">2018 год </w:t>
              <w:b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pacing w:val="-4"/>
              </w:rPr>
              <w:t xml:space="preserve">2019 год </w:t>
              <w:br/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pacing w:val="-4"/>
              </w:rPr>
              <w:t xml:space="preserve">2017 год </w:t>
              <w:br/>
              <w:t xml:space="preserve">(очередной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pacing w:val="-4"/>
              </w:rPr>
              <w:t>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pacing w:val="-4"/>
              </w:rPr>
              <w:t xml:space="preserve">2018 год </w:t>
              <w:br/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pacing w:val="-4"/>
              </w:rPr>
              <w:t xml:space="preserve">2019 год </w:t>
              <w:br/>
              <w:t>(2-й год планового период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(наиме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91000301000201003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программа основного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91000101000102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аптированная образовательная программа основного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применением дистанционных образователь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91000101000201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аптированная образовательная программа основного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300030010000700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программа основного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применением дистанционных образователь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3000300200001006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программа основного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300030020000800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программа основного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3001000200001007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программа основного общего образования, обеспечивающая углублённое изучение отдельных учебных предметов, предметных областей (профильное обу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300100010000100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программа основного общего образования, обеспечивающая углублённое изучение отдельных учебных предметов, предметных областей (профильное обу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300070020000100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аптированная образовательная программа основного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91000301000102003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программа основного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применением дистанционных образователь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300030010000100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программа основного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ёма муниципальной услуги, в пределах которых </w:t>
        <w:br/>
        <w:t>муниципальное задание считается выполненным (процентов)__5 %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ё</w:t>
      </w:r>
      <w:r>
        <w:rPr/>
        <w:t xml:space="preserve"> (его) установления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685"/>
        <w:gridCol w:w="1418"/>
        <w:gridCol w:w="1276"/>
        <w:gridCol w:w="6237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Федеральный закон от 29.12.2012 N273-ФЗ «Об образовании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едеральный закон «Об общих принципах организации местного самоуправления в Российской Федерации» от 06.10.2003 № 131-ФЗ п. 13 ч. 1 ст. 16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3.Закон Ульяновской области «Об образовании в Ульяновской области» от 13.08.2013 № 134-З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Устав города Димитровграда Ульяновской области, принятый решением Городской Думы города Димитровграда Ульяновской области от 29.05.2013 № 89/1074.</w:t>
      </w:r>
    </w:p>
    <w:p>
      <w:pPr>
        <w:pStyle w:val="Normal"/>
        <w:jc w:val="both"/>
        <w:rPr/>
      </w:pPr>
      <w:r>
        <w:rPr>
          <w:sz w:val="28"/>
          <w:szCs w:val="28"/>
        </w:rPr>
        <w:t>5.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авила противопожарного режима в Российской Федерации, утвержденные постановлением Правительства Российской Федерации от 25.04.2012 № 390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от 22.07.2008</w:t>
      </w:r>
      <w:r>
        <w:rPr>
          <w:rFonts w:cs="Times New Roman" w:ascii="Times New Roman" w:hAnsi="Times New Roman"/>
          <w:bCs/>
          <w:sz w:val="28"/>
          <w:szCs w:val="28"/>
        </w:rPr>
        <w:t>№ 123-ФЗ «Технический регламент о требованиях пожарной безопасно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едеральный закон от 2 мая 2015 года N 122-ФЗ О внесении изменений в трудовой кодекс Российской Федерации и статьи 11 и 73 Федерального Закона «Об образовании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мерная основная образовательная программа основного общего образования, одобренная решением от 8 апреля 2015 года, протокол от №.1/15, номер в реестре 5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рядок информирования потенциальных потребителей муниципальной </w:t>
      </w:r>
      <w:r>
        <w:rPr/>
        <w:t>услуги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ициальный сайт Управления образования города Димитровграда - 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б итогах 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ициальный сайт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правительства России от 10 июля 2013 года 3 583 «Об утверждении Правил размещения на официальном сайте образовательной организации в информационно - телекоммукационной сети «Интернет» и обновления информации об образовательной организац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ые стенды, размещаемые в здании 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экзаменах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тных образовательных услуг (при наличии)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ёма в учре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,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в год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одительские собр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на учеб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1 раза в кварта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тевой город. Обра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276"/>
        <w:gridCol w:w="1417"/>
        <w:gridCol w:w="1418"/>
        <w:gridCol w:w="1276"/>
        <w:gridCol w:w="1134"/>
        <w:gridCol w:w="708"/>
        <w:gridCol w:w="1560"/>
        <w:gridCol w:w="141"/>
        <w:gridCol w:w="1560"/>
        <w:gridCol w:w="425"/>
        <w:gridCol w:w="1276"/>
      </w:tblGrid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Реализация основных общеобразовательных программ среднего общего образования______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Уник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услуги  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 базово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 без ограниченных возможностей здоровья, физические лица с ограниченными возможностями здоровья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(отраслевому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еречн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40</w:t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качество и (или) объём муниципальной услуги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оказатели, характеризующие качество муниципальной услуги </w:t>
            </w:r>
            <w:hyperlink w:anchor="Par8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vertAlign w:val="superscript"/>
                </w:rPr>
                <w:t>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/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/>
              <w:t>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содержание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>
          <w:trHeight w:val="10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измерения по </w:t>
            </w:r>
            <w:hyperlink r:id="rId10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</w:rPr>
              <w:t xml:space="preserve">2017 год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</w:rPr>
            </w:pPr>
            <w:r>
              <w:rPr>
                <w:spacing w:val="-4"/>
              </w:rPr>
              <w:t>(очередной финансовый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</w:rPr>
              <w:t xml:space="preserve">2018 год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</w:rPr>
              <w:t>(1-й год планового пери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</w:rPr>
              <w:t xml:space="preserve">2019 год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</w:rPr>
              <w:t>(2-й год планового периода)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4000400200001005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программа среднего общего образования, обеспечивающая углублё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й образовательный станда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4000400200001004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программа среднего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й образовательный станда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4001100200007009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программа среднего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й образовательный станда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применением дистанционных технолог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4000400100008009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программа среднего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й образовательный станда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4000400100007000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программа среднего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применением дистанционных технолог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4001100100001007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среднего общего образования, обеспечивающая углублённое изучение отдельных предметов (профильное обуче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4000400200008007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программа среднего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й образовательный станда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</w:t>
        <w:br/>
        <w:t>муниципальное задание считается выполненным (процентов) ___5%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ённые обозначения в столбце 7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* - </w:t>
      </w:r>
      <w:r>
        <w:rPr>
          <w:rFonts w:cs="Times New Roman" w:ascii="Times New Roman" w:hAnsi="Times New Roman"/>
          <w:sz w:val="24"/>
          <w:szCs w:val="24"/>
        </w:rPr>
        <w:t>Уровень освоения обучающимися основной общеобразовательной программы среднего общего образования по завершении третьей ступени обще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*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Полнота реализации основной общеобразовательной программы среднего обще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* -  </w:t>
      </w:r>
      <w:r>
        <w:rPr>
          <w:rFonts w:cs="Times New Roman" w:ascii="Times New Roman" w:hAnsi="Times New Roman"/>
          <w:sz w:val="24"/>
          <w:szCs w:val="24"/>
        </w:rPr>
        <w:t>Уровень соответствия учебного плана общеобразовательного учреждения требованиям федерального базисного учебного план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*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Доля родителей (законных представителей), удовлетворенных условиями и качеством предоставляем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ём муниципальной</w:t>
      </w:r>
      <w:r>
        <w:rPr/>
        <w:t xml:space="preserve"> услуги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134"/>
        <w:gridCol w:w="1134"/>
        <w:gridCol w:w="1276"/>
        <w:gridCol w:w="1276"/>
        <w:gridCol w:w="1275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/>
              <w:t xml:space="preserve">Уникальный номер </w:t>
              <w:br/>
              <w:t>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>
          <w:trHeight w:val="8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 xml:space="preserve">единица измерения по </w:t>
            </w:r>
            <w:hyperlink r:id="rId11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pacing w:val="-4"/>
              </w:rPr>
              <w:t xml:space="preserve">2017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pacing w:val="-4"/>
              </w:rPr>
              <w:t xml:space="preserve">2018 год </w:t>
              <w:b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pacing w:val="-4"/>
              </w:rPr>
              <w:t xml:space="preserve">2019 год </w:t>
              <w:br/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pacing w:val="-4"/>
              </w:rPr>
              <w:t xml:space="preserve">2017 год </w:t>
              <w:br/>
              <w:t xml:space="preserve">(очередной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pacing w:val="-4"/>
              </w:rPr>
              <w:t>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pacing w:val="-4"/>
              </w:rPr>
              <w:t xml:space="preserve">2018 год </w:t>
              <w:br/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pacing w:val="-4"/>
              </w:rPr>
              <w:t xml:space="preserve">2019 год </w:t>
              <w:br/>
              <w:t>(2-й год планового период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(наиме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400040020000100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программа среднего общего образования, обеспечивающая углублённое изучение отдельных учебных предметов, предметных областей (профильное обу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4000400200001004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400110020000700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применением дистан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400040010000800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4000400100007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применением дистан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4001100100001007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среднего общего образования, обеспечивающая углублённое изучение отдельных предметов (профильное обуче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400040020000800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ёма муниципальной услуги, в пределах которых </w:t>
        <w:br/>
        <w:t>муниципальное задание считается выполненным (процентов)__5%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ё</w:t>
      </w:r>
      <w:r>
        <w:rPr/>
        <w:t xml:space="preserve"> (его) установления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685"/>
        <w:gridCol w:w="1418"/>
        <w:gridCol w:w="1276"/>
        <w:gridCol w:w="6237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Федеральный закон от 29.12.2012 N273-ФЗ «Об образовании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едеральный закон «Об общих принципах организации местного самоуправления в Российской Федерации» от 06.10.2003 № 131-ФЗ п. 13 ч. 1 ст. 16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3.Закон Ульяновской области «Об образовании в Ульяновской области» от 13.08.2013 № 134-З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Устав города Димитровграда Ульяновской области, принятый решением Городской Думы города Димитровграда Ульяновской области от 29.05.2013 № 89/1074.</w:t>
      </w:r>
    </w:p>
    <w:p>
      <w:pPr>
        <w:pStyle w:val="Normal"/>
        <w:jc w:val="both"/>
        <w:rPr/>
      </w:pPr>
      <w:r>
        <w:rPr>
          <w:sz w:val="28"/>
          <w:szCs w:val="28"/>
        </w:rPr>
        <w:t>5.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авила противопожарного режима в Российской Федерации, утвержденные постановлением Правительства Российской Федерации от 25.04.2012 № 390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от 22.07.2008</w:t>
      </w:r>
      <w:r>
        <w:rPr>
          <w:rFonts w:cs="Times New Roman" w:ascii="Times New Roman" w:hAnsi="Times New Roman"/>
          <w:bCs/>
          <w:sz w:val="28"/>
          <w:szCs w:val="28"/>
        </w:rPr>
        <w:t>№ 123-ФЗ «Технический регламент о требованиях пожарной безопасно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едеральный закон от 2 мая 2015 года N 122-ФЗ О внесении изменений в трудовой кодекс Российской Федерации и статьи 11 и 73 Федерального Закона «Об образовании в Российской Федерации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рядок информирования потенциальных потребителей муниципальной </w:t>
      </w:r>
      <w:r>
        <w:rPr/>
        <w:t>услуги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ициальный сайт Управления образования города Димитровграда - 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б итогах 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ициальный сайт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правительства России от 10 июля 2013 года 3 583 «Об утверждении Правил размещения на официальном сайте образовательной организации в информационно - телекоммукационной сети «Интернет» и обновления информации об образовательной организац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ые стенды, размещаемые в здании 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экзаменах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тных образовательных услуг (при наличии)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ёма в учре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,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в год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одительские собр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на учеб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тевой город. Обра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hyperlink w:anchor="Par808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6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 для досрочного прекращения выполнения муниципального задания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1. Реорганизация муниципального образовательного учреждения (для муниципального образовательного учреждения, прекратившего деятельность в результате реорганизации), статьи 57-58 Гражданского кодекса Российской Федерации, статья 22 Федерального зак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9.12.2012 № 273-ФЗ</w:t>
      </w:r>
      <w:r>
        <w:rPr>
          <w:bCs/>
          <w:color w:val="000000"/>
          <w:sz w:val="28"/>
          <w:szCs w:val="28"/>
          <w:shd w:fill="FFFFFF" w:val="clear"/>
        </w:rPr>
        <w:t xml:space="preserve"> «Об образовании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Ликвидация муниципального образовательного учреждения, статья 61 Гражданского кодекса Российской Федерации, статья 22 Федерального зак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9.12.2012 № 273-ФЗ</w:t>
      </w:r>
      <w:r>
        <w:rPr>
          <w:bCs/>
          <w:color w:val="000000"/>
          <w:sz w:val="28"/>
          <w:szCs w:val="28"/>
          <w:shd w:fill="FFFFFF" w:val="clear"/>
        </w:rPr>
        <w:t xml:space="preserve"> «Об образовании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Изменение учредителя муниципального образовательного учреждения, Федеральный зако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9.12.2012 № 273-ФЗ</w:t>
      </w:r>
      <w:r>
        <w:rPr>
          <w:bCs/>
          <w:color w:val="000000"/>
          <w:sz w:val="28"/>
          <w:szCs w:val="28"/>
          <w:shd w:fill="FFFFFF" w:val="clear"/>
        </w:rPr>
        <w:t xml:space="preserve"> «Об образовании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4.Перераспределение полномочий, повлекшее исключение из компетенции образовательного учреждения полномочий по оказанию муниципальной услуг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Иных, предусмотренных правовыми актами случаев, влекущих за собой невозможность оказания муниципальной услуг до конца финансов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ая информация, необходимая для выполнения (контроля за выполнением) муниципального задания 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24"/>
        <w:gridCol w:w="1560"/>
        <w:gridCol w:w="2409"/>
        <w:gridCol w:w="2977"/>
        <w:gridCol w:w="3402"/>
      </w:tblGrid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7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8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9)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нность кадрам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административно-управленческих и педагогических кадров, имеющих высшую и первую категори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%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%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%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контроля за выполнением муниципального </w:t>
      </w:r>
      <w:r>
        <w:rPr/>
        <w:t>задания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103"/>
        <w:gridCol w:w="637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ные 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/>
              <w:jc w:val="both"/>
              <w:rPr/>
            </w:pPr>
            <w:r>
              <w:rPr/>
              <w:t>Последующий контроль в форме выездной прове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соответствии с планом-графиком проведения выездных проверок, но не реже одного раза в два год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образования Администрации города Димитровград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четно – контрольная комиссия Городской Дум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онтрольное управление Администрации города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ледующий контроль в форме камеральной проверки отчёт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мере поступления отчётности о выполнении муниципального за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образования Администрации города Димитровград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четно – контрольная комиссия Городской Дум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онтрольное управление Администрации города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едение журнала звонков, полученных от населения по «горячей лин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мере необходимости (в случае поступлений звонк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ение образования Администрации города Димитровгра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едение книги обращений с заявлениями, жалобами и предложен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мере необходимости (в случае поступлений заявлений, обоснованных жалоб и предложени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ение образования Администрации города Димитровград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ётности о выполнении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ётов о вы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1 раз в 3 месяц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ётов о выполнении муниципального задания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течение 10 дней, следующих за отчетным период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ётности о выполнении муниципального задания 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both"/>
        <w:rPr/>
      </w:pPr>
      <w:r>
        <w:rPr>
          <w:sz w:val="28"/>
          <w:szCs w:val="28"/>
        </w:rPr>
        <w:t>Учреждение  обязано 1 раз в 3 месяца</w:t>
      </w:r>
      <w:r>
        <w:rPr>
          <w:color w:val="000000"/>
          <w:sz w:val="28"/>
          <w:szCs w:val="28"/>
        </w:rPr>
        <w:t xml:space="preserve">, представлять </w:t>
      </w:r>
      <w:r>
        <w:rPr>
          <w:sz w:val="28"/>
          <w:szCs w:val="28"/>
        </w:rPr>
        <w:t>Учредителю отчет, содержащий всю совокупность информации, характеризующей результаты деятельности учреждения, в том числе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бюджета в разрезе целевого направления и расходования полученных средств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both"/>
        <w:rPr/>
      </w:pPr>
      <w:r>
        <w:rPr>
          <w:sz w:val="28"/>
          <w:szCs w:val="28"/>
        </w:rPr>
        <w:t>- сведения о качестве оказания услуг (наличие жалоб, замечаний со стороны контролирующих органов и получателей услуги, других показателей качества)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факторов, повлиявших на отклонение фактических результатов выполнения задания от запланированных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характеристика состояния имущества (имущественного комплекса)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803"/>
      <w:bookmarkEnd w:id="6"/>
      <w:r>
        <w:rPr>
          <w:sz w:val="28"/>
          <w:szCs w:val="28"/>
          <w:vertAlign w:val="superscript"/>
        </w:rPr>
        <w:t>1</w:t>
      </w:r>
      <w:r>
        <w:rPr/>
        <w:t xml:space="preserve"> 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804"/>
      <w:bookmarkEnd w:id="7"/>
      <w:r>
        <w:rPr>
          <w:sz w:val="28"/>
          <w:szCs w:val="28"/>
          <w:vertAlign w:val="superscript"/>
        </w:rPr>
        <w:t>2</w:t>
      </w:r>
      <w:r>
        <w:rPr/>
        <w:t xml:space="preserve">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05"/>
      <w:bookmarkEnd w:id="8"/>
      <w:r>
        <w:rPr>
          <w:sz w:val="28"/>
          <w:szCs w:val="28"/>
          <w:vertAlign w:val="superscript"/>
        </w:rPr>
        <w:t>3</w:t>
      </w:r>
      <w:r>
        <w:rPr/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806"/>
      <w:bookmarkEnd w:id="9"/>
      <w:r>
        <w:rPr>
          <w:sz w:val="28"/>
          <w:szCs w:val="28"/>
          <w:vertAlign w:val="superscript"/>
        </w:rPr>
        <w:t>4</w:t>
      </w:r>
      <w:r>
        <w:rPr/>
        <w:t xml:space="preserve"> Формируется при установлении муниципального задания на оказание муниципальной услуги (услуг) и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807"/>
      <w:bookmarkEnd w:id="10"/>
      <w:r>
        <w:rPr>
          <w:sz w:val="28"/>
          <w:szCs w:val="28"/>
          <w:vertAlign w:val="superscript"/>
        </w:rPr>
        <w:t>5</w:t>
      </w:r>
      <w:r>
        <w:rPr/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808"/>
      <w:bookmarkEnd w:id="11"/>
      <w:r>
        <w:rPr>
          <w:sz w:val="28"/>
          <w:szCs w:val="28"/>
          <w:vertAlign w:val="superscript"/>
        </w:rPr>
        <w:t>6</w:t>
      </w:r>
      <w:r>
        <w:rPr/>
        <w:t xml:space="preserve"> Заполняется в целом по муниципальному зад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809"/>
      <w:bookmarkEnd w:id="12"/>
      <w:r>
        <w:rPr>
          <w:sz w:val="28"/>
          <w:szCs w:val="28"/>
          <w:vertAlign w:val="superscript"/>
        </w:rPr>
        <w:t>7</w:t>
      </w:r>
      <w:r>
        <w:rPr/>
        <w:t xml:space="preserve"> В числе иных показателей может быть указано допустимое (возможное) отклонение от выполнения муниципального задания, в пределах </w:t>
        <w:br/>
        <w:t xml:space="preserve">которого оно считается выполненным, при принятии органом, осуществляющим функции и полномочия учредителя муниципальных бюджетных или муниципальных автономных учреждений, решения об установлении общего допустимого (возможного) отклонения от выполнения муниципального </w:t>
        <w:br/>
        <w:t xml:space="preserve">задания, в пределах которого оно считается выполненным (в процентах). В этом случае допустимые (возможные) отклонения, предусмотренные </w:t>
        <w:br/>
        <w:t xml:space="preserve">в </w:t>
      </w:r>
      <w:hyperlink w:anchor="Par617">
        <w:r>
          <w:rPr>
            <w:rStyle w:val="InternetLink"/>
          </w:rPr>
          <w:t>подпунктах 3.1</w:t>
        </w:r>
      </w:hyperlink>
      <w:r>
        <w:rPr/>
        <w:t xml:space="preserve"> и </w:t>
      </w:r>
      <w:hyperlink w:anchor="Par692">
        <w:r>
          <w:rPr>
            <w:rStyle w:val="InternetLink"/>
          </w:rPr>
          <w:t>3.2</w:t>
        </w:r>
      </w:hyperlink>
      <w:r>
        <w:rPr/>
        <w:t xml:space="preserve"> пункта 3 частей 1 и 2 настоящего муниципального задания, не заполняются.</w:t>
      </w:r>
    </w:p>
    <w:sectPr>
      <w:footerReference w:type="default" r:id="rId12"/>
      <w:footerReference w:type="first" r:id="rId13"/>
      <w:type w:val="nextPage"/>
      <w:pgSz w:orient="landscape" w:w="16838" w:h="11906"/>
      <w:pgMar w:left="567" w:right="567" w:gutter="0" w:header="0" w:top="1701" w:footer="45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51262706DDB3DB925D4E5E3E08085C474F25DB527EFFA5BF47CA9B3Cm5D8L" TargetMode="External"/><Relationship Id="rId3" Type="http://schemas.openxmlformats.org/officeDocument/2006/relationships/hyperlink" Target="consultantplus://offline/ref=FA51262706DDB3DB925D4E5E3E08085C474F2DD4567EFFA5BF47CA9B3C58EA4D68183C0F090F7636mADEL" TargetMode="External"/><Relationship Id="rId4" Type="http://schemas.openxmlformats.org/officeDocument/2006/relationships/hyperlink" Target="consultantplus://offline/ref=FA51262706DDB3DB925D4E5E3E08085C474F2DD4567EFFA5BF47CA9B3C58EA4D68183C0F090F7636mADEL" TargetMode="External"/><Relationship Id="rId5" Type="http://schemas.openxmlformats.org/officeDocument/2006/relationships/hyperlink" Target="consultantplus://offline/ref=FA51262706DDB3DB925D4E5E3E08085C474F2DD4567EFFA5BF47CA9B3C58EA4D68183C0F090F7636mADEL" TargetMode="External"/><Relationship Id="rId6" Type="http://schemas.openxmlformats.org/officeDocument/2006/relationships/hyperlink" Target="consultantplus://offline/ref=FA51262706DDB3DB925D4E5E3E08085C474E22D85072FFA5BF47CA9B3Cm5D8L" TargetMode="External"/><Relationship Id="rId7" Type="http://schemas.openxmlformats.org/officeDocument/2006/relationships/hyperlink" Target="consultantplus://offline/ref=FA51262706DDB3DB925D4E5E3E08085C474E22D85072FFA5BF47CA9B3Cm5D8L" TargetMode="External"/><Relationship Id="rId8" Type="http://schemas.openxmlformats.org/officeDocument/2006/relationships/hyperlink" Target="consultantplus://offline/ref=FA51262706DDB3DB925D4E5E3E08085C474E22D85072FFA5BF47CA9B3Cm5D8L" TargetMode="External"/><Relationship Id="rId9" Type="http://schemas.openxmlformats.org/officeDocument/2006/relationships/hyperlink" Target="consultantplus://offline/ref=FA51262706DDB3DB925D4E5E3E08085C474E22D85072FFA5BF47CA9B3Cm5D8L" TargetMode="External"/><Relationship Id="rId10" Type="http://schemas.openxmlformats.org/officeDocument/2006/relationships/hyperlink" Target="consultantplus://offline/ref=FA51262706DDB3DB925D4E5E3E08085C474E22D85072FFA5BF47CA9B3Cm5D8L" TargetMode="External"/><Relationship Id="rId11" Type="http://schemas.openxmlformats.org/officeDocument/2006/relationships/hyperlink" Target="consultantplus://offline/ref=FA51262706DDB3DB925D4E5E3E08085C474E22D85072FFA5BF47CA9B3Cm5D8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10:00Z</dcterms:created>
  <dc:creator>ivm</dc:creator>
  <dc:description/>
  <cp:keywords/>
  <dc:language>en-US</dc:language>
  <cp:lastModifiedBy>Admin</cp:lastModifiedBy>
  <cp:lastPrinted>2016-01-20T14:32:00Z</cp:lastPrinted>
  <dcterms:modified xsi:type="dcterms:W3CDTF">2017-02-04T06:46:00Z</dcterms:modified>
  <cp:revision>22</cp:revision>
  <dc:subject/>
  <dc:title>ПРАВИТЕЛЬСТВО РОССИЙСКОЙ ФЕДЕРАЦИИ</dc:title>
</cp:coreProperties>
</file>