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2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2"/>
          <w:szCs w:val="22"/>
        </w:rPr>
      </w:pPr>
      <w:r>
        <w:rPr>
          <w:rFonts w:cs="NewtonC-Bold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cs="CourierC-Bold"/>
          <w:b/>
          <w:b/>
          <w:bCs/>
        </w:rPr>
      </w:pPr>
      <w:r>
        <w:rPr>
          <w:rFonts w:cs="CourierC-Bold"/>
          <w:bCs/>
        </w:rPr>
        <w:t>Средства обучения (к которым относится и учебное оборудование), способствуют качественной организации образовательного процесса в школе. Обеспечение средствами обучения регламентировано</w:t>
      </w:r>
      <w:r>
        <w:rPr>
          <w:rFonts w:cs="CourierC-Bold"/>
          <w:b/>
          <w:bCs/>
        </w:rPr>
        <w:t xml:space="preserve"> </w:t>
      </w:r>
      <w:r>
        <w:rPr/>
        <w:t>Приказом Министерства образования и науки РФ от 4 октября 2010 г. N 986 "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"</w:t>
      </w:r>
    </w:p>
    <w:p>
      <w:pPr>
        <w:pStyle w:val="Normal"/>
        <w:autoSpaceDE w:val="false"/>
        <w:ind w:firstLine="709"/>
        <w:jc w:val="both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Министерства образования и науки РФ от 4 октября 2010 г. N 986 "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"</w:t>
      </w:r>
    </w:p>
    <w:p>
      <w:pPr>
        <w:pStyle w:val="Normal"/>
        <w:autoSpaceDE w:val="false"/>
        <w:ind w:firstLine="709"/>
        <w:jc w:val="both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Зарегистрирован в Минюсте РФ 3 февраля 2011 г.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Регистрационный N 19682.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5.2.58 Положения о Министерстве образования и науки Российской Федерации, утвержденного постановлением Правительством Российской Федерации от 15 мая 2010 г. N 337 (Собрание законодательств Российской Федерации, 2010, N 21, ст. 2603; N 26, ст. 3350), приказываю: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  <w:t xml:space="preserve">Утвердить прилагаемые федеральные требования к образовательным учреждениям в части минимальной оснащенности учебного процесса оборудования учебных помещений. 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  <w:t>Министр</w:t>
      </w:r>
      <w:r>
        <w:rPr>
          <w:rFonts w:cs="Arial"/>
        </w:rPr>
        <w:tab/>
      </w:r>
      <w:r>
        <w:rPr/>
        <w:t>А.А. Фурс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Основания и цели разработки требовани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настоящих требований –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23"/>
        <w:widowControl w:val="false"/>
        <w:ind w:firstLine="567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овизна требован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– натуральные объект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 обеспечат методическую поддержку введения государственного стандар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Например, специфика подход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счет количественных показате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К</w:t>
      </w:r>
      <w:r>
        <w:rPr>
          <w:sz w:val="22"/>
          <w:szCs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Ф </w:t>
      </w:r>
      <w:r>
        <w:rPr>
          <w:sz w:val="22"/>
          <w:szCs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П </w:t>
      </w:r>
      <w:r>
        <w:rPr>
          <w:sz w:val="22"/>
          <w:szCs w:val="22"/>
        </w:rPr>
        <w:t>– комплект, необходимый для работы в группах (1 экземпляр на 5-6 человек).</w:t>
      </w:r>
    </w:p>
    <w:p>
      <w:pPr>
        <w:pStyle w:val="TextBody"/>
        <w:widowControl w:val="false"/>
        <w:ind w:firstLine="567"/>
        <w:jc w:val="both"/>
        <w:rPr/>
      </w:pPr>
      <w:r>
        <w:rPr>
          <w:i/>
          <w:iCs/>
          <w:sz w:val="22"/>
          <w:szCs w:val="22"/>
        </w:rPr>
        <w:t>Характеристика учебного кабинет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–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Общая часть в оснащение кабинета начальной школы включает в себ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Библиотечный фонд (книгопечатная продукция)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79"/>
        <w:gridCol w:w="1258"/>
        <w:gridCol w:w="3769"/>
        <w:gridCol w:w="2235"/>
      </w:tblGrid>
      <w:tr>
        <w:trPr>
          <w:trHeight w:val="632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632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  по требованию ФГ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-димое количество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, методический комментар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актический )</w:t>
            </w:r>
          </w:p>
        </w:tc>
      </w:tr>
      <w:tr>
        <w:trPr>
          <w:trHeight w:val="192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русскому языку для 1-4 классов      </w:t>
              <w:br/>
              <w:t xml:space="preserve">(программы, учебники, рабочие тетради и др.)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   </w:t>
              <w:br/>
              <w:t xml:space="preserve">целесообразно включить в   </w:t>
              <w:br/>
              <w:t xml:space="preserve">состав книгопечатной продукции отдельные экземпляры учебников, не имеющие грифа. Они могут использоваться в качестве дополнительного материала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по русскому языку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разования по русскому   </w:t>
              <w:br/>
              <w:t xml:space="preserve">языку    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, дополнительная литера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литературному чтению для 1-4 классов     </w:t>
              <w:br/>
              <w:t xml:space="preserve">(программы, учебники, рабочие тетради и др.)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К выбираются с учетом типа школы с родным (русским) и родным (нерусским) языком обучения. В библиотечный   </w:t>
              <w:br/>
              <w:t xml:space="preserve">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 отдельные экземпляры учебников, не имеющие грифа. Они могут использоваться в качестве дополнительного материала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начального образования по литературному чтен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разования по литературному чтению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Является основой для составления модефицированной программы (при необходимости)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учителя, дополнительная литера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программы, учебники, рабочие тетради,   </w:t>
              <w:br/>
              <w:t xml:space="preserve">хрестоматии и т.п.)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ые, художественные книги для чтения (в соответствии с основным содержанием обучения)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истематизируются и формируются в классную библиотеку. Составляется картотека литературы, используемой на уроках окружающего мира. Хранятся книги в доступном для детей месте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8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правочная литература (справочники, атласы-определители, энциклопедии) об окружающем мире (природе, труде людей, общественных явлениях и пр.)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и документы по его реализации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 учителя, дополнительная литера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  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иблиотечный фонд входят комплекты учебников, рекомендованные или допущенные Министерством образования и науки      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72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по технологии (труду)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по технологии (труду)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программа, учебники, рабочие тетради, дидактические материалы и пр.)               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и книги для учителя, дополнительная литерату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журналы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ечатные пособ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2560"/>
        <w:gridCol w:w="5189"/>
        <w:gridCol w:w="1746"/>
      </w:tblGrid>
      <w:tr>
        <w:trPr>
          <w:trHeight w:val="240" w:hRule="atLeast"/>
          <w:cantSplit w:val="true"/>
        </w:trPr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ЛИТЕРАТУРНОЕ ЧТЕНИЕ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для обучения грамоте (наборное полотно, набор  букв, образцы письменных букв)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ся как демонстрационный материал в период обучения грамоте, может работать на протяжении всего обучения в первом классе, чтобы дети имели возможность видеть образцы букв перед глазам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 должен быть не менее одного комплекта.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букв и сочетаний (по возможности)   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обучения грамоте и русского языка используется для фронтальной работы и работы в парах. Желательно иметь по одному комплекту на двух человек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72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к основным разделам  грамматического материала, содержащегося в стандарте начального образования по русскому языку    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как демонстрационный материал как на уроках изучения нового материала, так и на уроках закрепления зн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 должен быть один комплект.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оры сюжетных (и предметных) картинок, репродукции картин в соответствии с тематикой, определенной в стандарте начального образования по русскому языку и литературному чтению (в том  числе в цифровой форме)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как демонстрационный материал для работы по развитию речи младших школьников, как на уроках русского языка, так и на уроках литературного чт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всех типов по русскому языку и литературному чтению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олжны быть словари для фронтальной, групповой и самостоятельной индивидуальной работы, а также для работы в парах. Чаще всего (на каждом уроке) используются орфографические, толковые, этимологические словари при знакомстве с новыми словарными словами, при работе над орфографией сложных для младшего школьника сло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книги разных типов и жанров из круга детского чтени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ширения кругозора чтения должна быть создана классная библиотечка. В ней должны быть как книги для демонстрации на выставке (например, при чтении рассказа Л.Н.Толстого «Акула», организуется выставка книг данного автора с другими его произведениями; при работе по теме «Русский фольклор» на выставке размещаются демонстрационные книги с народными сказками, книги с пословицами и т.п.), так и книги для индивидуального самостоятельного чтения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поэтов и писателей (в соответствии с обязательным минимумом)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иметь в классе комплект для демонстрации портрета автора изучаемого произведения.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Таблицы природоведческого и обществоведческого содержания в соответствии с программой обучения                     </w:t>
            </w:r>
          </w:p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Плакаты по основным темам естествознания магнитные или иные (природные сообщества леса, луга, сада, озера и т.п.)  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льефные модели (равнина, холм, гора, овраг)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Муляжи овощей, фруктов, грибов с учетом содержания обучения 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Модель "Торс человека" с  внутренними органами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онный дидактический материал. Используется во время объяснения нового материала или на уроках закрепления знаний, обобщения пройденного как иллюстрации к изучаемым темам. Необходимо иметь один комплект на класс. Возможен цифровой вариант таблиц, плакатов и портретов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и исторические настенные карты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дидактический материал на уроках окружающего мира. Должен иметь постоянное место нахождения на весь период изучения темы для самостоятельного обращения к ним младших школьников на переменах или во внеурочное время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географических и  исторических карт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предназначен для индивидуальной работы, поэтому необходимо их наличие у  каждого ученика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е материалы (альбомы, комплекты открыток и др.) Например, репродукции картин        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пользуются для фронтальной работы, необходимо несколько комплектов (один на двоих человек). Например, при изучении темы «Приметы осени» дети могут рассматривать репродукцию картины Левитана «Золотая осень», находя приметы осени в осеннем пейзаже и т.п.           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72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уголка живой природы: аквариум, террариум, клетка для птиц, предметы ухода за растениями и животными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рмирования чувства ответственности у младших школьников, а также для наблюдения за жизнью животных в классе необходим уголок живой природы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светофоров, дорожных знаков, средств транспорта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начальной школе интегрировано в урок окружающего мира, поэтому темы, связанные с изучением правил дорожного движения сопровождаются данными дидактическими наглядными средствами обучения. Они могут быть как демонстрационными, т.е. 1 комплект на класс, так и использоваться для фронтальной работы в парах или группах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ы архитектурных сооружений, исторических  памятников и т.п.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 группах используются для исследовательской работы. Например, макет казачьей станицы.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заданиями по математике для 1 - 4 классов (в том числе многоразового использования с возможностью самопроверки)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 индивидуальной самостоятельной работы, при организации дифференцированного обучения и т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с прозрачным   клапаном для письма  фломастером поверх условия  задачи               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 текущий год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+ П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е пособие для изучения состава числа (магнитное или иное), с возможностью крепления на  дос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онная числовая  линейка с делениями от 0 до 100 (магнитная или иная); карточки с целыми десятками и пуст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ое пособие с изображением сотенного  квадрата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в 1 классе для индивидуальной работы ежеурочно. Необходимы каждому ученик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ъектов не менее 5 см  Например, бусины двух цветов (по 5 бусин одного цвета, идущих подряд), нанизанные на прочную веревк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магнитное поле с комплектом карточек от 1до 20 и 20 двусторонних фишек (одна сторона - одного цвета, другая - другого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линой не менее 2 м; с  возможностью крепления карточек и письма маркерами. Используется как демонстрационный материал, а также для фронтальной рабо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ом не менее 1 м х  1 м; с возможностью крепления карточек и полосок. Используется как демонстрационный материал, а также для фронтальной работы.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етс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Нет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Имеетс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Имеетс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ронтальной работы во 2 классе. Используется ежеурочно при изучении таблицы умн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ом не менее 1 м х  1 м; с возможностью крепления карточек и полосок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й не менее 2 м; с  возможностью крепления карточек и письма маркерам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ТРУД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в соответствии с основными разделами программы обучения                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ся как демонстрационный материал в соответствии с методикой проведения урока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демонстрационного и раздаточного материала     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ся при групповой и индивидуальной работе. Необходимо иметь несколько комплектов (1 экземпляр на 5 - 6 человек)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3. Экранно-звуковые пособия (могут быть в цифровом виде)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567"/>
        <w:gridCol w:w="4111"/>
        <w:gridCol w:w="2835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запис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со звукозаписями располагают в секционном шкафу в нижних закрытых секциях (СанПиН п. </w:t>
            </w:r>
            <w:r>
              <w:rPr/>
              <w:t>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удиозаписей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изучения русского языка в школе с родным (нерусским) языком обуч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На уроках литературного чтения (с родным (русским) и родным (нерусским) языком обучения)  используются аудиозаписи художественного исполнения изучаемых  произведени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удиозаписи к УМК, используемые для изучения иностранн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На уроках окружающего мира могут быть использованы фрагменты  музыкальных произведений,  записи голосов птиц, шума леса, рассказы ученых и др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Аудиозаписи и фонохрестоматии по музыке, комплекты аудиокассет и СD-R по темам и разделам курса для каждого кла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 уроках изобразительного искусства используются аудиозаписи по музыке и  литературным произведениям,  комплекты аудиокассет и СD-R по темам и разделам курса для каждого класс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. Использование аудиозаписей на уроках физической культуры. Например, при проведении зарядк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.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с кинофрагментами располагают в секционном шкафу в нижних закрытых секциях (СанПиН п. </w:t>
            </w:r>
            <w:r>
              <w:rPr/>
              <w:t>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идеофильм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еофильмы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фильмы, соответствующие содержанию обучения литературному чт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деофильмы, соответствующие тематике, данной в стандарте начального общего образования по иностранным языкам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еофильмы (о распускании почек на ветках деревьев, замерзании реки, морском прибое и т.д.),  и видеофрагменты (о природе степей и пустынь, об источнике и реке и т.д.), соответствующие содержанию обучения окружающему мир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Видеофрагменты, отражающие  основные темы обучения  математик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Оперы, балеты, творчество отдельных композиторов,  ведущих исполнителей и исполнительских коллективов при изучении музыки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идеофильмы (о памятниках архитектуры, народных промыслах, художественных музеях, о творчестве отдельных художников, художественных технологиях) по изобразительному искусству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8.  Видеофильмы (труд людей;  технологические процессы, народные промыслы)  при изучении технологии.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диапозитив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робки со слайдами располагают в секционном шкафу в нижних закрытых секциях. (СанПиН п. 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айд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йды (диапозитивы)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ы (диапозитивы), соответствующие содержанию обучения литературному чтению (иллюстрации к литературным произведениям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айды (диапозитивы), соответствующие тематике, данной в стандарте начального общего образования по иностранным  язык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айды (диапозитивы) произведений пластических  искусств, иллюстрации к литературным произведениям при изучении музы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айды (диапозитивы) произведений пластических искусств в исторической ретроспективе, иллюстраций к литературным  произведениям, объектовы природы в разных ракурсах при изучении изобразительного искус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лайды (диапозитивы) по основным темам курса технолог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е (цифровые) образовательные ресур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льтимедийные (цифровые) образовательные ресурсы, соответствующие тематике, данной в стандарте обучения 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е (цифровые) образовательные ресурсы, соответствующие содержанию обучения  литературному чт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Мультимедийные (цифровые) образовательные ресурсы, соответствующие стандартам  обучения  иностранному языку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Мультимедийные (цифровые)  инструменты и образовательные ресурсы, соответствующие содержанию обучения, обучающие программы по предмету окружающий ми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ифровые информационные инструменты и источники (по тематике курса математики), занимательные задания по математике для 1 - 4 класс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Методические пособия по  электронному музыкальному   творчеству на уроках музыки.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ультимедийные обучающие  художественные программы по изобразительному искусству, игровые художественные  компьютерные программы.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ультимедийные (цифровые) инструменты и образовательные  ресурсы, соответствующие содержанию обучения, обучающие программы по  предмету технолог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Есть выход в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20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(средства ИКТ)      </w:t>
      </w:r>
    </w:p>
    <w:p>
      <w:pPr>
        <w:pStyle w:val="Normal"/>
        <w:ind w:firstLine="720"/>
        <w:rPr/>
      </w:pPr>
      <w:r>
        <w:rPr/>
        <w:t>В течение недели количество уроков с применением ТСО не должно превышать для обучающихся I ступени - 3 – 4 уроков (СанПиН  п. 2.9.11.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755"/>
        <w:gridCol w:w="540"/>
        <w:gridCol w:w="3507"/>
        <w:gridCol w:w="3507"/>
      </w:tblGrid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цветной с диагональю экрана не менее 72 см располагается в зоне рабочего места учителя (СанПиН п. </w:t>
            </w:r>
            <w:r>
              <w:rPr/>
              <w:t>2.5.6.1.).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>Рекомендуемая оптимальная зона просмотра телепередач  и видеофильмов расположена на расстоянии не менее 2, 7 метров от экрана телевизора. Высота расположения телевизора от пола должна быть 1,2-1,3 м (СанПиН  п. 2.5.3.9.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тельность просмотра телепередач в 1 – 2 классах 15 мин, в 3-4 классах – 20 мин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9.11.,Таблица 4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/видеоплейер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располагается в зоне рабочего места учителя (СанПиН п. </w:t>
            </w:r>
            <w:r>
              <w:rPr/>
              <w:t>2.5.6.1.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смотра кинофильмов в 1– 4 классах 15-20  мин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9.11.,Таблица 4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D/DVD-проигрывател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комендуется в столе учителя устанавливать проигрыватель, т. к. стенки стола резонируют, и происходит искажение звука (СанПиН  п. 2.5.6.2.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е рекомендуется в столе учителя устанавливать магнитофон, т. к. стенки стола резонируют, и происходит искажение звука (СанПиН  п. 2.5.6.2.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проектор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ительность просмотра диапозитивов-слайдов в 1 – 2 классах 7 - 15 мин, в 3-4 классах – 15 - 20 мин (СанПиН  п. 2.9.11.,Таблица 4).</w:t>
            </w:r>
          </w:p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типа устройства затемнения и его необходимости определяется качеством используемой аппаратуры. Рекомендуемая система зашторивания - автоматическая. Допускается, чтобы каждое окно зашторивалось автономно (СанПиН  п.  2.5.3.7).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19"/>
                <w:szCs w:val="19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sz w:val="19"/>
                <w:sz w:val="19"/>
                <w:szCs w:val="19"/>
              </w:rPr>
              <w:t>ْ</w:t>
            </w:r>
            <w:r>
              <w:rPr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диапроекторов. (Г.М. Коджаспирова, К.В. Петров «Технические средства обучения и методика их использования» М.,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ыбор типа устройства затемнения и его необходимости определяется качеством используемой аппаратуры. Рекомендуемая система зашторивания - автоматическая. Допускается, чтобы каждое окно зашторивалось автономно (СанПиН  п.  2.5.3.7).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sz w:val="20"/>
                <w:sz w:val="20"/>
              </w:rPr>
              <w:t>ْ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 проекторов.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мультимедийного проектор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 передней стене на кронштейне укрепляется экран для демонстрации экранных средств. Экран может быть не стационарным, а переносны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5.6.4.).</w:t>
            </w:r>
            <w:r>
              <w:rPr>
                <w:rFonts w:cs="Times New Roman" w:ascii="Times New Roman" w:hAnsi="Times New Roman"/>
              </w:rPr>
              <w:t xml:space="preserve"> Размер не менее 1,5 x 1,5 м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оверхед-проектор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 передней стене на кронштейне укрепляется экран для демонстрации экранных средств. Экран может быть не стационарным, а переносным (СанПиН  п. 2.5.6.4.). Размер не менее 1,5 x 1,5 м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слайд-проектор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 передней стене на кронштейне укрепляется экран для демонстрации экранных средств. Экран может быть не стационарным, а переносным (СанПиН  п. 2.5.6.4.). Размер не менее 1,5 x 1,5 м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 демонстрации диафильмов и диапозитивов (слайдов) (при ширине экранного изображения 1,2-1,4 м) расстояние от первых столов учащихся до экрана должно быть не менее 2, 7 м, а от последних столов - не более 8, 6 м (СанПиН  п. 2.5.3.8.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слайд-проектор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абинете необходимо предусмотреть рациональное размещение проекционной аппаратуры. Для этого выделяются следующие зоны ее размещения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у задней стены (диапроектор с длиннофокусным объективом для демонстрации диафильмов)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в середине кабинета (диапроектор с короткофокусным объективом для демонстрации диафильмов) (СанПиН  п. 2.5.3.6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оверхед-проект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мультимедийного проектора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компьютер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х. требования: графическая операционная система, привод для чтения-записи  компакт-дисков, аудио-видео входы/выходы, возможность  выхода в Интернет. Оснащение акустическими колонками,  микрофоном и наушниками. С пакетом прикладных 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кстовых, табличных, графических и презентационных)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ерхед-проектор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rFonts w:ascii="Times New Roman" w:hAnsi="Times New Roman" w:cs="Times New Roman"/>
              </w:rPr>
              <w:t>ْ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проекторов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распространение в наше время приобрели устройства сканирования изображения, текстов, рисунков. Изображение преобразуется в цифровую форму для дальнейшей обработки компьютером или воспроизведения на экране монитора. Сканер распознает изображение, автоматически создает его электронную копию, которая может быть сохранена в памяти компьютера. Сканеры незаменимы при создании иллюстративных материалов.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А4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принтеры для формирования изображения используют лазерный луч. Лазерные принтеры обеспечивают высокое качество и скорость печати.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струйный цветной А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е принтеры для получения изображения используют чернила. Струйные принтеры дают изображение, по качеству близкое к типографическому.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мера цифровая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 производит «захват» изображений электронным образом и сохраняет их в виде цифровых файлов, обеспечивая разнообразные возможности просмотра, редактирования и сохранения изображений, недоступные при использовании обычной фотокамеры. После съемка фотографии переносятся в компьютер , если подсоединить к нему фотокамеру с помощью кабеля. Снимки, хранящиеся в электронном виде, удобны для монтажа, иллюстрирования любого материала или передачи на другие компьютеры. (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цифровая со штативом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запись передает мельчайшие нюансы благодаря высокому разрешению изображения и динамичному звуку. Объект съемки выбирается через окошко встроенного в камеру видеоискателя, изображение запоминается мгновенно. Отснятые кадры можно тут же продемонстрировать аудитории, подсоединив к ЖК-проектору или к телевизору. Через встроенные видео- и аудиовидеовыходы можно проецировать изображение на большой экран. ( Г.М. Коджаспирова, К.В. Петров «Технические средства обучения и методика их использования» М. «Академия», 2005 г.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  <w:t>5. Игры и игрушк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621"/>
        <w:gridCol w:w="504"/>
        <w:gridCol w:w="3051"/>
        <w:gridCol w:w="3050"/>
      </w:tblGrid>
      <w:tr>
        <w:trPr>
          <w:trHeight w:val="360" w:hRule="atLeast"/>
          <w:cantSplit w:val="true"/>
        </w:trPr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лы в русской (национальной) одежде и другие предметы окружающего мира ребенка, предающие этнический облик русских и других представителей Российской Федерации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использован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тем, направленных на развитие речи младших школь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диалектических особенностей язы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развития коммуникативных способностей учащихся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олевых игр, игрушек и конструкторов (по темам: Дом, Зоопарк, Ферма, Транспорт, Магазин и др.) 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обучения грамот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словарных сл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цессе развития коммуникативных способнос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развития творческих способностей младших школьников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стольные развивающие игры (типа "Эрудит") и др</w:t>
            </w:r>
            <w:r>
              <w:rPr>
                <w:rFonts w:cs="Times New Roman" w:ascii="Times New Roman" w:hAnsi="Times New Roman"/>
                <w:color w:val="FF0000"/>
              </w:rPr>
              <w:t xml:space="preserve">.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ого рода игры могут быть использован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вития словарного запа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ормирования кругозор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развития логического мышл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 на уроках закрепления и обобщения знаний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, литературное лото, викторин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огут быть использованы на уроках закрепления и обобщения знаний, на этапе актуализации знаний, при организации внеурочной деятельности и в процессе индивидуальной работы с учащимися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 по тематике предмета "Окружающий мир" (лото, игры-путешествия и пр.)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могут быть использованы при изучении соответствующих тем на уроках закрепления и обобщения знаний. Обязательным должно быть усложнение условий дидактических игр. 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олевых игр, игрушек и конструкторов (по темам: Дом, Зоопарк, Ферма, Транспорт, Магазин и др.)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3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могут быть использованы при изучении счёта, различных типов математических задач, при организации групповой и парной работы, взаимопроверки учащихся.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олевых конструкторов (например, Больница, Дом, Ферма, Зоопарк, Аэропорт, Строители, Рабочие и служащие и т.п.)     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3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инструментов для работы с различными материалами в соответствии с программой обучения             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в доступном для учащихся месте. Используется при изучении соответствующих тем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нструкторы для изучения простых конструкций и механизмов. Действ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ели механизмов    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/П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соответствующих тем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ые модели геометрических фигур     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соответствующих тем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autoSpaceDE w:val="false"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Конкретизированная часть в оснащение кабинета начальной школы включает в себя:</w:t>
      </w:r>
    </w:p>
    <w:p>
      <w:pPr>
        <w:pStyle w:val="Normal"/>
        <w:autoSpaceDE w:val="false"/>
        <w:ind w:firstLine="425"/>
        <w:jc w:val="both"/>
        <w:rPr>
          <w:rFonts w:cs="CourierC-Bold"/>
          <w:bCs/>
        </w:rPr>
      </w:pPr>
      <w:r>
        <w:rPr>
          <w:rFonts w:cs="CourierC-Bold"/>
          <w:bCs/>
        </w:rPr>
      </w:r>
    </w:p>
    <w:p>
      <w:pPr>
        <w:pStyle w:val="Normal"/>
        <w:autoSpaceDE w:val="false"/>
        <w:ind w:firstLine="425"/>
        <w:jc w:val="center"/>
        <w:rPr>
          <w:rFonts w:cs="NewtonC"/>
          <w:b/>
          <w:b/>
        </w:rPr>
      </w:pPr>
      <w:r>
        <w:rPr>
          <w:rFonts w:cs="NewtonC-Bold"/>
          <w:b/>
          <w:bCs/>
        </w:rPr>
        <w:t>ИННОВАЦИОННЫЕ СРЕДСТВА ОБУЧЕ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CourierC-Bold"/>
          <w:bCs/>
        </w:rPr>
        <w:t>Для обеспечения образовательного процесса в соответствии с ФГОС необходимо наличие оборудованных кабинетов начальных классов на стационарной основе, или допустимы переносные варианты в соответствии с количеством учащихся (1 комплект или более). Для выполнения требований ФГОС по подпрограмме формированию ИКТ-грамотности младших школьников необходимо наличие компьютерного класса.</w:t>
      </w:r>
    </w:p>
    <w:p>
      <w:pPr>
        <w:pStyle w:val="Normal"/>
        <w:autoSpaceDE w:val="false"/>
        <w:ind w:firstLine="425"/>
        <w:jc w:val="both"/>
        <w:rPr>
          <w:rFonts w:cs="NewtonC"/>
          <w:bCs/>
        </w:rPr>
      </w:pPr>
      <w:r>
        <w:rPr>
          <w:rFonts w:cs="NewtonC"/>
          <w:bCs/>
        </w:rPr>
      </w:r>
    </w:p>
    <w:p>
      <w:pPr>
        <w:pStyle w:val="Normal"/>
        <w:autoSpaceDE w:val="false"/>
        <w:ind w:firstLine="425"/>
        <w:jc w:val="both"/>
        <w:rPr>
          <w:rFonts w:cs="NewtonC"/>
          <w:b/>
          <w:b/>
        </w:rPr>
      </w:pPr>
      <w:r>
        <w:rPr>
          <w:rFonts w:cs="NewtonC"/>
          <w:b/>
        </w:rPr>
        <w:t>АППАРАТНАЯ ЧАСТЬ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NewtonC"/>
          <w:b/>
        </w:rPr>
        <w:t>Вариант № 1 (предпочтительный, стационарный</w:t>
      </w:r>
      <w:r>
        <w:rPr/>
        <w:t>) для кабинета начальных классов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ерсональный компьютер учителя с характеристиками не хуже следующих: Aquarius Elt E50 S66 (MDT_350W/ Ci5_2300/ 2xD2048DIII_1333/ Vint/S500_7200/ VD±RW/SB/ NIC/WiFi/CardRead/ LAN1Gb/IEEE1394/ Kmopt/WinPro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нитор ЖК: </w:t>
            </w:r>
            <w:r>
              <w:rPr>
                <w:sz w:val="20"/>
                <w:szCs w:val="20"/>
              </w:rPr>
              <w:t>диагональ экрана – не менее 19"; Стандарт защиты TCO  - TCO03, TCO5.0; Разрешение экрана  - не менее 1280*1024; Яркость  - не менее 250 кд/м2; Контрастность  - не менее1000000:1; Время реакции – не более  мсек; Угол обзора по горизонтали – не менее 170 гр; Угол обзора по вертикали – не менее 160 гр; Зерно, мм: 0,124. Количество цветов – не менее 16.7 млн. отте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Акустическая система SVEN 2.0  SPS-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ектор короткофокусный с настенным креплением или Проектор мультимедийный с крепежом для потолочного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SMART BoardDualTouch 685</w:t>
            </w:r>
            <w:r>
              <w:rPr>
                <w:rFonts w:cs="NewtonC"/>
                <w:sz w:val="20"/>
                <w:szCs w:val="20"/>
              </w:rPr>
              <w:t xml:space="preserve"> (сенсорна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кумент-камера, совместимая с до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рафический планшет, совместимый с до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нтер лазерный (формат А4, тип печати : черно-белы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Источник бесперебой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  <w:lang w:val="en-US"/>
        </w:rPr>
      </w:pPr>
      <w:r>
        <w:rPr>
          <w:rFonts w:cs="NewtonC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Вариант № 2 (упрощенный, переносной) для кабинета начальных класс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ска магнитно-маркерная с антибликовым покрытием (размер 120х240 см), должна быть установлена во всех классах, где будет использоваться интерактивная пристав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Портативный компьютер (ноутбук) с характеристиками не хуже следующих: </w:t>
              <w:br/>
            </w:r>
            <w:r>
              <w:rPr>
                <w:sz w:val="20"/>
                <w:szCs w:val="20"/>
              </w:rPr>
              <w:t>P6200(2,1)/2Gb/250Gb/DVDRW/WF/Bt/cam/15,6"/W7</w:t>
            </w:r>
            <w:r>
              <w:rPr>
                <w:rFonts w:cs="NewtonC"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ектор мультимедийный с передвижным столик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ран рулонный 200х210 см  Braun Professional (переносно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ставка интерактивная с программным обеспечением (русифицированным)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кумент-камера, совместимая с программным обеспечением (русифицированным) интерактивной приставки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рафический планшет, совместимый с интерактивной приставкой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нтер лазерный (формат А4, тип печати : черно-белый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Акустическая система SVEN 2.0  SPS-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ОГРАММНА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Предустановленное системное ПО :Операционная система </w:t>
            </w:r>
            <w:r>
              <w:rPr>
                <w:rFonts w:cs="NewtonC"/>
                <w:sz w:val="20"/>
                <w:szCs w:val="20"/>
                <w:lang w:val="en-US"/>
              </w:rPr>
              <w:t>Microsoft</w:t>
            </w:r>
            <w:r>
              <w:rPr>
                <w:rFonts w:cs="NewtonC"/>
                <w:sz w:val="20"/>
                <w:szCs w:val="20"/>
              </w:rPr>
              <w:t xml:space="preserve"> </w:t>
            </w:r>
            <w:r>
              <w:rPr>
                <w:rFonts w:cs="NewtonC"/>
                <w:sz w:val="20"/>
                <w:szCs w:val="20"/>
                <w:lang w:val="en-US"/>
              </w:rPr>
              <w:t>Windows</w:t>
            </w:r>
            <w:r>
              <w:rPr>
                <w:rFonts w:cs="NewtonC"/>
                <w:sz w:val="20"/>
                <w:szCs w:val="20"/>
              </w:rPr>
              <w:t xml:space="preserve"> 7 </w:t>
            </w:r>
            <w:r>
              <w:rPr>
                <w:rFonts w:cs="NewtonC"/>
                <w:sz w:val="20"/>
                <w:szCs w:val="20"/>
                <w:lang w:val="en-US"/>
              </w:rPr>
              <w:t>Pro</w:t>
            </w:r>
            <w:r>
              <w:rPr>
                <w:rFonts w:cs="NewtonC"/>
                <w:sz w:val="20"/>
                <w:szCs w:val="20"/>
              </w:rPr>
              <w:t>. Предустановленное офисное ПО : Microsoft OfficeProPlus 2010 RUS (с использованием академической лицензии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Обучение грамоте. 1 клас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Фантазеры. МУЛЬТИ творчество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Академия младшего школьника: 1 – 4 класс» ( 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Учимся изучать историю: работа с датами, картами, первоисточниками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Мир музыки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</w:rPr>
      </w:pPr>
      <w:r>
        <w:rPr>
          <w:rFonts w:cs="NewtonC"/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b/>
          <w:sz w:val="20"/>
          <w:szCs w:val="20"/>
        </w:rPr>
        <w:t>2.</w:t>
      </w:r>
      <w:r>
        <w:rPr>
          <w:rFonts w:cs="NewtonC"/>
          <w:sz w:val="20"/>
          <w:szCs w:val="20"/>
        </w:rPr>
        <w:t xml:space="preserve"> </w:t>
      </w:r>
      <w:r>
        <w:rPr>
          <w:rFonts w:cs="NewtonC"/>
          <w:b/>
          <w:bCs/>
          <w:sz w:val="20"/>
          <w:szCs w:val="20"/>
        </w:rPr>
        <w:t>ТРАДИЦИОННЫЕ СРЕДСТВА ОБУЧ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3402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Филолог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аблица демонстрационная «Алфавит. Печатные и рукописные буквы русского алфави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Обучение грамоте» (32 таблицы), формат 60 х 9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Русский язык» с методическими рекомендациями (9 таблиц) для 1 класса, формат 60 х 9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Русский язык» с методическими рекомендациями (15 таблиц) для 2 класса, формат 60 х 9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ртинный словарь универсальный (демонстрационный, раздаточный) «Русский язык». 1 – 2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етодические рекомендации для учителя к картинному словар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портретов писателей демонстрационный (15 портрет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ая азбука демонстрационная (ламинированная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ая касса слогов демонстрационная (ламинирова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агнитная азбука «Буквы русского алфавита, цифры, математические знаки», 79 элементов в чемоданч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агнитная модель-аппликация «Набор звуковых схем» демонстрационная (ламинированные карточ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одель-аппликация «Набор звуковых схем» раздаточный 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наглядных пособий для словарно-логических упражнений по русскому языку «Школьная библиотека фотоизобра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гласных 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NewtonC"/>
                <w:sz w:val="18"/>
                <w:szCs w:val="18"/>
              </w:rPr>
            </w:pPr>
            <w:r>
              <w:rPr>
                <w:rFonts w:cs="NewtonC"/>
                <w:sz w:val="18"/>
                <w:szCs w:val="18"/>
              </w:rPr>
              <w:t>в зависимости от класс-компл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8"/>
                <w:szCs w:val="18"/>
              </w:rPr>
            </w:pPr>
            <w:r>
              <w:rPr/>
              <w:t>имеется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5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согласных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слогов 2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16"/>
        <w:gridCol w:w="1701"/>
        <w:gridCol w:w="1701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"/>
                <w:b/>
                <w:sz w:val="20"/>
                <w:szCs w:val="20"/>
              </w:rPr>
              <w:t>Предметная область «Математика и информа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й «Математика. 1 класс» (16 таблиц), формат 60 х 90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Таблица умножения демонстрацио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Таблица «Цифры» демонстрацио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ый набор цифр, букв, знаков демонстрационный (ламинированны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етр демонстрационн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Рулетка демонстрационная 20 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«Геометрические тела» демонстрационн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дель часов демонстрационн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дель «Единицы объема» (пластмассовый куб со стороной 10 см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абор денежных знаков раздаточны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отовальн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одель часов раздаточна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ерекидное табло для устного счета раздаточное (ламинированн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абор «Части целого на круге» (простые дроби) универсальный (демонстрационный, раздаточ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16"/>
        <w:gridCol w:w="1842"/>
        <w:gridCol w:w="1842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Обществознание и естествознание (Окружающий мир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Окружающий мир. 1 класс» (16 таблиц) с методическими рекомендациями, формат 60 х 9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Государственные праздники России» (8 таблиц) с методическими рекомендациями, формат 60 х 9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Государственные символы России» (3 таблицы), формат 60 х 9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карт демонстрационных «Настенные исторические карты. Начальное общее образование» (10 карт на 9 листах), формат 100 х 14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NewtonC"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карт демонстрационных «Настенные географические карты. Начальное общее образование» (10 карт), формат 100 х 140 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плакатов демонстрационных «Безопасность дорожного движения», 1 – 4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ербарий для начальной школы (28 видов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ербарий «Растительные сообщества» (9 видов х 5 планшетов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Почва и ее соста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ишки, плоды, семена деревьев и кустарников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семян к «Гербарию для начальной школ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Хлопок для начальной школ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елк для начальной школ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ерсть для начальной школ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5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Лен» для начальной школ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6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Семена и плоды» (с раздаточным материалом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7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муляжей овощей (большой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8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муляжей фруктов (большой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9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ас школьны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0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Лупа ручна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21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робка для изучения насекомых с луп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2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лобус физический Земли (лабораторный) М 1:50 мл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  <w:lang w:val="en-US"/>
        </w:rPr>
      </w:pPr>
      <w:r>
        <w:rPr>
          <w:rFonts w:cs="NewtonC"/>
          <w:b/>
          <w:sz w:val="20"/>
          <w:szCs w:val="20"/>
          <w:lang w:val="en-US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15"/>
        <w:gridCol w:w="1842"/>
        <w:gridCol w:w="1842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"/>
                <w:b/>
                <w:sz w:val="20"/>
                <w:szCs w:val="20"/>
              </w:rPr>
              <w:t>Предметная область «Искусство (Изобразительное искусство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Изобразительное искусство: Учебно-наглядное пособие для уч-ся 1 – 4 кл. нач. ш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мплект муляжей для рисования с палитрой и стаканом раздаточны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абор геометрических тел (7 предметов) гип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</w:rPr>
      </w:pPr>
      <w:r>
        <w:rPr>
          <w:rFonts w:cs="NewtonC"/>
          <w:b/>
          <w:sz w:val="20"/>
          <w:szCs w:val="20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16"/>
        <w:gridCol w:w="1842"/>
        <w:gridCol w:w="1842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Технолог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» Технология. Обработка ткани» (12 табл., А1, лам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ллекция «Бумага и картон» демонстрационн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Технология. Организация рабочего места» (6 таб, А1, лам, с разд. мат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4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ллекция «Бумага и картон» раздаточна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Образцы раздаточные строительных материалов (12 видов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Шило канцелярское с пластмассовой ручкой, диаметр 0,3с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нструктор для уроков труда (290 деталей)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NewtonC"/>
          <w:sz w:val="22"/>
          <w:szCs w:val="22"/>
        </w:rPr>
      </w:pPr>
      <w:r>
        <w:rPr>
          <w:rFonts w:cs="NewtonC"/>
          <w:sz w:val="22"/>
          <w:szCs w:val="22"/>
        </w:rPr>
        <w:t>Предлагаемый перечень минимален и в случае необходимости образовательными учреждениями может быть использован более расширенный вариант, разработанный в рамках Федеральной целевой программы развития образования на 2011-2015 гг.</w:t>
      </w:r>
    </w:p>
    <w:p>
      <w:pPr>
        <w:pStyle w:val="Normal"/>
        <w:autoSpaceDE w:val="false"/>
        <w:ind w:firstLine="540"/>
        <w:jc w:val="both"/>
        <w:rPr>
          <w:rFonts w:cs="NewtonC"/>
          <w:sz w:val="22"/>
          <w:szCs w:val="22"/>
        </w:rPr>
      </w:pPr>
      <w:r>
        <w:rPr>
          <w:rFonts w:cs="Newton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ФГОС внеурочная деятельность организуется общеобразовательным учреждением самостоятельно по следующим </w:t>
      </w:r>
      <w:r>
        <w:rPr>
          <w:b/>
          <w:sz w:val="22"/>
          <w:szCs w:val="22"/>
        </w:rPr>
        <w:t xml:space="preserve">направлениям </w:t>
      </w:r>
      <w:r>
        <w:rPr>
          <w:sz w:val="22"/>
          <w:szCs w:val="22"/>
        </w:rPr>
        <w:t>развития личност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портивно-оздоровитель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уховно-нравствен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циаль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интеллектуаль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культурное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 внеурочной деятельности являются </w:t>
      </w:r>
      <w:r>
        <w:rPr>
          <w:bCs/>
          <w:color w:val="000000"/>
          <w:sz w:val="22"/>
          <w:szCs w:val="22"/>
        </w:rPr>
        <w:t>содержательным ориентиром</w:t>
      </w:r>
      <w:r>
        <w:rPr>
          <w:color w:val="000000"/>
          <w:sz w:val="22"/>
          <w:szCs w:val="22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рабочих программ ОУ. В зависимости от конкретной специфики ОУ, направлений, форм и способов организации внеурочной деятельности разработчиком (автором) </w:t>
      </w:r>
      <w:r>
        <w:rPr>
          <w:b/>
          <w:i/>
          <w:color w:val="000000"/>
          <w:sz w:val="22"/>
          <w:szCs w:val="22"/>
        </w:rPr>
        <w:t>определяются условия (средства) реализации рабочих программ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 числе условий особо выделяются требования к помещениям и оборудованию для внеурочной деятельности по каждому из направлений, реализуемых школой. Перечень мебели и оборудования для организации внеурочной деятельности определяется исходя из </w:t>
      </w:r>
      <w:r>
        <w:rPr>
          <w:b/>
          <w:i/>
          <w:color w:val="000000"/>
          <w:sz w:val="22"/>
          <w:szCs w:val="22"/>
        </w:rPr>
        <w:t>рабочих программ, утвержденных приказом директора школы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 согласованных на заседании педагогического (методического) совета ОУ</w:t>
      </w:r>
      <w:r>
        <w:rPr>
          <w:color w:val="000000"/>
          <w:sz w:val="22"/>
          <w:szCs w:val="22"/>
        </w:rPr>
        <w:t>. Недопустимо приобретение мебели или оборудования, которые не являются средствами реализации программ по внеурочной деятельности и не используется в ходе ее организации. Например, стулья в столову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неурочная деятельность организуется как в помещении школы, так и за ее пределами. ОУ в зависимости от специфики </w:t>
      </w:r>
      <w:r>
        <w:rPr>
          <w:b/>
          <w:i/>
          <w:color w:val="000000"/>
          <w:sz w:val="22"/>
          <w:szCs w:val="22"/>
        </w:rPr>
        <w:t>определяет помещения</w:t>
      </w:r>
      <w:r>
        <w:rPr>
          <w:color w:val="000000"/>
          <w:sz w:val="22"/>
          <w:szCs w:val="22"/>
        </w:rPr>
        <w:t xml:space="preserve">, которые требуется оборудовать для проведения занятий по внеурочной деятельности. Это могут быть фойе, спортивные и актовые залы, учебные кабинеты, лаборатории, игровые комнаты, уголки отдыха, кабинет психолога и др. </w:t>
      </w:r>
      <w:r>
        <w:rPr>
          <w:b/>
          <w:i/>
          <w:color w:val="000000"/>
          <w:sz w:val="22"/>
          <w:szCs w:val="22"/>
        </w:rPr>
        <w:t>В соответствии с содержанием рабочих программ определяется необходимое оборудование</w:t>
      </w:r>
      <w:r>
        <w:rPr>
          <w:color w:val="000000"/>
          <w:sz w:val="22"/>
          <w:szCs w:val="22"/>
        </w:rPr>
        <w:t>. Так для реализации программы «Весь мир театр» специальная мебель не требуется, но необходимо приобретение ширмы и кукол, а для реализации программ общеинтеллектуального направления возможно потребуется приобрести развивающие игры или лабораторное оборудование, шкафчики для их хранения, столики и мягкие диваны,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Организация внеурочной деятельности обучающихся по художественно-эстетическому направлению потребует иного оборудования. Знакомство с шедеврами искусства различных видов, форм, жанров, стилей, направлений, эпо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зможно при оснащении кабинета искусства (мировой художественной культуры) коллекцией аудио- и видеозаписей (аудиокассеты, CD и DVD диски, в т.ч. электронные учебники и диски по истории искусств, музеям мира и т.п.); коллекций печатных пособий, посвященных стилям и направлениям искусства, отдельным его видам и жанрам. Необходима хрестоматия музыкальных произведений, используемых для реализации учебного курса; возможно оснащение кабинета искусства специальными комплектами слайдов и печатными пособиями, где излагаются жизнь и творчество выдающихся деятелей культуры, композиторов, исполнителей, художников и др.</w:t>
      </w:r>
    </w:p>
    <w:p>
      <w:pPr>
        <w:pStyle w:val="Style15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еще раз обратить внимание на то, что для организации внеурочной деятельности в большинстве случаев используется учебно-лабораторное, наглядное, компьютерное, цифровое оборудование, которое необходимо для реализации программы начального общего образования. Например, для уроков окружающего мира необходима цифровая лаборатория с датчиками, а для внеурочной деятельности надо, чтобы таких лабораторий было по количеству учащихся в группе. Поэтому Перечень может быть ориентиром для приобретения оборудования. Кроме того, школа должна понимать и перспективу его дальнейшего использова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НЫЙ ПЕРЕЧЕНЬ</w:t>
      </w:r>
    </w:p>
    <w:p>
      <w:pPr>
        <w:pStyle w:val="Style15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бели и оборудования для организации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582"/>
      </w:tblGrid>
      <w:tr>
        <w:trPr>
          <w:trHeight w:val="14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ркасный диван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, из которых изготовлены подушки дивана, безопасны для здоровья, так как не содержат вредных химических соединений, аллергенов и тяжелых металлов, не сваливаются и не слеживаются. Размеры: 110х50см,</w:t>
              <w:br/>
              <w:t>высота сидения25см. Материал:гобелен</w:t>
              <w:br/>
              <w:t>Из-за отсутствия жесткого каркаса мебель безопасна для детей и позволяет достичь максимальной мягкости и удобства.</w:t>
            </w:r>
          </w:p>
        </w:tc>
      </w:tr>
      <w:tr>
        <w:trPr>
          <w:trHeight w:val="18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ло-мешок с гранулами 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заполненно полыми мягкими полистироловыми шариками диаметром 1-2 мм. Благодаря несметному количеству микрошариков кресло-мешок может принимать любую форму, уютно облегать тело, повторяя его контуры. Наполнитель кресла в виде шариков способствует постоянному воздухообмену, поэтому кожа человека не увлажняется даже при длительном контакте с поверхностью кресла. Размеры кресла: высота 70см, диаметр 42см., чехол из искусственной кожи.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тол и четыре стул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тол и четыре стула.  Размеры: 97х57,5х45,5 см.стул 31х27,4х26,5 см.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еревянная в комплекте с физкультурно-оздоровит.принадлежностями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ая тележка для физкультурно-оздоровительных принадлежностей. Размеры: 120х40х90 см. В комплект входят принадлежности для занятий, не менее 10 наименований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"Детская полоса препятствий" 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включает 12 мягких элементов. Предназначен для организации предметно-игрового пространства и физических упражнений. Позволяет выполнять разнообразные варианты упражнений разного уровня. Комплектность: Мат (180х60х7) – 1 шт. Модуль опорный многофункциональный (60х60х20) – 2шт. Модуль «Балка» большая (120х30х30) – 2шт. Модуль «Трапеция» (60х60х30) – 1шт. Модуль «Цилиндр» (дл.120, диам.30) – 1шт. Мостик полуовал с вырезом (60х30х30) – 2шт. Мостик прямоугольный (60х30х20) – 2шт. Модуль «Туннель» (80х30х10) – 1шт.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берт двухсторонний магнитный с набором для творчеств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берт, Размеры:52,5х47,5х120 см</w:t>
              <w:br/>
              <w:t>Материал: сосна, металл, пластик белый. В комплект входит набор для творчества (кисти, краски, баночки для краски, набор маркеров)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для кукольного театра трехсекционная в комплекте с набором кукол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: 590х65х1750мм.      Материал: ткань "Турист", фанера. В комплект входят не менее 17 кукол-перчаток, изображающие персонажей сказки, состоят из головы, изготовленной из ПВХ, и перчатки из хлопчатобумажной ткани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комплект для тактильной игры "Рисуем на песке"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наборе: прочный ящик из буковой древесины с дном из небьющегося стекла; 1 кг тонкозернистого белого кварцевого песка; 2 скребка для рисования на песке, приспособление для выравнивания песка. Позволяет в комфортной обстановке развивать мелкую моторику, координацию «глаз–рука» и умение концентрировать свое внимание. 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домик-горк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комплекс горка-домик предназначен для активных и подвижных игр. Надежная и устойчивая конструкция выполнена из высококачественной пластмассы. Открывающаяся дверка с зеркалом и ящиком для почты, игровой стол-табурет с крышкой и отличная горка предоставляют массу возможностей для полета детской фантазии в выборе игры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ой сухой бассейн с шариками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игровой комплекс выполнен из безопасного высококачественного материала – искусственной кожи, прост в уходе, может использоваться как в помещении, так и на свежем воздухе. Легко собирается и разбирается, при хранении занимает малое пространство.</w:t>
              <w:br/>
              <w:t>В подарок шарики-наполнители 800 шт.</w:t>
              <w:br/>
              <w:t>Длина:     150 см, Ширина:  150 см</w:t>
              <w:br/>
              <w:t>Высота:    40 см, Толщина: 15 см. В комплект входят 800 шар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иодических изданий, рекомендуемых к использованию учителем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началь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плюс до и по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. Образование: ребёнок и уч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клаш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чальной шко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чонки – мальчишки. Школа ремёс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. Аи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ледопы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натур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шевные бес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Мир сказ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Мастер на все р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ьная акаде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чтение для ума и раз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ё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ей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е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й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гры 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чт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и поч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>
      <w:b/>
      <w:bCs/>
      <w:cap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aps/>
    </w:rPr>
  </w:style>
  <w:style w:type="paragraph" w:styleId="23">
    <w:name w:val="Основной текст с отступом 2"/>
    <w:basedOn w:val="Normal"/>
    <w:qFormat/>
    <w:pPr>
      <w:autoSpaceDE w:val="false"/>
      <w:ind w:firstLine="456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8:00Z</dcterms:created>
  <dc:creator>ВАНЯ</dc:creator>
  <dc:description/>
  <cp:keywords/>
  <dc:language>en-US</dc:language>
  <cp:lastModifiedBy>Марат</cp:lastModifiedBy>
  <cp:lastPrinted>2017-04-12T13:56:00Z</cp:lastPrinted>
  <dcterms:modified xsi:type="dcterms:W3CDTF">2017-04-12T10:00:00Z</dcterms:modified>
  <cp:revision>1</cp:revision>
  <dc:subject/>
  <dc:title>Перечень учебного оборудования для оснащения кабинетов начальной школы</dc:title>
</cp:coreProperties>
</file>