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снащению кабинета математики в соответствии с требованиями Федерального  государственного стандарта общего образования</w:t>
      </w:r>
      <w:r>
        <w:rPr/>
        <w:t xml:space="preserve">  </w:t>
      </w:r>
      <w:r>
        <w:rPr>
          <w:b/>
        </w:rPr>
        <w:t xml:space="preserve">и </w:t>
      </w:r>
      <w:r>
        <w:rPr>
          <w:b/>
          <w:sz w:val="28"/>
          <w:szCs w:val="28"/>
        </w:rPr>
        <w:t>Федерального Закона «Об образовании в Российской Федерации» Методические рекомендаци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ребования к  оптимальному материально-техническому обеспечению организации  учебной деятельности по математике, предъявляемые в условиях введения ФГОС,  включают библиотечный фонд, демонстрационные печатные пособия, информационно-коммуникационные средства, технические средства обучения, экранно-звуковые пособия, учебно-практическое и учебно-лабораторное оборудование.</w:t>
      </w:r>
    </w:p>
    <w:p>
      <w:pPr>
        <w:pStyle w:val="Normal"/>
        <w:ind w:firstLine="709"/>
        <w:jc w:val="both"/>
        <w:rPr/>
      </w:pPr>
      <w:r>
        <w:rPr/>
        <w:t xml:space="preserve">Государственный стандарт по математике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ции. Материально-техническое обеспечение учебной деятельности должно быть достаточным для эффективного решения этих задач. </w:t>
      </w:r>
    </w:p>
    <w:p>
      <w:pPr>
        <w:pStyle w:val="Normal"/>
        <w:ind w:firstLine="709"/>
        <w:jc w:val="both"/>
        <w:rPr/>
      </w:pPr>
      <w:r>
        <w:rPr/>
        <w:t>При определении оптимального списка объектов для оснащения кабинета математики  необходимо руководствоваться следующими документам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ourier New"/>
        </w:rPr>
      </w:pPr>
      <w:r>
        <w:rPr/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истерства образования и науки Российской Федерации  4 октября 2010 г. № 986, </w:t>
      </w:r>
      <w:r>
        <w:rPr>
          <w:rFonts w:cs="Courier New"/>
        </w:rPr>
        <w:t xml:space="preserve">зарегистрированы в Минюсте России 3 марта 2011 г., регистрационный номер </w:t>
      </w:r>
      <w:r>
        <w:rPr>
          <w:rFonts w:cs="Calibri"/>
        </w:rPr>
        <w:t>19682</w:t>
      </w:r>
      <w:r>
        <w:rPr>
          <w:rFonts w:cs="Courier New"/>
        </w:rPr>
        <w:t>);</w:t>
      </w:r>
    </w:p>
    <w:p>
      <w:pPr>
        <w:pStyle w:val="Normal"/>
        <w:rPr/>
      </w:pPr>
      <w:r>
        <w:rPr/>
        <w:t xml:space="preserve">  </w:t>
      </w:r>
      <w:r>
        <w:rPr/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</w:t>
      </w:r>
      <w:r>
        <w:rPr>
          <w:spacing w:val="-2"/>
          <w:sz w:val="24"/>
          <w:szCs w:val="24"/>
        </w:rPr>
        <w:t xml:space="preserve">России </w:t>
      </w:r>
      <w:r>
        <w:rPr>
          <w:sz w:val="24"/>
          <w:szCs w:val="24"/>
        </w:rPr>
        <w:t>2 февраля 2011 г., регистрационный номер 19676);</w:t>
      </w:r>
    </w:p>
    <w:p>
      <w:pPr>
        <w:pStyle w:val="Footnote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о Минобрнауки России от 24 ноября 2011 г. № МД-1552/03;</w:t>
      </w:r>
    </w:p>
    <w:p>
      <w:pPr>
        <w:pStyle w:val="Normal"/>
        <w:jc w:val="both"/>
        <w:rPr/>
      </w:pPr>
      <w:r>
        <w:rPr/>
        <w:t>Письмо Минобрнауки России 2014г. (проект) «Разъяснения  к Рекомендациям по оснащению общеобразовательных организаций  лабораторным, демонстрационным оборудованием  и наглядными пособиями, необходимыми для реализации Закона об образовании в Российской Федерации и федеральных государственных образовательных стандартов».</w:t>
      </w:r>
    </w:p>
    <w:p>
      <w:pPr>
        <w:pStyle w:val="Normal"/>
        <w:ind w:firstLine="708"/>
        <w:jc w:val="both"/>
        <w:rPr/>
      </w:pPr>
      <w:r>
        <w:rPr/>
        <w:t>Нормативные Акты, регламентирующие вопросы оснащенности образовательных учреждений учебно-лабораторным оборудованием и пособиями, были приняты до вступления в силу Федерального Закона «Об образовании в Российской Федерации» от 29 декабря 2012 г., который уточняет  порядок оснащения образовательных организаций и требования к уровням оснащенности. В вышеуказанных разъяснениях к рекомендациям</w:t>
      </w:r>
      <w:r>
        <w:rPr>
          <w:sz w:val="28"/>
          <w:szCs w:val="28"/>
        </w:rPr>
        <w:t xml:space="preserve"> </w:t>
      </w:r>
      <w:r>
        <w:rPr/>
        <w:t>содержатся не только перечень оборудования, позволяющего реализовать требования ФГОС и примерных образовательных программ, но также комментарии, регламентирующие требования и условия эксплуатации учебного оборудования.</w:t>
      </w:r>
    </w:p>
    <w:p>
      <w:pPr>
        <w:pStyle w:val="Normal"/>
        <w:ind w:firstLine="708"/>
        <w:jc w:val="both"/>
        <w:rPr>
          <w:color w:val="1D1D1D"/>
        </w:rPr>
      </w:pPr>
      <w:r>
        <w:rPr>
          <w:color w:val="1D1D1D"/>
        </w:rPr>
        <w:t xml:space="preserve">Комплектация оборудования  кабинета математики осуществляется  в соответствии с требованиями ФГОС, примерной образовательной программы по предмету Математика и обеспечивает достижение образовательных </w:t>
      </w:r>
      <w:r>
        <w:rPr/>
        <w:t xml:space="preserve"> </w:t>
      </w:r>
      <w:r>
        <w:rPr>
          <w:rStyle w:val="Dash041e0431044b0447043d044b0439char1"/>
        </w:rPr>
        <w:t>результатов изучения данной предметной области</w:t>
      </w:r>
      <w:r>
        <w:rPr>
          <w:color w:val="1D1D1D"/>
        </w:rPr>
        <w:t>.</w:t>
      </w:r>
    </w:p>
    <w:p>
      <w:pPr>
        <w:pStyle w:val="Normal"/>
        <w:ind w:firstLine="426"/>
        <w:jc w:val="both"/>
        <w:rPr/>
      </w:pPr>
      <w:r>
        <w:rPr/>
        <w:t>В проекте письма  Минобрнауки России 2014г. «Разъяснения  к Рекомендациям по оснащению общеобразовательных организаций  лабораторным, демонстрационным оборудованием  и наглядными пособиями, необходимыми для реализации Закона об образовании в Российской Федерации и федеральных государственных образовательных стандартов» подчеркивается, что «</w:t>
      </w:r>
      <w:r>
        <w:rPr>
          <w:color w:val="1D1D1D"/>
        </w:rPr>
        <w:t xml:space="preserve">в данных рекомендациях приведена номенклатура оборудования, достаточная для достижения сформулированных выше образовательных задач и заданных действующими ФГОС компетентностей учащихся, исходя из принципа минимальной достаточности для обеспечения учебного процесса. </w:t>
      </w:r>
    </w:p>
    <w:p>
      <w:pPr>
        <w:pStyle w:val="Normal"/>
        <w:ind w:left="142" w:firstLine="425"/>
        <w:jc w:val="both"/>
        <w:rPr/>
      </w:pPr>
      <w:r>
        <w:rPr>
          <w:color w:val="1D1D1D"/>
        </w:rPr>
        <w:t xml:space="preserve">Приведенная номенклатура пособий и оборудования охватывает только наименования технических средств, модельные и функциональные ряды оборудования и пособий без детализации признаков, т.к. быстрая сменяемость моделей и широта предложения аналогов не позволяет навязывать образовательным учреждениям какой-либо один из множества существующих вариантов». 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color w:val="1D1D1D"/>
          <w:sz w:val="28"/>
          <w:szCs w:val="28"/>
        </w:rPr>
      </w:pPr>
      <w:r>
        <w:rPr>
          <w:b/>
          <w:color w:val="1D1D1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. Средне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228"/>
        <w:gridCol w:w="5576"/>
        <w:gridCol w:w="1980"/>
        <w:gridCol w:w="45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b/>
                <w:color w:val="1D1D1D"/>
              </w:rPr>
              <w:t>Тип оборуд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b/>
                <w:color w:val="1D1D1D"/>
              </w:rPr>
              <w:t>Вид оборудова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32"/>
                <w:szCs w:val="32"/>
              </w:rPr>
            </w:pPr>
            <w:r>
              <w:rPr>
                <w:b/>
                <w:color w:val="1D1D1D"/>
              </w:rPr>
              <w:t>Примерная комплектация, рекомендации и пояс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b/>
                <w:color w:val="1D1D1D"/>
              </w:rPr>
              <w:t>Рекомендуемое количеств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  <w:t>Фактическая комплектация</w:t>
            </w:r>
          </w:p>
        </w:tc>
      </w:tr>
      <w:tr>
        <w:trPr>
          <w:trHeight w:val="1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  <w:t>1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b/>
                <w:bCs/>
              </w:rPr>
              <w:t>Оборудование общего назначения и ТС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b/>
              </w:rPr>
              <w:t>Доска аудиторная</w:t>
            </w:r>
            <w:r>
              <w:rPr/>
              <w:t xml:space="preserve"> </w:t>
            </w:r>
            <w:r>
              <w:rPr>
                <w:i/>
              </w:rPr>
              <w:t>(рекомендуемый размер 100 х 300 см. – 3-х элементная с пятью рабочими поверхностями. Возможна комбинация мел-маркер)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Один комплект на кабинет</w:t>
            </w:r>
          </w:p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ска аудиторная</w:t>
            </w:r>
            <w:r>
              <w:rPr/>
              <w:t xml:space="preserve"> </w:t>
            </w:r>
          </w:p>
        </w:tc>
      </w:tr>
      <w:tr>
        <w:trPr>
          <w:trHeight w:val="1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  <w:sz w:val="28"/>
                <w:szCs w:val="28"/>
              </w:rPr>
            </w:pPr>
            <w:r>
              <w:rPr>
                <w:b/>
                <w:bCs/>
                <w:color w:val="1D1D1D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  <w:sz w:val="28"/>
                <w:szCs w:val="28"/>
              </w:rPr>
            </w:pPr>
            <w:r>
              <w:rPr>
                <w:b/>
                <w:bCs/>
                <w:color w:val="1D1D1D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лект инструментов классных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линейка, циркуль, угольник, транспортир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(рекомендуемая комплектация с жестким пеналом, навешиваемым на стену и магнитным держателем инструментов)</w:t>
            </w:r>
            <w:r>
              <w:rPr/>
              <w:t xml:space="preserve">;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лект инструментов классных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линейка, циркуль, угольник, транспортир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  <w:sz w:val="28"/>
                <w:szCs w:val="28"/>
              </w:rPr>
            </w:pPr>
            <w:r>
              <w:rPr>
                <w:b/>
                <w:bCs/>
                <w:color w:val="1D1D1D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  <w:sz w:val="28"/>
                <w:szCs w:val="28"/>
              </w:rPr>
            </w:pPr>
            <w:r>
              <w:rPr>
                <w:b/>
                <w:bCs/>
                <w:color w:val="1D1D1D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матизированное рабочее место учителя</w:t>
            </w:r>
            <w:r>
              <w:rPr/>
              <w:t xml:space="preserve"> (АР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оставе: персональный компьютер учителя с комплектом копировальной и сканирующей техники </w:t>
            </w:r>
            <w:r>
              <w:rPr>
                <w:i/>
              </w:rPr>
              <w:t>(и др. средства ИКТ коммуникаций в комплекте с необходимым   программным обеспечением).</w:t>
            </w:r>
            <w:r>
              <w:rPr/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матизированное рабочее место учителя</w:t>
            </w:r>
            <w:r>
              <w:rPr/>
              <w:t xml:space="preserve"> (АР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оставе: персональный компьютер учителя с комплектом копировальной и сканирующей техники </w:t>
            </w:r>
          </w:p>
        </w:tc>
      </w:tr>
      <w:tr>
        <w:trPr>
          <w:trHeight w:val="30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  <w:sz w:val="28"/>
                <w:szCs w:val="28"/>
              </w:rPr>
            </w:pPr>
            <w:r>
              <w:rPr>
                <w:b/>
                <w:bCs/>
                <w:color w:val="1D1D1D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  <w:sz w:val="28"/>
                <w:szCs w:val="28"/>
              </w:rPr>
            </w:pPr>
            <w:r>
              <w:rPr>
                <w:b/>
                <w:bCs/>
                <w:color w:val="1D1D1D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удиовизуальные средства и систем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комплекты проекционной и акустической техник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ключая системы коммутации, к которым относятся: различные виды и комбинации проекционных и звукоусиливающих устройств в вариантах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терактивный проектор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нтерактивная доска – мультимедиа проектор; активные панели, дисплеи, документ-камеры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екционный экран и пр.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 встроенными или автономными системами звукоусиления, обеспеченные системой коммутации с  АРМ учителя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удиовизуальные средства и систем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ый проекто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-кам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ционный экран </w:t>
            </w:r>
          </w:p>
        </w:tc>
      </w:tr>
      <w:tr>
        <w:trPr>
          <w:trHeight w:val="19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  <w:sz w:val="28"/>
                <w:szCs w:val="28"/>
              </w:rPr>
            </w:pPr>
            <w:r>
              <w:rPr>
                <w:b/>
                <w:bCs/>
                <w:color w:val="1D1D1D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  <w:sz w:val="28"/>
                <w:szCs w:val="28"/>
              </w:rPr>
            </w:pPr>
            <w:r>
              <w:rPr>
                <w:b/>
                <w:bCs/>
                <w:color w:val="1D1D1D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</w:t>
            </w:r>
            <w:r>
              <w:rPr>
                <w:b/>
              </w:rPr>
              <w:t>ногофункциональный комплекс преподавателя</w:t>
            </w:r>
            <w:r>
              <w:rPr/>
              <w:t xml:space="preserve"> - </w:t>
            </w:r>
            <w:r>
              <w:rPr>
                <w:i/>
              </w:rPr>
              <w:t xml:space="preserve">оборудование для хранения и демонстрации плоскостных (карт, таблиц и плакатов) наглядных и дидактических пособий, расходных материалов, установки и крепления аудиовизуальных средств и систем. (Изделие подлежит обязательной сертификации по ГОСТ 22046-2002);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b/>
              </w:rPr>
              <w:t>ногофункциональный комплекс преподавателя</w:t>
            </w:r>
            <w:r>
              <w:rPr/>
              <w:t xml:space="preserve"> –</w:t>
            </w:r>
            <w:r>
              <w:rPr>
                <w:i/>
              </w:rPr>
              <w:t xml:space="preserve">  Н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пление аудиовизуальных средств и систем. (Изделие подлежит обязательной сертификации по ГОСТ 22046-2002);  </w:t>
            </w:r>
          </w:p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  <w:sz w:val="28"/>
                <w:szCs w:val="28"/>
              </w:rPr>
            </w:pPr>
            <w:r>
              <w:rPr>
                <w:b/>
                <w:bCs/>
                <w:color w:val="1D1D1D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  <w:sz w:val="28"/>
                <w:szCs w:val="28"/>
              </w:rPr>
            </w:pPr>
            <w:r>
              <w:rPr>
                <w:b/>
                <w:bCs/>
                <w:color w:val="1D1D1D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тенды информационные</w:t>
            </w:r>
            <w:r>
              <w:rPr/>
              <w:t xml:space="preserve"> </w:t>
            </w:r>
            <w:r>
              <w:rPr>
                <w:i/>
              </w:rPr>
              <w:t>(для размещения сменных печатных носителей информации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енды информационны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для размещения сменных печатных носителе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классный уголок</w:t>
            </w:r>
          </w:p>
        </w:tc>
      </w:tr>
      <w:tr>
        <w:trPr>
          <w:trHeight w:val="30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  <w:sz w:val="28"/>
                <w:szCs w:val="28"/>
              </w:rPr>
            </w:pPr>
            <w:r>
              <w:rPr>
                <w:b/>
                <w:bCs/>
                <w:color w:val="1D1D1D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  <w:sz w:val="28"/>
                <w:szCs w:val="28"/>
              </w:rPr>
            </w:pPr>
            <w:r>
              <w:rPr>
                <w:b/>
                <w:bCs/>
                <w:color w:val="1D1D1D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1D1D1D"/>
              </w:rPr>
              <w:t>Рекомендации по разделу</w:t>
            </w:r>
            <w:r>
              <w:rPr>
                <w:i/>
                <w:color w:val="1D1D1D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 xml:space="preserve">Все электроприборы должны быть обеспечены сетевыми фильтрами.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>При эксплуатации проекционной техники рекомендуется использовать устройства бесперебойного питания, аудиторная доска должна быть обеспечена осветительными софит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1D1D1D"/>
              </w:rPr>
              <w:t xml:space="preserve">Установка аудиторной доски, софитов, аудиовизуальных средств, проекционных экранов, мониторов и комплексов преподавателя,  регламентируется требованиями СанПиН 2.4.2.2821-10 и Правил Устройства Электроустановок (ПУЭ) 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1D1D1D"/>
              </w:rPr>
              <w:t xml:space="preserve">Все средства ИКТ, копировальная, множительная техника, аудио-визуальные средства, включая системы коммутации, подлежат обязательной </w:t>
            </w:r>
            <w:r>
              <w:rPr>
                <w:i/>
              </w:rPr>
              <w:t>сертифик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1D1D1D"/>
              </w:rPr>
              <w:t>Рекомендации по разделу</w:t>
            </w:r>
            <w:r>
              <w:rPr>
                <w:i/>
                <w:color w:val="1D1D1D"/>
              </w:rPr>
              <w:t xml:space="preserve">: </w:t>
            </w:r>
          </w:p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 xml:space="preserve">Все электроприборы обеспечены сетевыми фильтрами. </w:t>
            </w:r>
          </w:p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аудиторная доска обеспечена осветительными софитами.</w:t>
            </w:r>
          </w:p>
          <w:p>
            <w:pPr>
              <w:pStyle w:val="Normal"/>
              <w:jc w:val="both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  <w:t>2.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ационное оборудование</w:t>
            </w:r>
          </w:p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b/>
              </w:rPr>
              <w:t>(базовый уровень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b/>
                <w:bCs/>
              </w:rPr>
              <w:t>Модел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"Оси координат"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ь-аппликация "Множества"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ь-аппликация "Числовая прямая"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"Части целого на круге"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геометрических тел,  демонстрационный, </w:t>
            </w:r>
          </w:p>
          <w:p>
            <w:pPr>
              <w:pStyle w:val="Normal"/>
              <w:jc w:val="both"/>
              <w:rPr/>
            </w:pPr>
            <w:r>
              <w:rPr/>
              <w:t>набор прозрачных геометрических тел с сечениям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бор цифр, букв, знаков с магнитным креплением.</w:t>
            </w:r>
          </w:p>
          <w:p>
            <w:pPr>
              <w:pStyle w:val="Normal"/>
              <w:jc w:val="both"/>
              <w:rPr>
                <w:i/>
                <w:i/>
                <w:color w:val="1D1D1D"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Все пособия должны быть обеспечены твердой упаковкой, промаркированными ячейками для хранения, описанием и маркировкой каждого экспоната.  Изделия, относящиеся к данной группы пособий не подлежат обязательной сертификации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Один комплект на кабинет</w:t>
            </w:r>
          </w:p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Набор геометрических тел демонстрационный,</w:t>
            </w:r>
          </w:p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Набор прозрачных геометрических т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  <w:t>2.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b/>
                <w:bCs/>
              </w:rPr>
              <w:t xml:space="preserve">Приборы и оборудование 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геометрических тел демонстрационный. </w:t>
            </w:r>
          </w:p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Изделия, относящиеся к данной группе пособий,  не подлежат обязательной сертификации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Один комплект на кабинет</w:t>
            </w:r>
          </w:p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Набор геометрических тел , демонстрационный</w:t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  <w:t>Лабораторное  оборудование</w:t>
            </w:r>
          </w:p>
          <w:p>
            <w:pPr>
              <w:pStyle w:val="Normal"/>
              <w:jc w:val="both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  <w:t>(базовый уровень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b/>
                <w:bCs/>
              </w:rPr>
              <w:t>Лабораторные комплекты</w:t>
            </w:r>
            <w:r>
              <w:rPr/>
              <w:t xml:space="preserve"> </w:t>
            </w:r>
            <w:r>
              <w:rPr>
                <w:b/>
              </w:rPr>
              <w:t>(наборы) раздаточные</w:t>
            </w:r>
            <w:r>
              <w:rPr>
                <w:b/>
                <w:bCs/>
              </w:rPr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моделей для практических работ по стереометрии и др. </w:t>
            </w:r>
          </w:p>
          <w:p>
            <w:pPr>
              <w:pStyle w:val="Normal"/>
              <w:jc w:val="both"/>
              <w:rPr/>
            </w:pPr>
            <w:r>
              <w:rPr/>
              <w:t>Набор прозрачных геометрических тел (с сечениями).</w:t>
            </w:r>
          </w:p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Изделия, относящиеся к данной группе пособий,  не подлежат обязательной сертификации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. на 2 учащихся</w:t>
            </w:r>
          </w:p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для практических работ по стереомет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  <w:t>4.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b/>
              </w:rPr>
              <w:t>(базовый уровень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b/>
                <w:color w:val="1D1D1D"/>
              </w:rPr>
              <w:t>Пособия постоянной экспози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ртреты выдающихся математиков. </w:t>
            </w:r>
            <w:r>
              <w:rPr>
                <w:i/>
              </w:rPr>
              <w:t>(формат не менее А-4 с рамками и настенным креплением)</w:t>
            </w:r>
            <w:r>
              <w:rPr>
                <w:color w:val="1D1D1D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>Ось координ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Один комплект на кабине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Портреты выдающихся математиков</w:t>
            </w:r>
          </w:p>
        </w:tc>
      </w:tr>
      <w:tr>
        <w:trPr>
          <w:trHeight w:val="7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  <w:t>4.2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аблицы 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азделам предмета </w:t>
            </w:r>
            <w:r>
              <w:rPr>
                <w:b/>
              </w:rPr>
              <w:t>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ных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ифровых носителях (ЭОР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тами раздаточного материала;  видеофильмы; альбомы и</w:t>
            </w:r>
          </w:p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b/>
              </w:rPr>
              <w:t>репродукции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: «Геометрические фигуры и тел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ригонометрия», «Треугольни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ырехугольники, Окруж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араллелограмм, Трапец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оугольный треугольни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кторы  на плоскости» (Планиметрия)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кторы в пространстве (Стереометрия)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ртова система координат», </w:t>
            </w:r>
          </w:p>
          <w:p>
            <w:pPr>
              <w:pStyle w:val="Normal"/>
              <w:jc w:val="both"/>
              <w:rPr/>
            </w:pPr>
            <w:r>
              <w:rPr/>
              <w:t>«Тела вращения», «Сечения тел вращения (Стереометрия)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еобразование графиков функций (алгебра)»,</w:t>
            </w:r>
            <w:r>
              <w:rPr>
                <w:lang w:val="de-DE"/>
              </w:rPr>
              <w:t xml:space="preserve"> </w:t>
            </w:r>
            <w:r>
              <w:rPr/>
              <w:t>«Т</w:t>
            </w:r>
            <w:r>
              <w:rPr>
                <w:lang w:val="de-DE"/>
              </w:rPr>
              <w:t>еория вероятност</w:t>
            </w:r>
            <w:r>
              <w:rPr/>
              <w:t>ей</w:t>
            </w:r>
            <w:r>
              <w:rPr>
                <w:lang w:val="de-DE"/>
              </w:rPr>
              <w:t xml:space="preserve"> и математическая статистика</w:t>
            </w:r>
            <w:r>
              <w:rPr/>
              <w:t>»</w:t>
            </w:r>
            <w:bookmarkStart w:id="0" w:name="_GoBack"/>
            <w:bookmarkEnd w:id="0"/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комплекты таблиц по алгебре, геометрии, матема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е наглядные пособия, иллюстрирующие методики выполнения практических работ, видеозаписи урок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ационных работ, мультимедийные обучающие программы по математике, алгебре, геометрии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е наглядные пособия, содержащие  программы электронной проверки знаний обучающихся. </w:t>
            </w:r>
          </w:p>
          <w:p>
            <w:pPr>
              <w:pStyle w:val="Normal"/>
              <w:jc w:val="both"/>
              <w:rPr/>
            </w:pPr>
            <w:r>
              <w:rPr/>
              <w:t>Цифровые наглядные пособия с комплектами раздаточного материала: геометрия, планиметрия, геометрические величины и фигуры, функции, их свойства и графики, измерение геометрических величин.</w:t>
            </w:r>
          </w:p>
          <w:p>
            <w:pPr>
              <w:pStyle w:val="Normal"/>
              <w:jc w:val="both"/>
              <w:rPr/>
            </w:pPr>
            <w:r>
              <w:rPr/>
              <w:t>Раздаточные комплекты таблиц по разделам математики.</w:t>
            </w:r>
            <w:r>
              <w:rPr>
                <w:i/>
                <w:color w:val="1D1D1D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Один комплект на кабинет</w:t>
            </w:r>
          </w:p>
          <w:p>
            <w:pPr>
              <w:pStyle w:val="Normal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Тематические комплекты таблиц по алгебре, геометрии</w:t>
            </w:r>
          </w:p>
          <w:p>
            <w:pPr>
              <w:pStyle w:val="Normal"/>
              <w:rPr/>
            </w:pPr>
            <w:r>
              <w:rPr/>
              <w:t xml:space="preserve">Электронные наглядные пособия, иллюстрирующие методики выполнения практических работ, видеозаписи уроков, </w:t>
            </w:r>
          </w:p>
          <w:p>
            <w:pPr>
              <w:pStyle w:val="Normal"/>
              <w:rPr/>
            </w:pPr>
            <w:r>
              <w:rPr/>
              <w:t xml:space="preserve">демонстрационных работ, мультимедийные обучающие программы по математике, алгебре, геометрии и др. </w:t>
            </w:r>
          </w:p>
          <w:p>
            <w:pPr>
              <w:pStyle w:val="Normal"/>
              <w:rPr/>
            </w:pPr>
            <w:r>
              <w:rPr/>
              <w:t>Электронные наглядные пособия, содержащие  программы электронной проверки знаний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аздаточные комплекты таблиц по разделам математики.</w:t>
            </w:r>
            <w:r>
              <w:rPr>
                <w:i/>
                <w:color w:val="1D1D1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Цифровые наглядные пособия с комплектами раздаточного материала: геометрия, планиметрия, геометрические величины и фигуры, функции, их свойства и графики, измерение геометрических величин.</w:t>
            </w:r>
          </w:p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3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D1D"/>
                <w:sz w:val="28"/>
                <w:szCs w:val="28"/>
              </w:rPr>
            </w:pPr>
            <w:r>
              <w:rPr>
                <w:b/>
                <w:color w:val="1D1D1D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D1D1D"/>
              </w:rPr>
            </w:pPr>
            <w:r>
              <w:rPr>
                <w:b/>
                <w:i/>
                <w:color w:val="1D1D1D"/>
              </w:rPr>
              <w:t xml:space="preserve">Методические рекомендации и разъяснения: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>- Формат таблиц и плакатов должен быть не менее 68  х 90 см.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 xml:space="preserve">- Все  таблицы и плакаты должны иметь антибликовое покрытие;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 xml:space="preserve">- Наличие печатных и цифровых носителей информации обусловлено требованиями сменяемости видов деятельности учащихся в соответствии с  СанПиН 2.4.2.2821-10.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>- Печатная продукция учебного назначения подлежит обязательной сертификации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D1D1D"/>
              </w:rPr>
            </w:pPr>
            <w:r>
              <w:rPr>
                <w:b/>
                <w:i/>
                <w:color w:val="1D1D1D"/>
              </w:rPr>
              <w:t xml:space="preserve">Методические рекомендации и разъяснения: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>- Формат таблиц и плакатов не менее 68  х 90 с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1D1D1D"/>
              </w:rPr>
              <w:t xml:space="preserve">- Все  таблицы и плакаты имеют антибликовое покрытие;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 xml:space="preserve">- Наличие печатных и цифровых носителей информации обусловлено требованиями сменяемости видов деятельности учащихся в соответствии с  СанПиН 2.4.2.2821-10. 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лан развития кабинета</w:t>
      </w:r>
    </w:p>
    <w:p>
      <w:pPr>
        <w:pStyle w:val="Normal"/>
        <w:ind w:left="426" w:hanging="0"/>
        <w:jc w:val="both"/>
        <w:rPr/>
      </w:pPr>
      <w:r>
        <w:rPr/>
        <w:t>Приобрести в кабинет</w:t>
      </w:r>
    </w:p>
    <w:p>
      <w:pPr>
        <w:pStyle w:val="Normal"/>
        <w:numPr>
          <w:ilvl w:val="0"/>
          <w:numId w:val="1"/>
        </w:numPr>
        <w:ind w:left="786" w:firstLine="426"/>
        <w:jc w:val="both"/>
        <w:rPr>
          <w:i/>
          <w:i/>
        </w:rPr>
      </w:pPr>
      <w:r>
        <w:rPr>
          <w:i/>
          <w:color w:val="1D1D1D"/>
        </w:rPr>
        <w:t>устройства бесперебойного питания для эксплуатации проекционной техники</w:t>
      </w:r>
    </w:p>
    <w:p>
      <w:pPr>
        <w:pStyle w:val="Normal"/>
        <w:numPr>
          <w:ilvl w:val="0"/>
          <w:numId w:val="1"/>
        </w:numPr>
        <w:ind w:left="786" w:firstLine="42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орудование для хранения и демонстрации плоскостных (карт, таблиц и плакатов) наглядных и дидактических пособий, расходных материалов, установки и крепления аудиовизуальных средств и систем.</w:t>
      </w:r>
    </w:p>
    <w:p>
      <w:pPr>
        <w:pStyle w:val="Normal"/>
        <w:numPr>
          <w:ilvl w:val="0"/>
          <w:numId w:val="1"/>
        </w:numPr>
        <w:ind w:left="786" w:firstLine="42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нтерактивную  доску; </w:t>
      </w:r>
    </w:p>
    <w:p>
      <w:pPr>
        <w:pStyle w:val="Normal"/>
        <w:numPr>
          <w:ilvl w:val="0"/>
          <w:numId w:val="1"/>
        </w:numPr>
        <w:ind w:left="786" w:firstLine="426"/>
        <w:jc w:val="both"/>
        <w:rPr>
          <w:i/>
          <w:i/>
        </w:rPr>
      </w:pPr>
      <w:r>
        <w:rPr>
          <w:i/>
        </w:rPr>
        <w:t xml:space="preserve">автономные системы звукоусиления, </w:t>
      </w:r>
    </w:p>
    <w:p>
      <w:pPr>
        <w:pStyle w:val="Normal"/>
        <w:numPr>
          <w:ilvl w:val="0"/>
          <w:numId w:val="1"/>
        </w:numPr>
        <w:ind w:left="786" w:firstLine="426"/>
        <w:jc w:val="both"/>
        <w:rPr>
          <w:i/>
          <w:i/>
          <w:color w:val="1D1D1D"/>
        </w:rPr>
      </w:pPr>
      <w:r>
        <w:rPr>
          <w:i/>
        </w:rPr>
        <w:t xml:space="preserve"> </w:t>
      </w:r>
      <w:r>
        <w:rPr>
          <w:i/>
        </w:rPr>
        <w:t xml:space="preserve">проверить  установку </w:t>
      </w:r>
      <w:r>
        <w:rPr>
          <w:i/>
          <w:color w:val="1D1D1D"/>
        </w:rPr>
        <w:t xml:space="preserve"> аудиторной доски, софитов, аудиовизуальных средств, проекционных экранов,   в соответствие требованиям СанПиН 2.4.2.2821-10 и Правил Устройства Электроустановок (ПУЭ).</w:t>
      </w:r>
    </w:p>
    <w:p>
      <w:pPr>
        <w:pStyle w:val="Normal"/>
        <w:numPr>
          <w:ilvl w:val="0"/>
          <w:numId w:val="1"/>
        </w:numPr>
        <w:ind w:left="786" w:firstLine="42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верить в</w:t>
      </w:r>
      <w:r>
        <w:rPr>
          <w:i/>
          <w:color w:val="1D1D1D"/>
        </w:rPr>
        <w:t xml:space="preserve">се ли средства ИКТ, копировальная, множительная техника, аудио-визуальные средства, включая системы коммутации, имеют  обязательные  </w:t>
      </w:r>
      <w:r>
        <w:rPr>
          <w:i/>
        </w:rPr>
        <w:t>сертификаты.</w:t>
      </w:r>
    </w:p>
    <w:p>
      <w:pPr>
        <w:pStyle w:val="Normal"/>
        <w:numPr>
          <w:ilvl w:val="0"/>
          <w:numId w:val="1"/>
        </w:numPr>
        <w:ind w:left="786" w:firstLine="426"/>
        <w:jc w:val="both"/>
        <w:rPr/>
      </w:pPr>
      <w:r>
        <w:rPr>
          <w:i/>
        </w:rPr>
        <w:t xml:space="preserve">Приобрести таблицы и пособия по разделам предмета на печатной основе: </w:t>
      </w:r>
      <w:r>
        <w:rPr/>
        <w:t>Комплект "Оси координат", модель-аппликация "Множества", модель-аппликация "Числовая прямая", набор "Части целого на круге", «Треугольники, Четырехугольники, Окружность, Параллелограмм, Трапеция, Прямоугольный треугольник, Векторы  на плоскости» (Планиметрия)», Векторы в пространстве (Стереометрия), Декартова система координат», «Тела вращения», «Сечения тел вращения (Стереометрия)»,  «Преобразование графиков функций (алгебра)»,</w:t>
      </w:r>
      <w:r>
        <w:rPr>
          <w:lang w:val="de-DE"/>
        </w:rPr>
        <w:t xml:space="preserve"> </w:t>
      </w:r>
      <w:r>
        <w:rPr/>
        <w:t>«Т</w:t>
      </w:r>
      <w:r>
        <w:rPr>
          <w:lang w:val="de-DE"/>
        </w:rPr>
        <w:t>еория вероятност</w:t>
      </w:r>
      <w:r>
        <w:rPr/>
        <w:t>ей</w:t>
      </w:r>
      <w:r>
        <w:rPr>
          <w:lang w:val="de-DE"/>
        </w:rPr>
        <w:t xml:space="preserve"> и математическая статистика</w:t>
      </w:r>
      <w:r>
        <w:rPr/>
        <w:t xml:space="preserve">». </w:t>
      </w:r>
    </w:p>
    <w:p>
      <w:pPr>
        <w:pStyle w:val="Normal"/>
        <w:numPr>
          <w:ilvl w:val="0"/>
          <w:numId w:val="1"/>
        </w:numPr>
        <w:ind w:left="786" w:firstLine="426"/>
        <w:jc w:val="both"/>
        <w:rPr/>
      </w:pPr>
      <w:r>
        <w:rPr>
          <w:i/>
        </w:rPr>
        <w:t xml:space="preserve">Приобрести промаркированные ячейки с описанием для хранения, каждого экспоната.  </w:t>
      </w:r>
      <w:r>
        <w:br w:type="page"/>
      </w:r>
    </w:p>
    <w:p>
      <w:pPr>
        <w:pStyle w:val="Normal"/>
        <w:ind w:firstLine="426"/>
        <w:jc w:val="both"/>
        <w:rPr/>
      </w:pPr>
      <w:r>
        <w:rPr/>
        <w:t>В проекте письма  Минобрнауки России 2014г. «Разъяснения  к Рекомендациям по оснащению общеобразовательных организаций  лабораторным, демонстрационным оборудованием  и наглядными пособиями, необходимыми для реализации Закона об образовании в Российской Федерации и федеральных государственных образовательных стандартов» подчеркивается, что «</w:t>
      </w:r>
      <w:r>
        <w:rPr>
          <w:color w:val="1D1D1D"/>
        </w:rPr>
        <w:t xml:space="preserve">в данных рекомендациях приведена номенклатура оборудования, достаточная для достижения сформулированных выше образовательных задач и заданных действующими ФГОС компетентностей учащихся, исходя из принципа минимальной достаточности для обеспечения учебного процесса. </w:t>
      </w:r>
    </w:p>
    <w:p>
      <w:pPr>
        <w:pStyle w:val="Normal"/>
        <w:ind w:left="142" w:firstLine="425"/>
        <w:jc w:val="both"/>
        <w:rPr/>
      </w:pPr>
      <w:r>
        <w:rPr>
          <w:color w:val="1D1D1D"/>
        </w:rPr>
        <w:t xml:space="preserve">Приведенная номенклатура пособий и оборудования охватывает только наименования технических средств, модельные и функциональные ряды оборудования и пособий без детализации признаков, т.к. быстрая сменяемость моделей и широта предложения аналогов не позволяет навязывать образовательным учреждениям какой-либо один из множества существующих вариантов». </w:t>
      </w:r>
    </w:p>
    <w:p>
      <w:pPr>
        <w:pStyle w:val="Normal"/>
        <w:rPr>
          <w:color w:val="1D1D1D"/>
        </w:rPr>
      </w:pPr>
      <w:r>
        <w:rPr>
          <w:color w:val="1D1D1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7:00Z</dcterms:created>
  <dc:creator>dozmorova</dc:creator>
  <dc:description/>
  <dc:language>en-US</dc:language>
  <cp:lastModifiedBy>Admin</cp:lastModifiedBy>
  <cp:lastPrinted>2017-04-12T11:55:00Z</cp:lastPrinted>
  <dcterms:modified xsi:type="dcterms:W3CDTF">2017-04-12T07:56:00Z</dcterms:modified>
  <cp:revision>4</cp:revision>
  <dc:subject/>
  <dc:title>Требования к оснащению кабинета математики в соответствии с требованиями Федерального  государственного стандарта общего</dc:title>
</cp:coreProperties>
</file>