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оснащению кабинета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снащению образовательного процесса в соответствии с содержательным на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х предметов федерального компонента государственного стандарта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rPr/>
      </w:pPr>
      <w:r>
        <w:rPr>
          <w:b/>
          <w:bCs/>
          <w:i/>
          <w:iCs/>
        </w:rPr>
        <w:t>     </w:t>
      </w:r>
      <w:r>
        <w:rPr>
          <w:b/>
          <w:bCs/>
          <w:i/>
          <w:iCs/>
        </w:rPr>
        <w:t>Основания и цели разработки требований.</w:t>
      </w:r>
      <w:r>
        <w:rPr/>
        <w:t xml:space="preserve">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(для основной средней школы, базового и профильного уровней полной средней школы).</w:t>
      </w:r>
    </w:p>
    <w:p>
      <w:pPr>
        <w:pStyle w:val="Normal"/>
        <w:spacing w:before="280" w:after="280"/>
        <w:rPr/>
      </w:pPr>
      <w:r>
        <w:rPr/>
        <w:t>Рекомендации представляют собой требования к материально-техническому обеспечению учебного процесса, предъявляемые при введении государственного стандарта по информатике в практику обучения. Они включают перечни книгопечатной продукции (библиотечный фонд), демонстрационных печатных пособий, компьютерных и информационно-коммуникационных средств, технических средств обучения, экранно-звуковых пособи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          </w:t>
      </w:r>
      <w:r>
        <w:rPr>
          <w:b/>
          <w:bCs/>
          <w:i/>
          <w:iCs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по информатике настоящие рекомендации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иностранному языку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        </w:t>
      </w:r>
      <w:r>
        <w:rPr>
          <w:b/>
          <w:bCs/>
          <w:i/>
          <w:iCs/>
        </w:rPr>
        <w:t>Специфика подходов к  отбору объектов и средств материально-технического</w:t>
      </w:r>
      <w:r>
        <w:rPr/>
        <w:t xml:space="preserve"> </w:t>
      </w:r>
      <w:r>
        <w:rPr>
          <w:b/>
          <w:bCs/>
          <w:i/>
          <w:iCs/>
        </w:rPr>
        <w:t>обеспечения.</w:t>
      </w:r>
      <w:r>
        <w:rPr/>
        <w:t xml:space="preserve"> В перечнях объектов и средств материально-технического обеспечения, вошедших в состав настоящих рекомендаций, представлены не конкретные названия, а, прежде всего, общая номенклатура объектов. Это вызвано тем, что в  условиях модернизации школьного образования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карты, таблицы,  все чаще размещаются не на полиграфических, а на мультимедийных носителях. Многие средства и  объекты материально-технического обеспечения являются взаимозаменяемыми. Они нацелены на создание условий для формирования и развития коммуникативных умений и языковых навыков учащихся.</w:t>
      </w:r>
    </w:p>
    <w:p>
      <w:pPr>
        <w:pStyle w:val="Normal"/>
        <w:spacing w:before="280" w:after="280"/>
        <w:rPr/>
      </w:pPr>
      <w:r>
        <w:rPr/>
        <w:t xml:space="preserve">        </w:t>
      </w:r>
      <w:r>
        <w:rPr/>
        <w:t>Таким образом, настоящие рекомендации выполняют функцию ориентира в создании эффективной обуч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творческим видам работы, переноса акцента на формирование коммуникативной культуры учащихся и развитие умений работы с различными типами информации и ее источников.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Настоящие рекомендации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  видеотеки и т.п.).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Реализация принципа вариативности; преемственность на разных ступенях образования; учёт внутрипредметных и межпредметных связ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 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28"/>
        <w:gridCol w:w="5576"/>
        <w:gridCol w:w="1980"/>
        <w:gridCol w:w="45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  <w:color w:val="1D1D1D"/>
              </w:rPr>
              <w:t>Тип оборуд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  <w:color w:val="1D1D1D"/>
              </w:rPr>
              <w:t>Вид оборудов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  <w:color w:val="1D1D1D"/>
              </w:rPr>
              <w:t>Примерная комплектация, рекомендации и пояс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  <w:color w:val="1D1D1D"/>
              </w:rPr>
              <w:t>Рекомендуемое количеств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  <w:t>Фактическая комплектация</w:t>
            </w:r>
          </w:p>
        </w:tc>
      </w:tr>
      <w:tr>
        <w:trPr>
          <w:trHeight w:val="1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  <w:bCs/>
              </w:rPr>
              <w:t>Оборудование общего назначения и ТС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b/>
              </w:rPr>
              <w:t>Доска аудиторная</w:t>
            </w:r>
            <w:r>
              <w:rPr/>
              <w:t xml:space="preserve"> </w:t>
            </w:r>
            <w:r>
              <w:rPr>
                <w:i/>
              </w:rPr>
              <w:t>(рекомендуемый размер 100 х 300 см. – 3-х элементная с пятью рабочими поверхностями. Возможна комбинация мел-маркер)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Один комплект на кабинет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ска аудиторная</w:t>
            </w:r>
            <w:r>
              <w:rPr/>
              <w:t xml:space="preserve"> </w:t>
            </w:r>
          </w:p>
        </w:tc>
      </w:tr>
      <w:tr>
        <w:trPr>
          <w:trHeight w:val="19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атизированное рабочее место учителя</w:t>
            </w:r>
            <w:r>
              <w:rPr/>
              <w:t xml:space="preserve"> (АР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оставе: персональный компьютер учителя с комплектом копировальной и сканирующей техники </w:t>
            </w:r>
            <w:r>
              <w:rPr>
                <w:i/>
              </w:rPr>
              <w:t>(и др. средства ИКТ коммуникаций в комплекте с необходимым   программным обеспечением).</w:t>
            </w:r>
            <w:r>
              <w:rPr/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атизированное рабочее место учителя</w:t>
            </w:r>
            <w:r>
              <w:rPr/>
              <w:t xml:space="preserve"> (АР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оставе: персональный компьютер учителя с комплектом копировальной и сканирующей техники </w:t>
            </w:r>
          </w:p>
        </w:tc>
      </w:tr>
      <w:tr>
        <w:trPr>
          <w:trHeight w:val="30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овизуальные средства и систе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плекты проекционной и акустической техник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ключая системы коммутации, к которым относятся: различные виды и комбинации проекционных и звукоусиливающих устройств в вариантах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рактивный проектор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нтерактивная доска – мультимедиа проектор; активные панели, дисплеи, документ-камеры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кционный экран и пр.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 встроенными или автономными системами звукоусиления, обеспеченные системой коммутации с  АРМ учител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овизуальные средства и систе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й комплекс с акустической системой, компьютеры с подключением к сети Интернет, скорость 4 мбит/с</w:t>
            </w:r>
          </w:p>
        </w:tc>
      </w:tr>
      <w:tr>
        <w:trPr>
          <w:trHeight w:val="1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/>
              </w:rPr>
              <w:t>ногофункциональный комплекс преподавателя</w:t>
            </w:r>
            <w:r>
              <w:rPr/>
              <w:t xml:space="preserve"> - </w:t>
            </w:r>
            <w:r>
              <w:rPr>
                <w:i/>
              </w:rPr>
              <w:t xml:space="preserve">оборудование для хранения и демонстрации плоскостных (карт, таблиц и плакатов) наглядных и дидактических пособий, расходных материалов, установки и крепления аудиовизуальных средств и систем. (Изделие подлежит обязательной сертификации по ГОСТ 22046-2002);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</w:t>
            </w:r>
            <w:r>
              <w:rPr>
                <w:b/>
              </w:rPr>
              <w:t>ногофункциональный комплекс преподавателя</w:t>
            </w:r>
            <w:r>
              <w:rPr/>
              <w:t xml:space="preserve"> –</w:t>
            </w:r>
            <w:r>
              <w:rPr>
                <w:i/>
              </w:rPr>
              <w:t xml:space="preserve">  е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</w:r>
          </w:p>
        </w:tc>
      </w:tr>
      <w:tr>
        <w:trPr>
          <w:trHeight w:val="1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енды информационные</w:t>
            </w:r>
            <w:r>
              <w:rPr/>
              <w:t xml:space="preserve"> </w:t>
            </w:r>
            <w:r>
              <w:rPr>
                <w:i/>
              </w:rPr>
              <w:t>(для размещения сменных печатных носителей информации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енды информационны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для размещения сменных печатных носителе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классный уголок</w:t>
            </w:r>
          </w:p>
        </w:tc>
      </w:tr>
      <w:tr>
        <w:trPr>
          <w:trHeight w:val="3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D1D1D"/>
              </w:rPr>
              <w:t>Рекомендации по разделу</w:t>
            </w:r>
            <w:r>
              <w:rPr>
                <w:i/>
                <w:color w:val="1D1D1D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Все электроприборы должны быть обеспечены сетевыми фильтрами.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При эксплуатации проекционной техники рекомендуется использовать устройства бесперебойного питания, аудиторная доска должна быть обеспечена осветительными софитами.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Установка аудиторной доски, софитов, аудиовизуальных средств, проекционных экранов, мониторов и комплексов преподавателя,  регламентируется требованиями СанПиН 2.4.2.2821-10 и Правил Устройства Электроустановок (ПУЭ) 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1D1D1D"/>
              </w:rPr>
              <w:t xml:space="preserve">Все средства ИКТ, копировальная, множительная техника, аудио-визуальные средства, включая системы коммутации, подлежат обязательной </w:t>
            </w:r>
            <w:r>
              <w:rPr>
                <w:i/>
              </w:rPr>
              <w:t>сертиф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D1D1D"/>
              </w:rPr>
              <w:t>Рекомендации по разделу</w:t>
            </w:r>
            <w:r>
              <w:rPr>
                <w:i/>
                <w:color w:val="1D1D1D"/>
              </w:rPr>
              <w:t xml:space="preserve">: 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Все электроприборы обеспечены сетевыми фильтрами. 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аудиторная доска обеспечена осветительными софитами.</w:t>
            </w:r>
          </w:p>
          <w:p>
            <w:pPr>
              <w:pStyle w:val="Normal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</w:tr>
      <w:tr>
        <w:trPr>
          <w:trHeight w:val="7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аблицы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п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ам предмета </w:t>
            </w:r>
            <w:r>
              <w:rPr>
                <w:b/>
              </w:rPr>
              <w:t>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ных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фровых носителях (ЭОР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ами раздаточного материала;  видеофильмы; альбомы и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</w:rPr>
              <w:t>репродукции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наглядные пособия, иллюстрирующие методики выполнения практических работ, видеозаписи уро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онных работ. Электронные наглядные пособия, содержащие  программы электронной проверки знаний обучающихся.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/>
              <w:t>Раздаточные комплекты таблиц по раздела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Один комплект на кабинет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наглядные пособия, иллюстрирующие методики выполнения практических работ, видеозаписи уро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онных работ. Электронные наглядные пособия, содержащие  программы электронной проверки знаний обучающихся. 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/>
              <w:t>Раздаточные комплекты таблиц по разделам</w:t>
            </w:r>
          </w:p>
        </w:tc>
      </w:tr>
      <w:tr>
        <w:trPr>
          <w:trHeight w:val="3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D1D1D"/>
              </w:rPr>
            </w:pPr>
            <w:r>
              <w:rPr>
                <w:b/>
                <w:i/>
                <w:color w:val="1D1D1D"/>
              </w:rPr>
              <w:t xml:space="preserve">Методические рекомендации и разъяснения: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- Формат таблиц и плакатов должен быть не менее 68  х 90 см.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- Все  таблицы и плакаты должны иметь антибликовое покрытие;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- Наличие печатных и цифровых носителей информации обусловлено требованиями сменяемости видов деятельности учащихся в соответствии с  СанПиН 2.4.2.2821-10.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- Печатная продукция учебного назначения подлежит обязательной сертификации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D1D1D"/>
              </w:rPr>
            </w:pPr>
            <w:r>
              <w:rPr>
                <w:b/>
                <w:i/>
                <w:color w:val="1D1D1D"/>
              </w:rPr>
              <w:t xml:space="preserve">Методические рекомендации и разъяснения: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- Формат таблиц и плакатов не менее 68  х 90 см.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- Все  таблицы и плакаты имеют антибликовое покрытие;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- Наличие печатных и цифровых носителей информации обусловлено требованиями сменяемости видов деятельности учащихся в соответствии с  СанПиН 2.4.2.2821-10. 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лан развития кабинета</w:t>
      </w:r>
    </w:p>
    <w:p>
      <w:pPr>
        <w:pStyle w:val="Normal"/>
        <w:ind w:left="426" w:hanging="0"/>
        <w:jc w:val="both"/>
        <w:rPr/>
      </w:pPr>
      <w:r>
        <w:rPr/>
        <w:t>Приобрести в кабинет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  <w:color w:val="1D1D1D"/>
        </w:rPr>
        <w:t>устройства бесперебойного питания для эксплуатации проекционной техники</w:t>
      </w:r>
    </w:p>
    <w:p>
      <w:pPr>
        <w:pStyle w:val="Normal"/>
        <w:numPr>
          <w:ilvl w:val="0"/>
          <w:numId w:val="1"/>
        </w:numPr>
        <w:ind w:left="786" w:firstLine="426"/>
        <w:jc w:val="both"/>
        <w:rPr/>
      </w:pPr>
      <w:r>
        <w:rPr>
          <w:i/>
        </w:rPr>
        <w:t>обновить парк компьютерной техни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2:00Z</dcterms:created>
  <dc:creator>dozmorova</dc:creator>
  <dc:description/>
  <cp:keywords/>
  <dc:language>en-US</dc:language>
  <cp:lastModifiedBy>дом</cp:lastModifiedBy>
  <cp:lastPrinted>2017-04-12T11:55:00Z</cp:lastPrinted>
  <dcterms:modified xsi:type="dcterms:W3CDTF">2017-05-03T01:09:00Z</dcterms:modified>
  <cp:revision>4</cp:revision>
  <dc:subject/>
  <dc:title>Требования к оснащению кабинета математики в соответствии с требованиями Федерального  государственного стандарта общего</dc:title>
</cp:coreProperties>
</file>