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оснащению кабинета иностранн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снащению образовательного процесса в соответствии с содержательным на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ых предметов федерального компонента государственного стандарта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остранный язык</w:t>
      </w:r>
    </w:p>
    <w:p>
      <w:pPr>
        <w:pStyle w:val="Normal"/>
        <w:rPr/>
      </w:pPr>
      <w:r>
        <w:rPr>
          <w:b/>
          <w:bCs/>
          <w:i/>
          <w:iCs/>
        </w:rPr>
        <w:t>     </w:t>
      </w:r>
      <w:r>
        <w:rPr>
          <w:b/>
          <w:bCs/>
          <w:i/>
          <w:iCs/>
        </w:rPr>
        <w:t>Основания и цели разработки требований.</w:t>
      </w:r>
      <w:r>
        <w:rPr/>
        <w:t xml:space="preserve">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(для основной средней школы, базового и профильного уровней полной средней школы).</w:t>
      </w:r>
    </w:p>
    <w:p>
      <w:pPr>
        <w:pStyle w:val="Normal"/>
        <w:spacing w:before="280" w:after="280"/>
        <w:rPr/>
      </w:pPr>
      <w:r>
        <w:rPr/>
        <w:t>Рекомендации представляют собой требования к материально-техническому обеспечению учебного процесса, предъявляемые при введении государственного стандарта по иностранному языку в практику обучения. Они включают перечни книгопечатной продукции (библиотечный фонд), демонстрационных печатных пособий, компьютерных и информационно-коммуникационных средств, технических средств обучения, экранно-звуковых пособи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          </w:t>
      </w:r>
      <w:r>
        <w:rPr>
          <w:b/>
          <w:bCs/>
          <w:i/>
          <w:iCs/>
        </w:rPr>
        <w:t>Новизна разработанных требований.</w:t>
      </w:r>
      <w:r>
        <w:rPr/>
        <w:t xml:space="preserve"> В отличие от существовавших ранее перечней средств обучения и учебного оборудования по иностранному языку настоящие рекомендации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иностранному языку предполагает приоритет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Поэтому рекомендации включают не только объекты, выпускаемые в настоящее время, но и перспективные, создание которых необходимо с точки зрения языкового языка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        </w:t>
      </w:r>
      <w:r>
        <w:rPr>
          <w:b/>
          <w:bCs/>
          <w:i/>
          <w:iCs/>
        </w:rPr>
        <w:t>Специфика подходов к  отбору объектов и средств материально-технического</w:t>
      </w:r>
      <w:r>
        <w:rPr/>
        <w:t xml:space="preserve"> </w:t>
      </w:r>
      <w:r>
        <w:rPr>
          <w:b/>
          <w:bCs/>
          <w:i/>
          <w:iCs/>
        </w:rPr>
        <w:t>обеспечения.</w:t>
      </w:r>
      <w:r>
        <w:rPr/>
        <w:t xml:space="preserve"> В перечнях объектов и средств материально-технического обеспечения, вошедших в состав настоящих рекомендаций, представлены не конкретные названия, а, прежде всего, общая номенклатура объектов. Это вызвано тем, что в  условиях модернизации школьного образования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тексты источников, комплекты иллюстраций, карты, таблицы,  все чаще размещаются не на полиграфических, а на мультимедийных носителях. Многие средства и  объекты материально-технического обеспечения являются взаимозаменяемыми. Они нацелены на создание условий для формирования и развития коммуникативных умений и языковых навыков учащихся.</w:t>
      </w:r>
    </w:p>
    <w:p>
      <w:pPr>
        <w:pStyle w:val="Normal"/>
        <w:spacing w:before="280" w:after="280"/>
        <w:rPr/>
      </w:pPr>
      <w:r>
        <w:rPr/>
        <w:t xml:space="preserve">        </w:t>
      </w:r>
      <w:r>
        <w:rPr/>
        <w:t>Таким образом, настоящие рекомендации выполняют функцию ориентира в создании эффективной обуч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творческим видам работы, переноса акцента на формирование коммуникативной культуры учащихся и развитие умений работы с различными типами информации и ее источников.</w:t>
      </w:r>
    </w:p>
    <w:p>
      <w:pPr>
        <w:pStyle w:val="Normal"/>
        <w:spacing w:before="280" w:after="280"/>
        <w:rPr/>
      </w:pPr>
      <w:r>
        <w:rPr/>
        <w:t>       </w:t>
      </w:r>
      <w:r>
        <w:rPr/>
        <w:t>Настоящие рекомендации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  видеотеки и т.п.).</w:t>
      </w:r>
    </w:p>
    <w:p>
      <w:pPr>
        <w:pStyle w:val="Normal"/>
        <w:spacing w:before="280" w:after="280"/>
        <w:rPr/>
      </w:pPr>
      <w:r>
        <w:rPr/>
        <w:t>       </w:t>
      </w:r>
      <w:r>
        <w:rPr/>
        <w:t>Реализация принципа вариативности; преемственность на разных ступенях образования; учёт внутрипредметных и межпредметных связей.</w:t>
      </w:r>
    </w:p>
    <w:p>
      <w:pPr>
        <w:pStyle w:val="Normal"/>
        <w:spacing w:before="280" w:after="280"/>
        <w:rPr/>
      </w:pPr>
      <w:r>
        <w:rPr/>
        <w:t>     </w:t>
      </w:r>
      <w:r>
        <w:rPr/>
        <w:t>Принципы преемственности на разных  этапах обучения и внутрипредметных связей реализуются за счёт включения в перечень объектов и средств обучения   серий (линеек) УМК (учебника, рабочей  тетради, аудиокассеты, книги для учителя, книги для чтения), которые охватывают весь курс обучения иностранному языку в школе. Внутренняя структура  этих УМК, их содержание, способы подачи материала и  принципы организации учебной деятельности учащихся  позволяют успешно «стыковать»  ступени обучения.      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Учёт межпредметных связей осуществляется за счёт возможности использования  включенных в перечень печатных пособий ( тематических картинок, портретов, карт) и экранных пособий ( слайдов, диапозитивов), как на уроках иностранного языка,  прежде всего так и на уроках родного языка и литературы, а также других предметов.( географии, биологии, МХК и др.). Информация на иностранном языке, получаемая при работе в электронной библиотеке, может быть использована   при выполнении проектов по различным дисциплинам.    </w:t>
      </w:r>
    </w:p>
    <w:p>
      <w:pPr>
        <w:pStyle w:val="Normal"/>
        <w:spacing w:before="280" w:after="280"/>
        <w:rPr/>
      </w:pPr>
      <w:r>
        <w:rPr/>
        <w:t xml:space="preserve">        </w:t>
      </w:r>
      <w:r>
        <w:rPr/>
        <w:t>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.  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   </w:t>
      </w:r>
      <w:r>
        <w:rPr>
          <w:b/>
          <w:bCs/>
          <w:i/>
          <w:iCs/>
        </w:rPr>
        <w:t>Характеристика расчёта количественных показателей материально-технического обеспечения.</w:t>
      </w:r>
      <w:r>
        <w:rPr/>
        <w:t xml:space="preserve"> Количество учебного оборудования приводится в рекомендациях в расчете на один учебный кабинет. При этом использование значительной части указанных технических средств связано с решением не только внутрипредметных, но и общеучебных задач. Оснащение этими техническими средствами кабинета иностранного языка рассматривается как элемент общего материально-технического оснащения образовательного учреж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 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228"/>
        <w:gridCol w:w="5576"/>
        <w:gridCol w:w="1980"/>
        <w:gridCol w:w="45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b/>
                <w:color w:val="1D1D1D"/>
              </w:rPr>
              <w:t>Тип оборуд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b/>
                <w:color w:val="1D1D1D"/>
              </w:rPr>
              <w:t>Вид оборудова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b/>
                <w:color w:val="1D1D1D"/>
              </w:rPr>
              <w:t>Примерная комплектация, рекомендации и пояс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b/>
                <w:color w:val="1D1D1D"/>
              </w:rPr>
              <w:t>Рекомендуемое количеств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  <w:t>Фактическая комплектация</w:t>
            </w:r>
          </w:p>
        </w:tc>
      </w:tr>
      <w:tr>
        <w:trPr>
          <w:trHeight w:val="1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b/>
                <w:bCs/>
              </w:rPr>
              <w:t>Оборудование общего назначения и ТС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b/>
              </w:rPr>
              <w:t>Доска аудиторная</w:t>
            </w:r>
            <w:r>
              <w:rPr/>
              <w:t xml:space="preserve"> </w:t>
            </w:r>
            <w:r>
              <w:rPr>
                <w:i/>
              </w:rPr>
              <w:t>(рекомендуемый размер 100 х 300 см. – 3-х элементная с пятью рабочими поверхностями. Возможна комбинация мел-маркер)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Один комплект на кабинет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ска аудиторная</w:t>
            </w:r>
            <w:r>
              <w:rPr/>
              <w:t xml:space="preserve"> </w:t>
            </w:r>
          </w:p>
        </w:tc>
      </w:tr>
      <w:tr>
        <w:trPr>
          <w:trHeight w:val="19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матизированное рабочее место учителя</w:t>
            </w:r>
            <w:r>
              <w:rPr/>
              <w:t xml:space="preserve"> (АР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оставе: персональный компьютер учителя с комплектом копировальной и сканирующей техники </w:t>
            </w:r>
            <w:r>
              <w:rPr>
                <w:i/>
              </w:rPr>
              <w:t>(и др. средства ИКТ коммуникаций в комплекте с необходимым   программным обеспечением).</w:t>
            </w:r>
            <w:r>
              <w:rPr/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втоматизированное рабочее место учителя</w:t>
            </w:r>
            <w:r>
              <w:rPr/>
              <w:t xml:space="preserve"> (АР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оставе: персональный компьютер учителя с комплектом копировальной и сканирующей техники </w:t>
            </w:r>
          </w:p>
        </w:tc>
      </w:tr>
      <w:tr>
        <w:trPr>
          <w:trHeight w:val="30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удиовизуальные средства и систе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комплекты проекционной и акустической техник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ключая системы коммутации, к которым относятся: различные виды и комбинации проекционных и звукоусиливающих устройств в вариантах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терактивный проектор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интерактивная доска – мультимедиа проектор; активные панели, дисплеи, документ-камеры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екционный экран и пр.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 встроенными или автономными системами звукоусиления, обеспеченные системой коммутации с  АРМ учител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удиовизуальные средства и систе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нитофон </w:t>
            </w:r>
          </w:p>
        </w:tc>
      </w:tr>
      <w:tr>
        <w:trPr>
          <w:trHeight w:val="1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b/>
              </w:rPr>
              <w:t>ногофункциональный комплекс преподавателя</w:t>
            </w:r>
            <w:r>
              <w:rPr/>
              <w:t xml:space="preserve"> - </w:t>
            </w:r>
            <w:r>
              <w:rPr>
                <w:i/>
              </w:rPr>
              <w:t xml:space="preserve">оборудование для хранения и демонстрации плоскостных (карт, таблиц и плакатов) наглядных и дидактических пособий, расходных материалов, установки и крепления аудиовизуальных средств и систем. (Изделие подлежит обязательной сертификации по ГОСТ 22046-2002);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b/>
              </w:rPr>
              <w:t>ногофункциональный комплекс преподавателя</w:t>
            </w:r>
            <w:r>
              <w:rPr/>
              <w:t xml:space="preserve"> –</w:t>
            </w:r>
            <w:r>
              <w:rPr>
                <w:i/>
              </w:rPr>
              <w:t xml:space="preserve">  Н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</w:r>
          </w:p>
        </w:tc>
      </w:tr>
      <w:tr>
        <w:trPr>
          <w:trHeight w:val="1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енды информационные</w:t>
            </w:r>
            <w:r>
              <w:rPr/>
              <w:t xml:space="preserve"> </w:t>
            </w:r>
            <w:r>
              <w:rPr>
                <w:i/>
              </w:rPr>
              <w:t>(для размещения сменных печатных носителей информации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енды информационны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для размещения сменных печатных носителе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- классный уголок</w:t>
            </w:r>
          </w:p>
        </w:tc>
      </w:tr>
      <w:tr>
        <w:trPr>
          <w:trHeight w:val="30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D1D1D"/>
              </w:rPr>
            </w:pPr>
            <w:r>
              <w:rPr>
                <w:b/>
                <w:bCs/>
                <w:color w:val="1D1D1D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D1D1D"/>
              </w:rPr>
              <w:t>Рекомендации по разделу</w:t>
            </w:r>
            <w:r>
              <w:rPr>
                <w:i/>
                <w:color w:val="1D1D1D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 xml:space="preserve">Все электроприборы должны быть обеспечены сетевыми фильтрами.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>При эксплуатации проекционной техники рекомендуется использовать устройства бесперебойного питания, аудиторная доска должна быть обеспечена осветительными софитами.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 xml:space="preserve">Установка аудиторной доски, софитов, аудиовизуальных средств, проекционных экранов, мониторов и комплексов преподавателя,  регламентируется требованиями СанПиН 2.4.2.2821-10 и Правил Устройства Электроустановок (ПУЭ) 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1D1D1D"/>
              </w:rPr>
              <w:t xml:space="preserve">Все средства ИКТ, копировальная, множительная техника, аудио-визуальные средства, включая системы коммутации, подлежат обязательной </w:t>
            </w:r>
            <w:r>
              <w:rPr>
                <w:i/>
              </w:rPr>
              <w:t>сертифик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1D1D1D"/>
              </w:rPr>
              <w:t>Рекомендации по разделу</w:t>
            </w:r>
            <w:r>
              <w:rPr>
                <w:i/>
                <w:color w:val="1D1D1D"/>
              </w:rPr>
              <w:t xml:space="preserve">: 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 xml:space="preserve">Все электроприборы обеспечены сетевыми фильтрами. 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аудиторная доска обеспечена осветительными софитами.</w:t>
            </w:r>
          </w:p>
          <w:p>
            <w:pPr>
              <w:pStyle w:val="Normal"/>
              <w:jc w:val="both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b/>
              </w:rPr>
              <w:t>(базовый уровень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b/>
                <w:color w:val="1D1D1D"/>
              </w:rPr>
              <w:t>Пособия постоянной экспози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ртреты выдающихся иностранных поэтов и писателей. </w:t>
            </w:r>
            <w:r>
              <w:rPr>
                <w:i/>
              </w:rPr>
              <w:t>(формат не менее А-4 с рамками и настенным креплением)</w:t>
            </w:r>
            <w:r>
              <w:rPr>
                <w:color w:val="1D1D1D"/>
              </w:rPr>
              <w:t xml:space="preserve">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Один комплект на кабине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 xml:space="preserve">Портреты выдающихся </w:t>
            </w:r>
            <w:r>
              <w:rPr/>
              <w:t>иностранных поэтов и писателей.</w:t>
            </w:r>
          </w:p>
        </w:tc>
      </w:tr>
      <w:tr>
        <w:trPr>
          <w:trHeight w:val="7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3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аблицы 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 п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ам предмета </w:t>
            </w:r>
            <w:r>
              <w:rPr>
                <w:b/>
              </w:rPr>
              <w:t>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ных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ифровых носителях (ЭОР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ами раздаточного материала;  видеофильмы; альбомы и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b/>
              </w:rPr>
              <w:t>репродукции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: «Временные формы глаголов», «Степени сравнения прилагательных», «Образование множественного числа существительных», «Местоимения», «Числительные», «Алфавит» и др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омплекты таблиц по англий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наглядные пособия, иллюстрирующие методики выполнения практических работ, видеозаписи уро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ационных работ. Электронные наглядные пособия, содержащие  программы электронной проверки знаний обучающихся.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/>
              <w:t>Раздаточные комплекты таблиц по разделам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  <w:t>Один комплект на кабинет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: «Временные формы глаголов», «Степени сравнения прилагательных», «Образование множественного числа существительных», «Местоимения», «Числительные», «Алфавит» и др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омплекты таблиц по англий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наглядные пособия, иллюстрирующие методики выполнения практических работ, видеозаписи уро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ационных работ. Электронные наглядные пособия, содержащие  программы электронной проверки знаний обучающихся. </w:t>
            </w:r>
          </w:p>
          <w:p>
            <w:pPr>
              <w:pStyle w:val="Normal"/>
              <w:jc w:val="both"/>
              <w:rPr>
                <w:color w:val="1D1D1D"/>
              </w:rPr>
            </w:pPr>
            <w:r>
              <w:rPr/>
              <w:t>Раздаточные комплекты таблиц по разделам</w:t>
            </w:r>
          </w:p>
        </w:tc>
      </w:tr>
      <w:tr>
        <w:trPr>
          <w:trHeight w:val="3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D1D1D"/>
              </w:rPr>
            </w:pPr>
            <w:r>
              <w:rPr>
                <w:b/>
                <w:i/>
                <w:color w:val="1D1D1D"/>
              </w:rPr>
              <w:t xml:space="preserve">Методические рекомендации и разъяснения: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>- Формат таблиц и плакатов должен быть не менее 68  х 90 см.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 xml:space="preserve">- Все  таблицы и плакаты должны иметь антибликовое покрытие;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 xml:space="preserve">- Наличие печатных и цифровых носителей информации обусловлено требованиями сменяемости видов деятельности учащихся в соответствии с  СанПиН 2.4.2.2821-10.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>- Печатная продукция учебного назначения подлежит обязательной сертификации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D1D1D"/>
              </w:rPr>
            </w:pPr>
            <w:r>
              <w:rPr>
                <w:b/>
                <w:i/>
                <w:color w:val="1D1D1D"/>
              </w:rPr>
              <w:t xml:space="preserve">Методические рекомендации и разъяснения: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>- Формат таблиц и плакатов не менее 68  х 90 см.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 xml:space="preserve">- Все  таблицы и плакаты имеют антибликовое покрытие; </w:t>
            </w:r>
          </w:p>
          <w:p>
            <w:pPr>
              <w:pStyle w:val="Normal"/>
              <w:jc w:val="both"/>
              <w:rPr>
                <w:i/>
                <w:i/>
                <w:color w:val="1D1D1D"/>
              </w:rPr>
            </w:pPr>
            <w:r>
              <w:rPr>
                <w:i/>
                <w:color w:val="1D1D1D"/>
              </w:rPr>
              <w:t xml:space="preserve">- Наличие печатных и цифровых носителей информации обусловлено требованиями сменяемости видов деятельности учащихся в соответствии с  СанПиН 2.4.2.2821-10. 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лан развития кабинета</w:t>
      </w:r>
    </w:p>
    <w:p>
      <w:pPr>
        <w:pStyle w:val="Normal"/>
        <w:ind w:left="426" w:hanging="0"/>
        <w:jc w:val="both"/>
        <w:rPr/>
      </w:pPr>
      <w:r>
        <w:rPr/>
        <w:t>Приобрести в кабинет</w:t>
      </w:r>
    </w:p>
    <w:p>
      <w:pPr>
        <w:pStyle w:val="Normal"/>
        <w:numPr>
          <w:ilvl w:val="0"/>
          <w:numId w:val="1"/>
        </w:numPr>
        <w:ind w:left="786" w:firstLine="426"/>
        <w:jc w:val="both"/>
        <w:rPr>
          <w:i/>
          <w:i/>
        </w:rPr>
      </w:pPr>
      <w:r>
        <w:rPr>
          <w:i/>
          <w:color w:val="1D1D1D"/>
        </w:rPr>
        <w:t>устройства бесперебойного питания для эксплуатации проекционной техники</w:t>
      </w:r>
    </w:p>
    <w:p>
      <w:pPr>
        <w:pStyle w:val="Normal"/>
        <w:numPr>
          <w:ilvl w:val="0"/>
          <w:numId w:val="1"/>
        </w:numPr>
        <w:ind w:left="786" w:firstLine="42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орудование для хранения и демонстрации плоскостных (карт, таблиц и плакатов) наглядных и дидактических пособий, расходных материалов, установки и крепления аудиовизуальных средств и систем.</w:t>
      </w:r>
    </w:p>
    <w:p>
      <w:pPr>
        <w:pStyle w:val="Normal"/>
        <w:numPr>
          <w:ilvl w:val="0"/>
          <w:numId w:val="1"/>
        </w:numPr>
        <w:ind w:left="786" w:firstLine="42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нтерактивную  доску; </w:t>
      </w:r>
    </w:p>
    <w:p>
      <w:pPr>
        <w:pStyle w:val="Normal"/>
        <w:numPr>
          <w:ilvl w:val="0"/>
          <w:numId w:val="1"/>
        </w:numPr>
        <w:ind w:left="786" w:firstLine="426"/>
        <w:jc w:val="both"/>
        <w:rPr>
          <w:i/>
          <w:i/>
        </w:rPr>
      </w:pPr>
      <w:r>
        <w:rPr>
          <w:i/>
        </w:rPr>
        <w:t xml:space="preserve">автономные системы звукоусиления, </w:t>
      </w:r>
    </w:p>
    <w:p>
      <w:pPr>
        <w:pStyle w:val="Normal"/>
        <w:numPr>
          <w:ilvl w:val="0"/>
          <w:numId w:val="1"/>
        </w:numPr>
        <w:ind w:left="786" w:firstLine="426"/>
        <w:jc w:val="both"/>
        <w:rPr>
          <w:i/>
          <w:i/>
          <w:color w:val="1D1D1D"/>
        </w:rPr>
      </w:pPr>
      <w:r>
        <w:rPr>
          <w:i/>
        </w:rPr>
        <w:t xml:space="preserve"> </w:t>
      </w:r>
      <w:r>
        <w:rPr>
          <w:i/>
        </w:rPr>
        <w:t xml:space="preserve">проверить  установку </w:t>
      </w:r>
      <w:r>
        <w:rPr>
          <w:i/>
          <w:color w:val="1D1D1D"/>
        </w:rPr>
        <w:t xml:space="preserve"> аудиторной доски, софитов, аудиовизуальных средств, проекционных экранов,   в соответствие требованиям СанПиН 2.4.2.2821-10 и Правил Устройства Электроустановок (ПУЭ).</w:t>
      </w:r>
    </w:p>
    <w:p>
      <w:pPr>
        <w:pStyle w:val="Normal"/>
        <w:numPr>
          <w:ilvl w:val="0"/>
          <w:numId w:val="1"/>
        </w:numPr>
        <w:ind w:left="786" w:firstLine="42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верить в</w:t>
      </w:r>
      <w:r>
        <w:rPr>
          <w:i/>
          <w:color w:val="1D1D1D"/>
        </w:rPr>
        <w:t xml:space="preserve">се ли средства ИКТ, копировальная, множительная техника, аудио-визуальные средства, включая системы коммутации, имеют  обязательные  </w:t>
      </w:r>
      <w:r>
        <w:rPr>
          <w:i/>
        </w:rPr>
        <w:t>сертификаты.</w:t>
      </w:r>
    </w:p>
    <w:p>
      <w:pPr>
        <w:pStyle w:val="Normal"/>
        <w:numPr>
          <w:ilvl w:val="0"/>
          <w:numId w:val="1"/>
        </w:numPr>
        <w:ind w:left="786" w:firstLine="426"/>
        <w:jc w:val="both"/>
        <w:rPr/>
      </w:pPr>
      <w:r>
        <w:rPr>
          <w:i/>
        </w:rPr>
        <w:t>Приобрести таблицы и пособия по разделам предмета на печатной основе: «Английские времена в сравнении»</w:t>
      </w:r>
    </w:p>
    <w:p>
      <w:pPr>
        <w:pStyle w:val="Normal"/>
        <w:numPr>
          <w:ilvl w:val="0"/>
          <w:numId w:val="1"/>
        </w:numPr>
        <w:ind w:left="786" w:firstLine="426"/>
        <w:jc w:val="both"/>
        <w:rPr/>
      </w:pPr>
      <w:r>
        <w:rPr>
          <w:i/>
        </w:rPr>
        <w:t xml:space="preserve">Приобрести промаркированные ячейки с описанием для хранения раздаточных материалов. </w:t>
      </w:r>
    </w:p>
    <w:p>
      <w:pPr>
        <w:pStyle w:val="Normal"/>
        <w:numPr>
          <w:ilvl w:val="0"/>
          <w:numId w:val="1"/>
        </w:numPr>
        <w:ind w:left="786" w:firstLine="426"/>
        <w:jc w:val="both"/>
        <w:rPr>
          <w:i/>
          <w:i/>
        </w:rPr>
      </w:pPr>
      <w:r>
        <w:rPr>
          <w:i/>
        </w:rPr>
        <w:t>Приобрести проектор, экра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7:00Z</dcterms:created>
  <dc:creator>dozmorova</dc:creator>
  <dc:description/>
  <cp:keywords/>
  <dc:language>en-US</dc:language>
  <cp:lastModifiedBy>Admin</cp:lastModifiedBy>
  <cp:lastPrinted>2017-04-12T11:55:00Z</cp:lastPrinted>
  <dcterms:modified xsi:type="dcterms:W3CDTF">2017-04-12T09:41:00Z</dcterms:modified>
  <cp:revision>7</cp:revision>
  <dc:subject/>
  <dc:title>Требования к оснащению кабинета математики в соответствии с требованиями Федерального  государственного стандарта общего</dc:title>
</cp:coreProperties>
</file>