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/>
      </w:pPr>
      <w:r>
        <w:rPr>
          <w:rFonts w:eastAsia="Calibri;Century Gothic" w:cs="Calibri;Century Gothic"/>
        </w:rPr>
        <w:t xml:space="preserve"> </w:t>
      </w:r>
      <w:r>
        <w:rPr>
          <w:rFonts w:eastAsia="Calibri;Century Gothic" w:cs="Calibri;Century Gothic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УТВЕРЖДЕНО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заседании педагогического                                           Приказом  директ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ета школы                                                                       МБОУ СШ № 22 им.Г.Тукая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токол № 1   от  25.08.2016 г.                                          № _188__ от _24_ августа 2016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рограмм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роизводственного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контрол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 МБОУ СШ № 22 им.Г.Тука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2016-2017 учебный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оизводственного контроля  включает в себя комплекс мероприятий, направленных на соблюдение в школе санитарного законодательства и сроки их исполнения. В программу производственного контроля  также  включены сведения об объекте, и информация о сотрудниках, которые подлежат обязательным медицинским обследованиям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документ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кон РФ №52-ФЗ от 30.03.99 «О санитарно-эпидемиологическом благополучии населения»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анПиН 2.4.2.1178-02 «Гигиенические требования к условиям обучения в общеобразовательных учреждениях» от 5.12.2002г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анПиН 2.2.2\2.4.1340-03 «Гигиенические требования к персональным электронно-вычислительным машинам и организации работы» от 10.06.2003г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П 2.3.6.1079-01 «Санитарно-эпидемиологические требования к организации общественного питания, изготовлению и оборотоспособности в них пищевых продуктов и продовольственного сырья» от 3.04.2003г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анПиН 2.3.2.1324-03 «Гигиеические требования к срокам годности и условиям хранения пищевых продуктов» от 22.05.2003г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тодические рекомендации российской Академии медицинских наук МЗ РФ «Ассортимент и условия реализации пищевых продуктов, предназначенных для дополнительного питания учащихся общеобразовательных учреждений» от 02.07.2002г             7. СанПиН 1.1.1058-01 «Организация и проведение производственного контроля за соблюдением санитарных правил и выполнение санитарно-противоэпидемических                        ( профилактических) мероприятий»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должностных лиц, на которых возложены функции по осуществлению производственного контрол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ректор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дующий хозяйством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и директора по УВР, ВР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ел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должностей работников, подлежащих медосмотру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е работники - 18 человек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ий обслуживающий персонал- 10 челове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еречень возможных аварийных ситуаций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горячей воды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холодной воды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ючение отопления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орение канализац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ючение электроэнерг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ыв труб холодного или горячего водоснабж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( перечень)</w:t>
      </w:r>
    </w:p>
    <w:p>
      <w:pPr>
        <w:pStyle w:val="Normal"/>
        <w:spacing w:lineRule="atLeast" w:line="240" w:before="0" w:after="0"/>
        <w:jc w:val="center"/>
        <w:rPr/>
      </w:pPr>
      <w:r>
        <w:rPr/>
        <w:t>мероприятий по производственному контролю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797"/>
        <w:gridCol w:w="2163"/>
        <w:gridCol w:w="1950"/>
        <w:gridCol w:w="1725"/>
        <w:gridCol w:w="10"/>
      </w:tblGrid>
      <w:tr>
        <w:trPr/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анитарные требования к участку образовательного учрежд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\п</w:t>
              <w:tab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 контро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тность контроля или сроки ис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нитель</w:t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ка о выполнен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участка, подходов к зданию школы, освещения территории, озелен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хоз.часть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спортплощадки</w:t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хоз. зоны: контейнеров, контейнерной площадки, вывоз мусо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хоз.часть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анитарные требования к санитарно - техническому состоянию зда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\п</w:t>
              <w:tab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 контро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тность контроля или сроки ис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нитель</w:t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ка о выполнен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оздушно-теплового режима в учреждени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отопительному сезону системы отопл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епление окон, двере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истем отопления, вентиляции, температура воздуха в помещениях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проветривания помещений;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хоз.частью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системы водоснабжения, канализации, работа сантех. приборов, оборудование и эксплуатация куллер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хоз.частью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системы освещения, замена перегоревших лам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хоз.часть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тделки потолков, стен, полов в классах, коридорах, санузлах Использование безопасных отделочных материал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хоз.частью</w:t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анитарные требования к оборудованию помещен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\п</w:t>
              <w:tab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 контро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тность контроля или сроки ис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нитель</w:t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ка о выполнен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учебной мебели в классах, маркировка ее в соответствии с ГОСТ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хоз.часть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рабочих мест в компьютерном классе</w:t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  <w:tab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мещений солнцезащитными устройствами</w:t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хоз.частью</w:t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борудования медицинского кабинета, его оснащ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хоз.часть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борудования пищебло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апрель</w:t>
              <w:tab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хоз.часть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борудования спортзала, мастерских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хоз.частью</w:t>
              <w:tab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анитарные требования к режиму образовательного процесс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\п</w:t>
              <w:tab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 контро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тность контроля или сроки ис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нитель</w:t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ка о выполнен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исаний уроков, факультативных занятий, контрольных работ</w:t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хоз.часть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жима работы образовательного процесса</w:t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группы продленного дня</w:t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хоз.часть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с ТСО, компьютерной технико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хоз.часть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ероприятий, обеспечивающих двигательную активность обучающихся в соответствии с биологической потребностью</w:t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образовательного процесса в 1 класса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хоз.частью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анитарные требования к медицинскому обслуживанию учрежд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\п</w:t>
              <w:tab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 контро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тность контроля или сроки ис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нитель</w:t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ка о выполнен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 медработников, закрепленных за О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афиков работы медицинских кабинетов</w:t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рафиков медицинских осмотров учащихся</w:t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лана профилактических прививок учащихс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лана санации учащихся стоматологом</w:t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хождением медицинских осмотров работниками пищебло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хождением медицинского осмотра работниками школ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в течении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школы медикаментами, дезинфицирующими средства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хоз.частью</w:t>
              <w:tab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оздоровления учащихся школы</w:t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анитарное состояние и содержание образовательного учрежд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\п</w:t>
              <w:tab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 контро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тность контроля или сроки ис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нитель</w:t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ка о выполнен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афика проведения генеральных уборок учреждения</w:t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хоз.частью</w:t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ежедневных уборок помещений школы</w:t>
              <w:tab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хоз.частью</w:t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ющими, дезинфицирующими средствами, уборочным инвентарем, ветошь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хоз.часть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ая грамотность тех. персонал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хоз.часть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/>
        <w:t>7. Санитарные требования к организации питания учащихся</w:t>
      </w:r>
    </w:p>
    <w:tbl>
      <w:tblPr>
        <w:tblW w:w="9243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2835"/>
        <w:gridCol w:w="2126"/>
        <w:gridCol w:w="1829"/>
        <w:gridCol w:w="1667"/>
      </w:tblGrid>
      <w:tr>
        <w:trPr/>
        <w:tc>
          <w:tcPr>
            <w:tcW w:w="78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\п</w:t>
              <w:tab/>
            </w:r>
          </w:p>
        </w:tc>
        <w:tc>
          <w:tcPr>
            <w:tcW w:w="283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 контроля</w:t>
            </w:r>
          </w:p>
        </w:tc>
        <w:tc>
          <w:tcPr>
            <w:tcW w:w="212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тность контроля или сроки исполнения</w:t>
            </w:r>
          </w:p>
        </w:tc>
        <w:tc>
          <w:tcPr>
            <w:tcW w:w="182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нитель</w:t>
              <w:tab/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ка о выполнении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и планировка пищеблока</w:t>
            </w:r>
          </w:p>
        </w:tc>
        <w:tc>
          <w:tcPr>
            <w:tcW w:w="212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82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хоз.часть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6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 готовности к новому учебному году</w:t>
            </w:r>
          </w:p>
        </w:tc>
      </w:tr>
      <w:tr>
        <w:trPr/>
        <w:tc>
          <w:tcPr>
            <w:tcW w:w="78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толовой, буфета</w:t>
            </w:r>
          </w:p>
        </w:tc>
        <w:tc>
          <w:tcPr>
            <w:tcW w:w="212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182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питание</w:t>
            </w:r>
          </w:p>
        </w:tc>
        <w:tc>
          <w:tcPr>
            <w:tcW w:w="166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протоколов заседаний комиссии</w:t>
            </w:r>
          </w:p>
        </w:tc>
      </w:tr>
      <w:tr>
        <w:trPr/>
        <w:tc>
          <w:tcPr>
            <w:tcW w:w="78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санитарного состояния пищеблока</w:t>
            </w:r>
          </w:p>
        </w:tc>
        <w:tc>
          <w:tcPr>
            <w:tcW w:w="212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2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питание,  мед.работник</w:t>
            </w:r>
          </w:p>
        </w:tc>
        <w:tc>
          <w:tcPr>
            <w:tcW w:w="166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 проверки</w:t>
            </w:r>
          </w:p>
        </w:tc>
      </w:tr>
      <w:tr>
        <w:trPr/>
        <w:tc>
          <w:tcPr>
            <w:tcW w:w="78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хранения поставленной продукции</w:t>
            </w:r>
          </w:p>
        </w:tc>
        <w:tc>
          <w:tcPr>
            <w:tcW w:w="212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дневно </w:t>
              <w:br/>
              <w:t>2 раза в неделю</w:t>
            </w:r>
          </w:p>
        </w:tc>
        <w:tc>
          <w:tcPr>
            <w:tcW w:w="182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питание, мед.работник</w:t>
            </w:r>
          </w:p>
        </w:tc>
        <w:tc>
          <w:tcPr>
            <w:tcW w:w="166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ная карта холодильного оборудования</w:t>
            </w:r>
          </w:p>
        </w:tc>
      </w:tr>
      <w:tr>
        <w:trPr/>
        <w:tc>
          <w:tcPr>
            <w:tcW w:w="78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поставленных сырых продуктов</w:t>
            </w:r>
          </w:p>
        </w:tc>
        <w:tc>
          <w:tcPr>
            <w:tcW w:w="212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2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питание, мед.работник</w:t>
            </w:r>
          </w:p>
        </w:tc>
        <w:tc>
          <w:tcPr>
            <w:tcW w:w="166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керажный журнал</w:t>
            </w:r>
          </w:p>
        </w:tc>
      </w:tr>
      <w:tr>
        <w:trPr/>
        <w:tc>
          <w:tcPr>
            <w:tcW w:w="78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ассортиментом вырабатываемой продукции, качеством полуфабрикатов и готовой продукции</w:t>
            </w:r>
          </w:p>
        </w:tc>
        <w:tc>
          <w:tcPr>
            <w:tcW w:w="212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82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столовой</w:t>
            </w:r>
          </w:p>
        </w:tc>
        <w:tc>
          <w:tcPr>
            <w:tcW w:w="166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проверки</w:t>
            </w:r>
          </w:p>
        </w:tc>
      </w:tr>
      <w:tr>
        <w:trPr/>
        <w:tc>
          <w:tcPr>
            <w:tcW w:w="78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суточной пробы</w:t>
            </w:r>
          </w:p>
        </w:tc>
        <w:tc>
          <w:tcPr>
            <w:tcW w:w="212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2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питание, мед.работник</w:t>
            </w:r>
          </w:p>
        </w:tc>
        <w:tc>
          <w:tcPr>
            <w:tcW w:w="166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керажный журнал</w:t>
            </w:r>
          </w:p>
        </w:tc>
      </w:tr>
      <w:tr>
        <w:trPr/>
        <w:tc>
          <w:tcPr>
            <w:tcW w:w="78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3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готовой продукции</w:t>
            </w:r>
          </w:p>
        </w:tc>
        <w:tc>
          <w:tcPr>
            <w:tcW w:w="212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2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питание, мед.работник</w:t>
            </w:r>
          </w:p>
        </w:tc>
        <w:tc>
          <w:tcPr>
            <w:tcW w:w="166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керажный журнал</w:t>
            </w:r>
          </w:p>
        </w:tc>
      </w:tr>
      <w:tr>
        <w:trPr/>
        <w:tc>
          <w:tcPr>
            <w:tcW w:w="78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3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веса отпускаемой готовой продукции утвержденному меню</w:t>
            </w:r>
          </w:p>
        </w:tc>
        <w:tc>
          <w:tcPr>
            <w:tcW w:w="212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82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питание</w:t>
            </w:r>
          </w:p>
        </w:tc>
        <w:tc>
          <w:tcPr>
            <w:tcW w:w="166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 проверки</w:t>
            </w:r>
          </w:p>
        </w:tc>
      </w:tr>
      <w:tr>
        <w:trPr/>
        <w:tc>
          <w:tcPr>
            <w:tcW w:w="78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3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рациона питания обучающихся примерному  10-ти дневному  меню</w:t>
            </w:r>
          </w:p>
        </w:tc>
        <w:tc>
          <w:tcPr>
            <w:tcW w:w="212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82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питание, мед.работник</w:t>
            </w:r>
          </w:p>
        </w:tc>
        <w:tc>
          <w:tcPr>
            <w:tcW w:w="166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заседания комиссии</w:t>
            </w:r>
          </w:p>
        </w:tc>
      </w:tr>
      <w:tr>
        <w:trPr/>
        <w:tc>
          <w:tcPr>
            <w:tcW w:w="78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83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очность производственных процессов</w:t>
            </w:r>
          </w:p>
        </w:tc>
        <w:tc>
          <w:tcPr>
            <w:tcW w:w="212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182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столовой, Ответственный за питание, мед.работни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 проверки</w:t>
            </w:r>
          </w:p>
        </w:tc>
      </w:tr>
      <w:tr>
        <w:trPr/>
        <w:tc>
          <w:tcPr>
            <w:tcW w:w="78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83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личной гигиены учащихся перед приемом пищи</w:t>
            </w:r>
          </w:p>
        </w:tc>
        <w:tc>
          <w:tcPr>
            <w:tcW w:w="212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2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журный учитель по                  1 этажу</w:t>
            </w:r>
          </w:p>
        </w:tc>
        <w:tc>
          <w:tcPr>
            <w:tcW w:w="166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8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83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е использование готовой продукции в соответствии с предварительным заказом</w:t>
            </w:r>
          </w:p>
        </w:tc>
        <w:tc>
          <w:tcPr>
            <w:tcW w:w="212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82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 за питание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столовой</w:t>
            </w:r>
          </w:p>
        </w:tc>
        <w:tc>
          <w:tcPr>
            <w:tcW w:w="166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 списания</w:t>
            </w:r>
          </w:p>
        </w:tc>
      </w:tr>
      <w:tr>
        <w:trPr/>
        <w:tc>
          <w:tcPr>
            <w:tcW w:w="78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83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санитарных правил при мытье посуды</w:t>
            </w:r>
          </w:p>
        </w:tc>
        <w:tc>
          <w:tcPr>
            <w:tcW w:w="212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82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за питание, мед.работник </w:t>
            </w:r>
          </w:p>
        </w:tc>
        <w:tc>
          <w:tcPr>
            <w:tcW w:w="166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 проверки</w:t>
            </w:r>
          </w:p>
        </w:tc>
      </w:tr>
      <w:tr>
        <w:trPr/>
        <w:tc>
          <w:tcPr>
            <w:tcW w:w="78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83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организации эксплуатации технологического и холодильного оборудования</w:t>
            </w:r>
          </w:p>
        </w:tc>
        <w:tc>
          <w:tcPr>
            <w:tcW w:w="212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82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хоз.частью</w:t>
            </w:r>
          </w:p>
        </w:tc>
        <w:tc>
          <w:tcPr>
            <w:tcW w:w="166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 проверки</w:t>
            </w:r>
          </w:p>
        </w:tc>
      </w:tr>
      <w:tr>
        <w:trPr/>
        <w:tc>
          <w:tcPr>
            <w:tcW w:w="78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83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ние здоровья обучающихся, пользующихся питанием</w:t>
            </w:r>
          </w:p>
        </w:tc>
        <w:tc>
          <w:tcPr>
            <w:tcW w:w="212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2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.работник</w:t>
            </w:r>
          </w:p>
        </w:tc>
        <w:tc>
          <w:tcPr>
            <w:tcW w:w="166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и, диаграммы</w:t>
            </w:r>
          </w:p>
        </w:tc>
      </w:tr>
      <w:tr>
        <w:trPr/>
        <w:tc>
          <w:tcPr>
            <w:tcW w:w="78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83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организацией приема пищи обучающимися</w:t>
            </w:r>
          </w:p>
        </w:tc>
        <w:tc>
          <w:tcPr>
            <w:tcW w:w="212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82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за питание, мед.работник </w:t>
            </w:r>
          </w:p>
        </w:tc>
        <w:tc>
          <w:tcPr>
            <w:tcW w:w="166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 проверки</w:t>
            </w:r>
          </w:p>
        </w:tc>
      </w:tr>
      <w:tr>
        <w:trPr/>
        <w:tc>
          <w:tcPr>
            <w:tcW w:w="78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83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отходами</w:t>
            </w:r>
          </w:p>
        </w:tc>
        <w:tc>
          <w:tcPr>
            <w:tcW w:w="2126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29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столов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хоз.частью</w:t>
            </w:r>
          </w:p>
        </w:tc>
        <w:tc>
          <w:tcPr>
            <w:tcW w:w="166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 проверки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ых уборок школ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693"/>
        <w:gridCol w:w="25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7 октября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хоз.част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28 ноября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хоз.част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хоз.част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3 февраля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хоз.част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20 марта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хоз.част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7 апреля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хоз.част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2 мая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хоз.частью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;Century Gothic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;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14:00Z</dcterms:created>
  <dc:creator>ДИРЕКТОР</dc:creator>
  <dc:description/>
  <cp:keywords/>
  <dc:language>en-US</dc:language>
  <cp:lastModifiedBy>дом</cp:lastModifiedBy>
  <cp:lastPrinted>2017-03-20T13:30:00Z</cp:lastPrinted>
  <dcterms:modified xsi:type="dcterms:W3CDTF">2017-03-29T01:21:00Z</dcterms:modified>
  <cp:revision>2</cp:revision>
  <dc:subject/>
  <dc:title>  СОГЛАСОВАНО                                                                 УТВЕРЖДЕНО</dc:title>
</cp:coreProperties>
</file>