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20"/>
      </w:tblGrid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Принято решением Общего собрания трудового коллектива  МБОУ СШ № 22 им.Г.Тукая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«24» августа 2016 г., протокол № 3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приказом МБОУ СШ № 22 им.Г.Тукая 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т « _24__ » августа 2016г.  № _188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щихс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е Правила разработаны в соответствии с Конституцией Российской Федерации, Конвенцией о правах ребенка, Законом Российской Федерации «Об образовании», Типовым Положением об общеобразовательном учреждении, Устав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е Правила устанавливают нормы поведения учащихся в здании и на территории школы, а также во время любых мероприятий, проводимых школой с учащимися. Цель правил – создание в школе благоприятной обстановки, способствующей успешному обучению каждого учащегося, воспитанию уважения к личности и её правам, развитию культуры поведения и навыков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икто и ни при каких обстоятельствах не вправе унизить достоинство учащегося и лишить его общечеловеческих п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исциплина в школе поддерживается на основе уважения человеческого достоинства. Применение методов психического и физического насилия по отношению к учащимся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бщие правила по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щиеся должны приходить в школу не позднее, чем за 15 минут до начала занятий. Оставлять в гардеробе верхнюю одежду, надевать сменную обувь, проходить к кабинетам, в которых по расписанию проводятся занятия. Вход в школу учащихся в период с 8 часов 30 минут до 8 часов 15 минут  и далее является опозданием. Дежурный администратор в праве выяснить причины опоздания каждого конкретного учащегося  и направляет их на уроки с обязательными записями в дневники и в журнал дежурного администра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щиеся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став школы, настоящие Правила и иные локальные акты, регламентирующие их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уважение к старшим, подчиняться требованиям работников школы, заботиться о младш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к работникам по имени-отчеству и на «В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в учителе человека, ценить его стремление передать им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аться в помещении школы со всеми взрослы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упать дорогу взрослым, старшие – младшим, мальчики – девоч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ребования работников школы и дежурных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ебя везде и всюду так, чтобы не уронить свою честь и достоинство, не запятнать доброе имя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оходить все необходимые медицинские осмот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имущество школы, аккуратно относиться как к своему, так и к чужому имущ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опускной реж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и ответственность за порчу имущества школы, грубые нарушения дисциплины в школе и вне е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учебный план и программы школы  в соответствии со своим возрастом и статус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щимся запрещ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разрешения педагогов уходить из школы и с её территории в учебное время. В случае пропуска занятий учащийся должен предъявить классному руководителю справку от врача или записку от родителей (законных представителей) о причине отсутствия на занятиях. Пропускать учебные занятия без уважительной причины не разрешает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ить в помещение школы, на её территорию и на любые мероприятия, проводимые школой,  посторонних лиц без разрешения админист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 в помещении школы, на ее территории и на любых мероприятиях, проводимых школ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любые действия, способные повлечь за собой травматизм, порчу личного имущества обучающихся и сотрудников школы, имущества школы 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 нарушение настоящих Правил учащиеся привлекаются к дисциплинарной ответственности в соответствии с норматив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ведение учащихся на учебных зан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чащиеся обяз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только в одежде делового (классического) стиля установленного образца, определенного Положением о школьной форме учащихся (кроме занятий, требующих специальной формы одежд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лючать мобильные телефоны и любые иные электронные устро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ходе педагога в кабинет (помещение),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я отвечать к доске или по указанию педагога,  положить дневник и тетрадь по данному предмету на его сто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 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мся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ебное время должно использоваться учащимися только для учебны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вершение учебных занятий осуществляется только после разрешения педаг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оведение учащихся на внеучебных и внеклассных мероприяти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еся обяз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внешний вид, определенный соответствующим Положением, Приказом или Распоряжени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ведения на конкретном мероприя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ащимся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вершение внеучебных и внеклассных мероприятий осуществляется только после разрешения ответственного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ведение учащихся во время перем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чащиеся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оддерживать чистоту и порядок в помещении школы и на ее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соответствующие требования техники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чащимся запреща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иться и становиться на подокон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Учащиеся, находясь в столовой 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иняются требованиям дежурного педагога и работников столов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ют внимание и осторожность при получении и употреблении жидких и горячих блюд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ют еду и напитки, приобретенные в столовой или принесенные с собой, только в столовой 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рают стол после принятия пи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стоящие Правила могут быть пересмотрены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Конституции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Закона РФ «Об образован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Типового положения об общеобразовательном учреж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менении Устава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коллегиального органа управления школ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7:00Z</dcterms:created>
  <dc:creator>Гузель Самигуллина</dc:creator>
  <dc:description/>
  <cp:keywords/>
  <dc:language>en-US</dc:language>
  <cp:lastModifiedBy>Гузель Самигуллина</cp:lastModifiedBy>
  <dcterms:modified xsi:type="dcterms:W3CDTF">2017-04-05T08:40:00Z</dcterms:modified>
  <cp:revision>3</cp:revision>
  <dc:subject/>
  <dc:title/>
</cp:coreProperties>
</file>