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0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ринято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ешением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бщего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обрания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трудового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оллектива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МБОУ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Ш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b/>
                <w:bCs/>
                <w:spacing w:val="-1"/>
                <w:sz w:val="28"/>
                <w:szCs w:val="28"/>
              </w:rPr>
              <w:t>22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"/>
                <w:sz w:val="28"/>
                <w:szCs w:val="28"/>
              </w:rPr>
              <w:t>им.Г.Тукая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«24»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августа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16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,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токол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b/>
                <w:bCs/>
                <w:spacing w:val="-1"/>
                <w:sz w:val="28"/>
                <w:szCs w:val="28"/>
              </w:rPr>
              <w:t>3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риказом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МБОУ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Ш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b/>
                <w:bCs/>
                <w:spacing w:val="-1"/>
                <w:sz w:val="28"/>
                <w:szCs w:val="28"/>
              </w:rPr>
              <w:t>22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м.Г.Тукая</w:t>
            </w:r>
          </w:p>
          <w:p>
            <w:pPr>
              <w:pStyle w:val="Normal"/>
              <w:shd w:fill="FFFFFF" w:val="clear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т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«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_14_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»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июня </w:t>
            </w:r>
            <w:r>
              <w:rPr>
                <w:b/>
                <w:bCs/>
                <w:spacing w:val="-1"/>
                <w:sz w:val="28"/>
                <w:szCs w:val="28"/>
              </w:rPr>
              <w:t>2017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  <w:r>
              <w:rPr>
                <w:rFonts w:eastAsia="Liberation Serif;Times New Roman" w:cs="Liberation Serif;Times New Roman"/>
                <w:b/>
                <w:bCs/>
                <w:spacing w:val="-1"/>
                <w:sz w:val="28"/>
                <w:szCs w:val="28"/>
              </w:rPr>
              <w:t xml:space="preserve">  № </w:t>
            </w:r>
            <w:r>
              <w:rPr>
                <w:b/>
                <w:bCs/>
                <w:spacing w:val="-1"/>
                <w:sz w:val="28"/>
                <w:szCs w:val="28"/>
              </w:rPr>
              <w:t>114</w:t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rPr/>
      </w:pPr>
      <w:r>
        <w:rPr/>
      </w:r>
    </w:p>
    <w:p>
      <w:pPr>
        <w:pStyle w:val="Normal"/>
        <w:shd w:fill="FFFFFF" w:val="clear"/>
        <w:spacing w:lineRule="exact" w:line="324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порядк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ё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ю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> 2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Габдуллы Ту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митровгра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ья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»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доступ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, ст.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иповым Положением </w:t>
      </w:r>
      <w:r>
        <w:rPr>
          <w:rFonts w:eastAsia="Liberation Serif;Times New Roman" w:cs="Liberation Serif;Times New Roman"/>
          <w:spacing w:val="-6"/>
          <w:sz w:val="28"/>
          <w:szCs w:val="28"/>
        </w:rPr>
        <w:t xml:space="preserve"> об общеобразовательном учреждении, </w:t>
      </w:r>
      <w:r>
        <w:rPr>
          <w:rFonts w:eastAsia="Liberation Serif;Times New Roman" w:cs="Liberation Serif;Times New Roman" w:ascii="Times New Roman" w:hAnsi="Times New Roman"/>
          <w:spacing w:val="-6"/>
          <w:sz w:val="28"/>
          <w:szCs w:val="28"/>
        </w:rPr>
        <w:t xml:space="preserve">в соответствии с частью 8 статьи 55 Федерального закона от 29 декабря 2012 г. № 273-ФЗ «Об образовании  в Российской Федерации, утвержденный приказом </w:t>
      </w:r>
      <w:r>
        <w:rPr>
          <w:spacing w:val="-6"/>
          <w:sz w:val="28"/>
          <w:szCs w:val="28"/>
        </w:rPr>
        <w:t>Министерст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eastAsia="Liberation Serif;Times New Roman" w:cs="Liberation Serif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разования</w:t>
      </w:r>
      <w:r>
        <w:rPr>
          <w:rFonts w:eastAsia="Liberation Serif;Times New Roman" w:cs="Liberation Serif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eastAsia="Liberation Serif;Times New Roman" w:cs="Liberation Serif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уки</w:t>
      </w:r>
      <w:r>
        <w:rPr>
          <w:rFonts w:eastAsia="Liberation Serif;Times New Roman" w:cs="Liberation Serif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ссийской</w:t>
      </w:r>
      <w:r>
        <w:rPr>
          <w:rFonts w:eastAsia="Liberation Serif;Times New Roman" w:cs="Liberation Serif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 15 февраля 2012 г. № 107, утверждённого постановлением Правительства Российской Федерации от 3 июня 2013 г. № 466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.Г.Тука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лиценз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ение образовательной деятельности, свидетельством о государственной аккредитации МБОУ СШ № 22 им. Г. Тук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 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Г.Тук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 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Г. Тук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митровгра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 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Г.Тукая 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школу.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9 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 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22 им.Г.Ту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февр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 сентября текущего го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ем заявлений в первый класс Школы осуществляется в электронном виде </w:t>
      </w:r>
      <w:r>
        <w:rPr>
          <w:bCs/>
          <w:sz w:val="28"/>
          <w:szCs w:val="28"/>
        </w:rPr>
        <w:t xml:space="preserve">на публичном портале системы «Е-Услуги. Образование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ем заявлений в первый класс Школы для граждан, проживающих на закрепленной территории, начинается не позднее 1 февраля и продолжается до момента заполнения свободных мест, но не позднее 5 сентября текуще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и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о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достижении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детьми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возраста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шести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лет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шести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месяцев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ри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тсутствии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ротивопоказаний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о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стоянию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здоровья,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но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не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озже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достижения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ми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возраста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восьми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лет.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о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заявлению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родителей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(законных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детей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учредитель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рганизации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вправе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разрешить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рием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детей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в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рганизацию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на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бучение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о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рограммам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начального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бщего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бразования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в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более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раннем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ли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более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озднем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возраст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личное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 родителя (законного представител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милия, имя, отчество (последнее-при наличии) ребенк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ата и год рождения ребенк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амилия, имя, отчество (последнее-при наличии) родителей (законных представителей) ребенк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рес места жительства ребенка, его родителей (законных представителей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нтактные телефоны родителей (законных представителей) ребен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Для приема в МБОУ СШ № 22 им. Г.Тука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одители (законные представители) детей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одители (законные представители) детей не проживающих на закрепленной территории, дополнительно предъявляют свидетельство о рождении ребенк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Существует возможность отказа заявителю (родителю, законному представителю) по причине подачи заявления до начала приемной кампании </w:t>
      </w:r>
      <w:r>
        <w:rPr>
          <w:bCs/>
          <w:color w:val="000000"/>
          <w:sz w:val="28"/>
          <w:szCs w:val="28"/>
        </w:rPr>
        <w:t>на публичном портале системы «Е-Услуги. Образование»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 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Г.Тука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десятые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.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на уровне основного общего 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Зачис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 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Г.Тука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76" w:right="9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DejaVu Sans;Arial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1:25:00Z</dcterms:created>
  <dc:creator>секретарь </dc:creator>
  <dc:description/>
  <cp:keywords/>
  <dc:language>en-US</dc:language>
  <cp:lastModifiedBy>Admin</cp:lastModifiedBy>
  <cp:lastPrinted>2017-06-28T10:01:00Z</cp:lastPrinted>
  <dcterms:modified xsi:type="dcterms:W3CDTF">2017-12-07T11:45:00Z</dcterms:modified>
  <cp:revision>7</cp:revision>
  <dc:subject/>
  <dc:title>Принято решением Общего                                                                          УТВЕРЖДЕНО</dc:title>
</cp:coreProperties>
</file>