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10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инято решением Общего собрания трудового коллектива  МБОУ СШ № 22 им. Г.Тукая </w:t>
            </w:r>
          </w:p>
          <w:p>
            <w:pPr>
              <w:pStyle w:val="Normal"/>
              <w:shd w:fill="FFFFFF" w:val="clear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«24» августа 2016 г., протокол № 3                                                            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иказом МБОУ СШ № 22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т « _24__ » августа 2016г.  № _188__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етском общественном объединен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кратической республике Беспокойные сердца (БС)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> 2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мени Габдуллы Тукая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митровгра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ья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»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1.Общие по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 Школьное детское общественное объединение, является добровольным самоуправляющимся общественным объединением, созданным на основе совместной деятельности для защиты общих интересов и достижения уставных ц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 В своей деятельности объединение руководствуется Конституцией Российской Федерации, Конвенцией о правах ребёнка, Федеральными законами «Об общественных объединениях», «О некоммерческих объединениях», «Об образовании», а также законами РФ, общепризнанными принципами и нормами международного пра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 Объединение не является юридическим лиц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 Членство в объединении является добровольн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5 Членами объединения могут быть обучающиеся 1-11 классов, признающие Устав объединения, участвующие в деятельности объедин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2. Цели, задачи, права и обязанности членов объединения.</w:t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2.1.Цель объедин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действие развитию детского общественного движения в  МБОУ СШ №22 им.Г.Тукая в интересах детей и общества в целом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2. Задачи объедин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действие классным коллективам и классным  руководителям,  объединившимся в объединение в реализации их воспит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  деятельности и оказание помощи членам объединения в информационной, правовой, методической и других сфер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ение взаимодействия с государственными и другими социальными институтами общества с целью принятия решений, в интересах членов объеди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иск, стимулирование и поддержка общественно ценных инициатив детских объединений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3. Права членов объединения:</w:t>
      </w:r>
    </w:p>
    <w:p>
      <w:pPr>
        <w:pStyle w:val="Normal"/>
        <w:shd w:fill="FFFFFF" w:val="clear"/>
        <w:rPr/>
      </w:pPr>
      <w:r>
        <w:rPr>
          <w:color w:val="000000"/>
        </w:rPr>
        <w:t>• </w:t>
      </w:r>
      <w:r>
        <w:rPr>
          <w:color w:val="000000"/>
        </w:rPr>
        <w:t>организовывать и проводить лекции, выставки, культурно- просветительские, спортивные и другие мероприят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спространять информацию о свое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лучать информацию о деятельности объединения и пользоваться   информацией о детском движении, имеющемся в его распоряжен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частвовать в формировании выборных органов объединения и обращаться в руководящие органы объединения с заявлениями и предложения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ражать и отстаивать интересы своего общественного объединения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4. Обязанности членов объедин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частвовать в реализации и решении задач объедин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ение требований Устава и выполнение решений руководящих органов объедин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полнять принятые на себя обязательства, руководствоваться в своей деятельности целями, задачами и принципами  объедин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этику и демократические нормы при взаимоотношениях с членами объедин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любить и сохранять природу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5. Формы работы объедин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ематические праздни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конкурсы и викторин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ечера отдых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стречи с интересными людь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экскурсии, экспеди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частие в общественных акциях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3.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>Структура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Высшим органом является сбор детского объединения, который собирается не реже 1 раз в год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Органом, координирующим деятельность, является Школьная дума, состоящая из лидеров класс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Возглавляет школьную думу Президент, избираемый на основе тайного голосования на общем сборе организац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3.4. В состав отряда входят обучающиеся одного класс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Фун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Организует деятельность членов организации по направлениям: науки и образование, досуг, спорт и здоровье, забота и труд, школьный пресс- центр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4.2. Повышение правовой грамотности обучающихс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Жизнедеятельность организации строится на принципах самореализации, саморазвития, самосовершенствования лично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Участвует в деятельности детских общественных объединений РФ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5. Принимает решения по вопросам общественной жизн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1"/>
    <w:qFormat/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16:00Z</dcterms:created>
  <dc:creator>Самигуллина Гузель Ильдусовна</dc:creator>
  <dc:description/>
  <cp:keywords/>
  <dc:language>en-US</dc:language>
  <cp:lastModifiedBy>дом</cp:lastModifiedBy>
  <cp:lastPrinted>2017-03-20T13:56:00Z</cp:lastPrinted>
  <dcterms:modified xsi:type="dcterms:W3CDTF">2017-05-04T01:31:00Z</dcterms:modified>
  <cp:revision>4</cp:revision>
  <dc:subject/>
  <dc:title>Принято решением Общего собрания трудового коллектива  МБОУ СШ № 22  города Димитровграда Ульяновской области</dc:title>
</cp:coreProperties>
</file>