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420"/>
      </w:tblGrid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ринято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решением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Общего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обрания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трудового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коллектива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-1"/>
                <w:sz w:val="28"/>
                <w:szCs w:val="28"/>
              </w:rPr>
              <w:t>МБОУ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Ш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№ </w:t>
            </w:r>
            <w:r>
              <w:rPr>
                <w:b/>
                <w:bCs/>
                <w:spacing w:val="-1"/>
                <w:sz w:val="28"/>
                <w:szCs w:val="28"/>
              </w:rPr>
              <w:t>22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им.Г.Тукая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«24»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августа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2016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.,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ротокол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№ </w:t>
            </w:r>
            <w:r>
              <w:rPr>
                <w:b/>
                <w:bCs/>
                <w:spacing w:val="-1"/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4"/>
              <w:rPr/>
            </w:pP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324"/>
              <w:jc w:val="right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приказом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МБОУ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Ш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№ </w:t>
            </w:r>
            <w:r>
              <w:rPr>
                <w:b/>
                <w:bCs/>
                <w:spacing w:val="-1"/>
                <w:sz w:val="28"/>
                <w:szCs w:val="28"/>
              </w:rPr>
              <w:t>22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им.Г.Тукая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24"/>
              <w:jc w:val="right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_24__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»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августа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2016г.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 № </w:t>
            </w:r>
            <w:r>
              <w:rPr>
                <w:b/>
                <w:bCs/>
                <w:spacing w:val="-1"/>
                <w:sz w:val="28"/>
                <w:szCs w:val="28"/>
              </w:rPr>
              <w:t>_188__</w:t>
            </w:r>
          </w:p>
          <w:p>
            <w:pPr>
              <w:pStyle w:val="Normal"/>
              <w:spacing w:lineRule="exact" w:line="324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м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а</w:t>
      </w:r>
      <w:r>
        <w:rPr>
          <w:rFonts w:eastAsia="Times New Roman" w:cs="Times New Roman"/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22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имени Габдуллы Тука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митровград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ьяновск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/>
        <w:t>области»</w:t>
      </w:r>
    </w:p>
    <w:tbl>
      <w:tblPr>
        <w:tblW w:w="96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shd w:fill="FFFFFF" w:val="clear"/>
              <w:snapToGrid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Общ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ожения</w:t>
            </w:r>
          </w:p>
          <w:p>
            <w:pPr>
              <w:pStyle w:val="Style17"/>
              <w:shd w:fill="FFFFFF" w:val="clear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етс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я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ординаци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уктур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разделен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ужбы.</w:t>
            </w:r>
          </w:p>
          <w:p>
            <w:pPr>
              <w:pStyle w:val="Style17"/>
              <w:shd w:fill="FFFFFF" w:val="clear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вляетс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лективны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ы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ом.</w:t>
            </w:r>
          </w:p>
          <w:p>
            <w:pPr>
              <w:pStyle w:val="Style17"/>
              <w:shd w:fill="FFFFFF" w:val="clear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вляетс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сультативны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о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проса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е.</w:t>
            </w:r>
          </w:p>
          <w:p>
            <w:pPr>
              <w:pStyle w:val="Style17"/>
              <w:shd w:fill="FFFFFF" w:val="clear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4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ое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людае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венцию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а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бенка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ствуетс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онам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сийск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дерации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ям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ительств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сийск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дерации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о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вне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проса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о-воспитательной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ой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ытно-экспериментальн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ектно-исследовательск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и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кж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аво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кальным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овым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там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ы.</w:t>
            </w:r>
          </w:p>
          <w:p>
            <w:pPr>
              <w:pStyle w:val="Style17"/>
              <w:shd w:fill="FFFFFF" w:val="clear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дач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ы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равл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а</w:t>
            </w:r>
          </w:p>
          <w:p>
            <w:pPr>
              <w:pStyle w:val="Style17"/>
              <w:shd w:fill="FFFFFF" w:val="clear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тодическ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етс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едующ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дач: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координац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динен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уктур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разделен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ужбы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равленн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тельн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цесса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равлен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формирова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дач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ужбы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провожд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дактическ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риалов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ганизац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ытно-поисковой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новационн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ектно-исследовательск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и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равленн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во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в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дагогическ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ологий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у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рск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робацию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о-методическ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лексо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.д.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рганизац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сультирова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труднико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блема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ессиональн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стерства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к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лич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о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о-методическ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риально-техническ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ению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пространению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дагогическ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ыт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трудников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част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ттестаци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трудников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овед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дагогическ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сперименто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иску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робаци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в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ологий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о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учения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офессионально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новл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лод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ачинающих)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подавателей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выявление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простран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ожительн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дагогическ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ыт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ворческ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ей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рганизац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заимодейств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им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ым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ениями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учно-исследовательским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ью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мен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ыто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довым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ологиям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аст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ния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внедр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ы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цесс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ремен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о-методическ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дактическ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риало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н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матизирован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сте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учения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сте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онн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й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онно-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блиотеч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стем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н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едр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ы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цесс.</w:t>
            </w:r>
          </w:p>
          <w:p>
            <w:pPr>
              <w:pStyle w:val="Style17"/>
              <w:shd w:fill="FFFFFF" w:val="clear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ы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равл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а: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зультато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тельн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метам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част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риативн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т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ов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ес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мен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ебова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мальному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у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ержанию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рассмотр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к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ирован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учаемы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мета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гласова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ам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меж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сциплин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ле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н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во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учающимис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ебован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тель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ндартов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бсужд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о-методическ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об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дактическ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риало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метам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сужд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кладо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проса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к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подава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метов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алификаци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алификационн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яд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ей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бсужд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кладо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к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лож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ципиаль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просо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ы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сужд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твержд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лендарно-тематическ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ов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бсужд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к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о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ержа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дактическ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риало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м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рассмотр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просо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и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ств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следовательск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учающихся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рганизац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дагогическ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сперименто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иску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едрению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в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он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олог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учения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имен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ка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алогов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матизирован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сте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сов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спертно-обучающ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стем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монстрационно-обучающ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лексо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.д.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глядност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уч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ерминаль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сплей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лексов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кетов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ендов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афильмов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блиц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.д.)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кж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к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ользова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о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цессе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совершенствова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о-лабораторн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зы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лаборатор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ь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ов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бинетов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каль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числитель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те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н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)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взаимны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щ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ью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мен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ыто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к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подава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метов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выбор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тавнико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лодым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ам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лоопытным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ями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ожен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курсов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импиад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ревнован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метам.</w:t>
            </w:r>
          </w:p>
          <w:p>
            <w:pPr>
              <w:pStyle w:val="Style17"/>
              <w:shd w:fill="FFFFFF" w:val="clear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а</w:t>
            </w:r>
          </w:p>
          <w:p>
            <w:pPr>
              <w:pStyle w:val="Style17"/>
              <w:shd w:fill="FFFFFF" w:val="clear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1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а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ходя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едател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/О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ытны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я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и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а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тверждаетс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казо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а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ав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гу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оватьс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ци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личны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равления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роектно-исследовательская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новационная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агностика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ержа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.).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о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Р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бирае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ретаря.</w:t>
            </w:r>
          </w:p>
          <w:p>
            <w:pPr>
              <w:pStyle w:val="Style17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2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етс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ов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а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авляетс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едателе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а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сматриваетс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седани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а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гласовываетс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о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ы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тверждаетс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седани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дагогическ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а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одичност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седан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тверть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ремен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т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седа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едател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екретарь)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язан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авит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вестност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лено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а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комендаци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писываютс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едателе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ретарем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смотрени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просов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трагивающ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равл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тельн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и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седа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обходим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глашат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ующ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жност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ц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ждому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суждаем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седани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просо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имаютс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комендации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торы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ксируютс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урнал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токолов.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а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тодическ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ее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о: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готовит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лож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комендоват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е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алификационн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яда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выдвигат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лож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учшени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цесс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е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ставит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прос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бликаци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риало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дово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дагогическо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ыте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копленно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динениях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ставит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прос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д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е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ы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ощрени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труднико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тивно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ытно-поисковой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спериментальной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учно-методическ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ектно-исследовательск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и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рекомендоват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я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личны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ы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алификации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выдвигат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е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курса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»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ны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ь».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ью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а</w:t>
            </w:r>
          </w:p>
          <w:p>
            <w:pPr>
              <w:pStyle w:val="Style17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ое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отчетен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дагогическому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у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ы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ью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етс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о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лицом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значенным)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ам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утришкольн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FreeSans;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gol">
    <w:name w:val="zagol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DejaVu Sans" w:cs="Lohit Hindi;Arial Unicode M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4:00Z</dcterms:created>
  <dc:creator>zduvr </dc:creator>
  <dc:description/>
  <cp:keywords/>
  <dc:language>en-US</dc:language>
  <cp:lastModifiedBy>дом</cp:lastModifiedBy>
  <cp:lastPrinted>2017-03-30T07:51:00Z</cp:lastPrinted>
  <dcterms:modified xsi:type="dcterms:W3CDTF">2017-05-04T01:38:00Z</dcterms:modified>
  <cp:revision>3</cp:revision>
  <dc:subject/>
  <dc:title/>
</cp:coreProperties>
</file>