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е бюджетное общеобразовательное учреждение </w:t>
              <w:br/>
              <w:t>«Средняя школа № 22 города имени Габдуллы Тукая Димитровграда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5"/>
              <w:gridCol w:w="4266"/>
            </w:tblGrid>
            <w:tr>
              <w:trPr>
                <w:trHeight w:val="415" w:hRule="atLeast"/>
              </w:trPr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ьяновской области»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433504, Россия, г.Димитровград, ул. Строителей, д. 15,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л. (84235) 3  13  42, факс  (8235) 3  29  14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lang w:val="tt-RU"/>
                    </w:rPr>
                  </w:pPr>
                  <w:r>
                    <w:rPr>
                      <w:lang w:val="en-US"/>
                    </w:rPr>
                    <w:t>dtatscool</w:t>
                  </w:r>
                  <w:r>
                    <w:rPr>
                      <w:lang w:val="ru-RU"/>
                    </w:rPr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>
                      <w:lang w:val="ru-RU"/>
                    </w:rPr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  <w:tc>
                <w:tcPr>
                  <w:tcW w:w="42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Отдел</w:t>
                  </w:r>
                  <w:r>
                    <w:rPr>
                      <w:rFonts w:eastAsia="Liberation Serif"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дополнительного</w:t>
                  </w:r>
                  <w:r>
                    <w:rPr>
                      <w:rFonts w:eastAsia="Liberation Serif"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образования</w:t>
                  </w:r>
                  <w:r>
                    <w:rPr>
                      <w:rFonts w:eastAsia="Liberation Serif"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и</w:t>
                  </w:r>
                  <w:r>
                    <w:rPr>
                      <w:rFonts w:eastAsia="Liberation Serif"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воспит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МБОУ СШ №22 им. Г.Тукая  о достиж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состоянию 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 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гиональных конкурсах (УЧАЩИЕ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8"/>
        <w:gridCol w:w="2158"/>
        <w:gridCol w:w="1686"/>
        <w:gridCol w:w="1893"/>
        <w:gridCol w:w="17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(полностью) учащихся, занявших 1, 2, 3 мест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ых конкурсах и соревнования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конкур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й олимпиады обучающихся  по татарскому языку и литературе и по географ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ОДООЦ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января 2017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олимпиада по татарской литератур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обучающихся  по татарскому языку и литерату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ОДООЦ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января 2017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олимпиада по татарской литератур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олимпиада по татарской литератур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обучающихся  по татарскому языку и литерату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ОДООЦ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января 2017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рисунков « Красный тюльпан надежд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дистан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региональный конкурс творческих  и проектных работ учащихся «Династии Росс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Семейный альбом рассказывает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их конкурсах (УЧАЩИЕ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4"/>
        <w:gridCol w:w="2023"/>
        <w:gridCol w:w="1065"/>
        <w:gridCol w:w="1788"/>
        <w:gridCol w:w="158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(полностью) учащихся, занявших 1, 2, 3 место 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российских конкурсах и соревнован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конкур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гиональных и Всероссийских  конкурсах (ПЕДАГОГИ ЛИЧ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18"/>
        <w:gridCol w:w="1965"/>
        <w:gridCol w:w="1430"/>
        <w:gridCol w:w="1696"/>
        <w:gridCol w:w="154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(полностью) педагогов вашей организации, занявших 1, 2, 3 мест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ых, всероссийских конкурсах и соревнован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конкурс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Гузель Ильдус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Лучший учитель татарского языка и литератур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Каза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17 марта 2017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М.М.Джу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8:00Z</dcterms:created>
  <dc:creator>Куркова-Юлия</dc:creator>
  <dc:description/>
  <cp:keywords/>
  <dc:language>en-US</dc:language>
  <cp:lastModifiedBy>Admin</cp:lastModifiedBy>
  <cp:lastPrinted>2014-11-20T11:32:00Z</cp:lastPrinted>
  <dcterms:modified xsi:type="dcterms:W3CDTF">2017-04-08T10:25:00Z</dcterms:modified>
  <cp:revision>4</cp:revision>
  <dc:subject/>
  <dc:title/>
</cp:coreProperties>
</file>